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Direction Cobb - July 2001</w:t>
      </w:r>
    </w:p>
    <w:p>
      <w:pPr>
        <w:pStyle w:val="Heading2"/>
        <w:rPr>
          <w:i w:val="false"/>
          <w:i w:val="false"/>
          <w:iCs/>
        </w:rPr>
      </w:pPr>
      <w:r>
        <w:rPr>
          <w:i w:val="false"/>
          <w:iCs/>
        </w:rPr>
        <w:t>Randy Drinkard, Cobb County Extension Agent</w:t>
      </w:r>
    </w:p>
    <w:p>
      <w:pPr>
        <w:pStyle w:val="Normal"/>
        <w:tabs>
          <w:tab w:val="clear" w:pos="720"/>
          <w:tab w:val="left" w:pos="7020" w:leader="none"/>
        </w:tabs>
        <w:jc w:val="center"/>
        <w:rPr>
          <w:b/>
          <w:b/>
          <w:i/>
          <w:i/>
          <w:iCs/>
        </w:rPr>
      </w:pPr>
      <w:r>
        <w:rPr>
          <w:b/>
          <w:i/>
          <w:iCs/>
        </w:rPr>
      </w:r>
    </w:p>
    <w:p>
      <w:pPr>
        <w:pStyle w:val="Normal"/>
        <w:tabs>
          <w:tab w:val="clear" w:pos="720"/>
          <w:tab w:val="left" w:pos="7020" w:leader="none"/>
        </w:tabs>
        <w:jc w:val="center"/>
        <w:rPr>
          <w:b/>
          <w:b/>
        </w:rPr>
      </w:pPr>
      <w:r>
        <w:rPr>
          <w:b/>
        </w:rPr>
        <w:t>You Can Have Free Plants</w:t>
      </w:r>
    </w:p>
    <w:p>
      <w:pPr>
        <w:pStyle w:val="Normal"/>
        <w:rPr>
          <w:b/>
          <w:b/>
        </w:rPr>
      </w:pPr>
      <w:r>
        <w:rPr>
          <w:b/>
        </w:rPr>
      </w:r>
    </w:p>
    <w:p>
      <w:pPr>
        <w:pStyle w:val="Normal"/>
        <w:rPr/>
      </w:pPr>
      <w:r>
        <w:rPr/>
        <w:t xml:space="preserve">   </w:t>
      </w:r>
      <w:r>
        <w:rPr/>
        <w:t>There may be no such thing as a free lunch, but there certainly is such a thing as free plants!</w:t>
      </w:r>
    </w:p>
    <w:p>
      <w:pPr>
        <w:pStyle w:val="Normal"/>
        <w:rPr/>
      </w:pPr>
      <w:r>
        <w:rPr/>
        <w:t>That’s right - free plants! You can get free plants by propagating shrubs that are growing in your yard or perhaps on the property of a friend or neighbor. All it takes is a little time, effort and knowledge. The procedure involves taking cuttings, getting the cuttings to form roots and then growing the cuttings into sizeable plants. Your free plants can then be planted out at a later time into your existing landscape.</w:t>
      </w:r>
    </w:p>
    <w:p>
      <w:pPr>
        <w:pStyle w:val="Normal"/>
        <w:rPr/>
      </w:pPr>
      <w:r>
        <w:rPr/>
        <w:t xml:space="preserve">   </w:t>
      </w:r>
      <w:r>
        <w:rPr/>
        <w:t>Mid-summer is an ideal time to collect softwood cuttings from your favorite landscape plants.</w:t>
      </w:r>
    </w:p>
    <w:p>
      <w:pPr>
        <w:pStyle w:val="Normal"/>
        <w:rPr/>
      </w:pPr>
      <w:r>
        <w:rPr/>
        <w:t>Always take cuttings from vigorous, healthy growth, preferably from the upper part of the plant. Avoid taking stem cuttings from any plants showing signs of insect injury or disease damage. For best rooting results, take cuttings that are four to six inches long from this year’s growth. Be sure to cut the base or bottom end of the cutting at a slant just below a leaf or bud for optimum rooting response. Also, it’s a good idea to remove the leaves from the bottom half of the cutting.</w:t>
      </w:r>
    </w:p>
    <w:p>
      <w:pPr>
        <w:pStyle w:val="Normal"/>
        <w:rPr/>
      </w:pPr>
      <w:r>
        <w:rPr/>
        <w:t>Removing the foliage on the lower half of the cuttings aids in reducing moisture loss and stress.  Keep in mind that all of the cuttings that you collect should be kept moist and out of direct sunlight until you can place them into the rooting mixture.</w:t>
      </w:r>
    </w:p>
    <w:p>
      <w:pPr>
        <w:pStyle w:val="Normal"/>
        <w:rPr/>
      </w:pPr>
      <w:r>
        <w:rPr/>
        <w:t xml:space="preserve">   </w:t>
      </w:r>
      <w:r>
        <w:rPr/>
        <w:t>Where you place your new cuttings is extremely important, too. Although some plants, like gardenias, will usually form roots when placed in a glass of water, this is not the best way to propagate most plants. A mixture of one-half coarse construction grade sand and one-half peat moss makes a good media for cuttings to develop healthy root systems. Another option is to purchase a sterile rooting or potting-soil mixture at a local garden center. These mixes easily soak up water yet provide good aeration for proper air and water movement throughout the soil. The rooting or soil mixture itself can be placed in almost any type of container or pot as long as the container has drainage holes. Containers that have no drainage holes retain too much water, which inevitably results in the development of root rot diseases.</w:t>
      </w:r>
    </w:p>
    <w:p>
      <w:pPr>
        <w:pStyle w:val="Normal"/>
        <w:rPr/>
      </w:pPr>
      <w:r>
        <w:rPr/>
        <w:t xml:space="preserve">   </w:t>
      </w:r>
      <w:r>
        <w:rPr/>
        <w:t>You will be much more successful in getting new roots to form on the cuttings if you first dip or dust the ends of your cuttings into a rooting powder. These rooting products are sold under various trade names and are available at most garden centers or plant nurseries. They contain a hormone that causes tissue in the cuttings to readily form new roots - and usually more of them.</w:t>
      </w:r>
    </w:p>
    <w:p>
      <w:pPr>
        <w:pStyle w:val="Normal"/>
        <w:rPr/>
      </w:pPr>
      <w:r>
        <w:rPr/>
        <w:t>After treating the cuttings with a rooting hormone, insert the ends of the cuttings approximately two inches deep in the soil mixture. Once the cuttings are ‘stuck’ or planted, water them in well and then cover your container of cuttings with a plastic tent, if possible. In essence, you will be  creating a mini-greenhouse which decreases water loss and stress and increases rooting response. Place the container with your cuttings in an area that receives bright light, but not direct sunlight. The direct sunlight is too intense at this point and it would dry the cuttings out under the plastic. It is critical that you keep the rooting or soil mixture moist, but not waterlogged or dripping wet.</w:t>
      </w:r>
    </w:p>
    <w:p>
      <w:pPr>
        <w:pStyle w:val="Normal"/>
        <w:rPr/>
      </w:pPr>
      <w:r>
        <w:rPr/>
        <w:t xml:space="preserve">   </w:t>
      </w:r>
      <w:r>
        <w:rPr/>
        <w:t>Most cutting will root within three months. Once they do develop a good, fibrous root system, transfer them to individual pots containing a mixture of one-third sand, one-third peat and one-third sterile topsoil. You will most likely need to ‘finish out’ or grow these small transplants for one or two years in a nursery row fashion before they will be of a size to use in your landscape.</w:t>
      </w:r>
    </w:p>
    <w:p>
      <w:pPr>
        <w:pStyle w:val="Normal"/>
        <w:rPr/>
      </w:pPr>
      <w:r>
        <w:rPr/>
        <w:t xml:space="preserve">Do not allow the pots to freeze solid during the winter as this will severely injure the roots. Keep pots in a protected area or mulch the pots well or heal them in during any freezing weather.  </w:t>
      </w:r>
    </w:p>
    <w:p>
      <w:pPr>
        <w:pStyle w:val="Normal"/>
        <w:rPr/>
      </w:pPr>
      <w:r>
        <w:rPr/>
        <w:t xml:space="preserve">   </w:t>
      </w:r>
      <w:r>
        <w:rPr/>
        <w:t xml:space="preserve">Plants differ in their ability to be propagated by cuttings and experience has shown us not to try propagating dogwoods, redbuds, mimosas or Southern magnolias as they are difficult to grow </w:t>
      </w:r>
    </w:p>
    <w:p>
      <w:pPr>
        <w:pStyle w:val="Normal"/>
        <w:rPr/>
      </w:pPr>
      <w:r>
        <w:rPr/>
        <w:t>from cuttings. But do try your other favorite landscape plants. And good luck !</w:t>
      </w:r>
    </w:p>
    <w:p>
      <w:pPr>
        <w:pStyle w:val="Normal"/>
        <w:rPr/>
      </w:pPr>
      <w:r>
        <w:rPr/>
        <w:t xml:space="preserve">   </w:t>
      </w:r>
      <w:r>
        <w:rPr/>
        <w:t>For more information on propagating shrubs, contact the Cobb County Extension Service at (770)528-4070 or come by our office located at 678 South Cobb Drive, Suite 200 in Marietta.</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s-MX"/>
    </w:rPr>
  </w:style>
  <w:style w:type="paragraph" w:styleId="Heading2">
    <w:name w:val="Heading 2"/>
    <w:basedOn w:val="Normal"/>
    <w:next w:val="Normal"/>
    <w:qFormat/>
    <w:pPr>
      <w:keepNext w:val="true"/>
      <w:widowControl w:val="fals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21:00Z</dcterms:created>
  <dc:creator>Randy Drinkard</dc:creator>
  <dc:description/>
  <dc:language>en-US</dc:language>
  <cp:lastModifiedBy> </cp:lastModifiedBy>
  <dcterms:modified xsi:type="dcterms:W3CDTF">2005-04-30T01:28:00Z</dcterms:modified>
  <cp:revision>25</cp:revision>
  <dc:subject/>
  <dc:title/>
</cp:coreProperties>
</file>