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mpkin County Extension Service</w:t>
      </w:r>
    </w:p>
    <w:p>
      <w:pPr>
        <w:pStyle w:val="Normal"/>
        <w:jc w:val="center"/>
        <w:rPr>
          <w:b/>
          <w:b/>
        </w:rPr>
      </w:pPr>
      <w:r>
        <w:rPr>
          <w:b/>
        </w:rPr>
        <w:t>26 Johnson Street, Suite A, Dahlonega, GA 30533</w:t>
      </w:r>
    </w:p>
    <w:p>
      <w:pPr>
        <w:pStyle w:val="Normal"/>
        <w:rPr>
          <w:b/>
          <w:b/>
        </w:rPr>
      </w:pPr>
      <w:r>
        <w:rPr>
          <w:b/>
        </w:rPr>
      </w:r>
    </w:p>
    <w:p>
      <w:pPr>
        <w:pStyle w:val="Normal"/>
        <w:rPr>
          <w:b/>
          <w:b/>
        </w:rPr>
      </w:pPr>
      <w:r>
        <w:rPr>
          <w:b/>
        </w:rPr>
        <w:t>PRESS RELEASE</w:t>
        <w:tab/>
        <w:tab/>
        <w:tab/>
        <w:tab/>
        <w:tab/>
        <w:tab/>
        <w:tab/>
        <w:t>DATE: 8-6-08</w:t>
      </w:r>
    </w:p>
    <w:p>
      <w:pPr>
        <w:pStyle w:val="Normal"/>
        <w:rPr>
          <w:b/>
          <w:b/>
        </w:rPr>
      </w:pPr>
      <w:r>
        <w:rPr>
          <w:b/>
        </w:rPr>
        <w:t>Greg Sheppard</w:t>
      </w:r>
    </w:p>
    <w:p>
      <w:pPr>
        <w:pStyle w:val="Normal"/>
        <w:rPr>
          <w:b/>
          <w:b/>
        </w:rPr>
      </w:pPr>
      <w:r>
        <w:rPr>
          <w:b/>
        </w:rPr>
        <w:t>County Extension Agent</w:t>
      </w:r>
    </w:p>
    <w:p>
      <w:pPr>
        <w:pStyle w:val="Normal"/>
        <w:jc w:val="center"/>
        <w:rPr>
          <w:b/>
          <w:b/>
        </w:rPr>
      </w:pPr>
      <w:r>
        <w:rPr>
          <w:b/>
        </w:rPr>
        <w:t>Year of the Insect?</w:t>
      </w:r>
    </w:p>
    <w:p>
      <w:pPr>
        <w:pStyle w:val="Normal"/>
        <w:spacing w:lineRule="auto" w:line="480"/>
        <w:rPr/>
      </w:pPr>
      <w:r>
        <w:rPr/>
        <w:tab/>
        <w:t xml:space="preserve">I confess that I don’t know much about the Chinese. Based upon the restaurant placemats that I have read, however, it appears that they have a tradition of naming years after animals. You know, like “Year of the Rat” or “Year of the Turtle.” Well, I have a suggestion for our Chinese friends. Let’s call this year “Year of the Insect!”  Insect populations tend to go through boom and bust cycles and evidently this is a boom year. Maybe we just haven’t had a severe winter in several years and that has contributed to increased numbers of insect pests. Whatever the reason, I am seeing greater numbers of several insect pests. </w:t>
      </w:r>
    </w:p>
    <w:p>
      <w:pPr>
        <w:pStyle w:val="Normal"/>
        <w:spacing w:lineRule="auto" w:line="480"/>
        <w:rPr/>
      </w:pPr>
      <w:r>
        <w:rPr/>
        <w:tab/>
        <w:t xml:space="preserve">A lot of folks have been calling when they notice white cottony material on the stems of shrubs in their landscape. Upon closer observation they notice that white insects jump off the affected stems onto the surrounding leaves. These insects are called Flatid Planthoppers.  This year the planthoppers seem particularly abundant. They do minor feeding on the sap of plants but usually don’t create any substantial injury. According to UGA Extension Entomologist, Dr. Will Hudson, they seldom require control measures but if you feel you must control them, you can use Orthene, various products that contain imidacloprid, or various pyrethroid products. </w:t>
      </w:r>
    </w:p>
    <w:p>
      <w:pPr>
        <w:pStyle w:val="Normal"/>
        <w:spacing w:lineRule="auto" w:line="480"/>
        <w:rPr/>
      </w:pPr>
      <w:r>
        <w:rPr/>
        <w:tab/>
        <w:t xml:space="preserve">I have seen another group of n’er-do –well insects on white pines recently. The affected white pines have an accumulation of white specks on their stems between the whorls of limbs.  In a heavy infestation the trunk can look like it has been hit by blowing snow or maybe even that it has been white-washed between the whorls. The pest is a tiny insect known as the pine bark adelgid, </w:t>
      </w:r>
      <w:r>
        <w:rPr>
          <w:i/>
        </w:rPr>
        <w:t xml:space="preserve">Pineus strobe. </w:t>
      </w:r>
      <w:r>
        <w:rPr/>
        <w:t xml:space="preserve"> Unlike the Hemlock Woolly Adelgid, the Pine Bark Adelgid seldom does lasting damage to a healthy tree.  These tiny insects secrete a tiny bit of cottony or woolly type material over their bodies for protection. </w:t>
      </w:r>
    </w:p>
    <w:p>
      <w:pPr>
        <w:pStyle w:val="Normal"/>
        <w:spacing w:lineRule="auto" w:line="480"/>
        <w:ind w:firstLine="720"/>
        <w:rPr/>
      </w:pPr>
      <w:r>
        <w:rPr/>
        <w:t>Once again, control measures are seldom recommended for this pest. If they occur on a landscape tree many experts recommend just blasting them down with a garden hose. They may also be controlled with insecticide products that contain imidacloprid if you feel they must be treated.</w:t>
      </w:r>
    </w:p>
    <w:p>
      <w:pPr>
        <w:pStyle w:val="Normal"/>
        <w:spacing w:lineRule="auto" w:line="480"/>
        <w:ind w:firstLine="720"/>
        <w:rPr/>
      </w:pPr>
      <w:r>
        <w:rPr/>
        <w:t>Of course, many folks have called about problems with yellowjackets.  I’ve got more yellowjackets in my own yard than you will find in Bobby Dodd stadium during a homecoming game. Although I covered many control tips in a recent column, I have been contacting experts at the University of Georgia looking for other control alternatives. Recently, Dr. Nancy Hinkle suggested that some folks might like to try a homemade yellowjacket trap.</w:t>
      </w:r>
    </w:p>
    <w:p>
      <w:pPr>
        <w:pStyle w:val="Normal"/>
        <w:spacing w:lineRule="auto" w:line="480"/>
        <w:ind w:firstLine="720"/>
        <w:rPr/>
      </w:pPr>
      <w:r>
        <w:rPr/>
        <w:t xml:space="preserve"> </w:t>
      </w:r>
      <w:r>
        <w:rPr/>
        <w:t>I am experimenting with several designs in my yard. One of the most successful designs is quite easy to set up. Fill a plastic dishpan with about 3 inches of water and add a tablespoon of liquid dishwashing detergent. Suspend a piece of raw fish, sliced ham, or liver about two inches above the water being careful not to get the detergent on the meat. You can hang the “bait” on a string from a low hanging limb or you can use sticks to make a tripod from which to hang the bait. The yellowjackets will find the bait quickly. As they buzz excitedly over the water some will crash. Others will fall off the bait into the water below. Some will even try to carry a large of a piece of food back to the nest and will stall out and crash into the drink. My trap caught 100 yellowjackets in a two hour period. There is a problem; prowling raccoons or the neighbor’s cat will steal the bait after dark if you are not careful.</w:t>
      </w:r>
    </w:p>
    <w:p>
      <w:pPr>
        <w:pStyle w:val="Normal"/>
        <w:spacing w:lineRule="auto" w:line="480"/>
        <w:ind w:firstLine="720"/>
        <w:rPr/>
      </w:pPr>
      <w:r>
        <w:rPr/>
        <w:t>Hopefully, we can endure until cold weather draws the “Year of the Insect” to a close. In the mean time, give me a call if you have questions on how to deal with insect pests around your home or garde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01:00Z</dcterms:created>
  <dc:creator>Greg Sheppard</dc:creator>
  <dc:description/>
  <cp:keywords/>
  <dc:language>en-US</dc:language>
  <cp:lastModifiedBy>Greg Sheppard</cp:lastModifiedBy>
  <dcterms:modified xsi:type="dcterms:W3CDTF">2008-07-30T21:53:00Z</dcterms:modified>
  <cp:revision>2</cp:revision>
  <dc:subject/>
  <dc:title>Lumpkin County Extension Service</dc:title>
</cp:coreProperties>
</file>