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February 4, 2003</w:t>
      </w:r>
    </w:p>
    <w:p>
      <w:pPr>
        <w:pStyle w:val="Normal"/>
        <w:rPr>
          <w:rFonts w:ascii="Comic Sans MS" w:hAnsi="Comic Sans MS" w:cs="Comic Sans MS"/>
        </w:rPr>
      </w:pPr>
      <w:r>
        <w:rPr>
          <w:rFonts w:cs="Comic Sans MS" w:ascii="Comic Sans MS" w:hAnsi="Comic Sans MS"/>
        </w:rPr>
        <w:t>Wildlife Having a Wild Time in Middle Georg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What can I do about woodpeckers pecking my house?  </w:t>
      </w:r>
      <w:r>
        <w:rPr>
          <w:rFonts w:cs="Comic Sans MS" w:ascii="Comic Sans MS" w:hAnsi="Comic Sans MS"/>
        </w:rPr>
        <w:t>In my back yard I have two half-rat terrier puppies and 8,237 pinecones.  When one puppy picks up a pinecone, the other puppy makes a beeline to her to take it away.  Why does the number two puppy have to have that particular pinec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may feel like this about woodpeckers.  Why do they have to peck on my house?  Why can’t they stick to pecking trees, or at least work on telephone poles or abandoned build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oodpeckers peck for several reasons.  They do it to build homes, to find food and to establish territory.  When they peck to tell other woodpeckers to stay off their turf - we call this “drumming”.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oodpecker “attacks” on homes are probably due to drumming.  The woodpeckers are just telling other woodpeckers to stay out of their area.  Unfortunately, birds tend to be stubborn.  Once they learn a behavior, it’s hard to break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rst, make sure the wood they are pecking on is not staying wet.  Wet wood will decay and can contain insect pests which attract woodpeckers.  Cure all wet wood problems first. Then try to find some way to exclude the bird.  Can you cover the area or prevent the birds retur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usually end up trying to frighten the bird away.   This takes persistence since the bird may have formed a habit of drumming in this place.  To scare woodpeckers properly, devices should move.  You could pin up pinwheels at the place they are pecking.  You could also hang foil strips (2 to 3 inches wide and 2 to 3 feet long) or aluminum pie plates on string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It is the movement that scares the birds, not the noise.  Hopefully these will move in the wind.  You could run the string attached to the pie plate inside where you could pull it when you hear the woodpecker.  You can also stick pieces of Mylar tape in places the birds will see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odpeckers are protected by law.  There are penalties for killing them.  Contact your local Department of Natural Resources office (825-6354) for information on regulations or further idea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Help!  Deer are eating my plants!  </w:t>
      </w:r>
      <w:r>
        <w:rPr>
          <w:rFonts w:cs="Comic Sans MS" w:ascii="Comic Sans MS" w:hAnsi="Comic Sans MS"/>
        </w:rPr>
        <w:t>Deer problems are probably worse when there is not much else to eat – like now.  The deer may go elsewhere when other plants start grow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lanting deer resistant plants may help some.   Call for a list.  Remember that these are resistant plants.  They are not immune to damage.  When few other deer edible plants are available, the deer may still feed on these pl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re are some deer repellant chemicals.  I consider them a temporary solution.  Rain can wash them off and make them ineffecti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For small areas (like a small rose garden), you may try mixing the repellant and putting it in a jug with a small neck.  The aroma slowly escapes and repels deer.  This may extend the life of the chemical somewhat.  Build a cover that will keep rain water out of the bottle but allow the smell to get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ry few home remedies work.  One you may try involves stringing Irish Spring soap on strings nearby.  Leave the wrapper on the soap.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ome of the best repellants are egg-based.  Sorry I do not have a recipe for a homemade egg repell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properly installed electric fence may help.  A single wire at 30 inches high baited with a peanut butter/peanut oil combination may help.  You can also construct tall multi wire fences to stop them.  A traditional electric fence will probably do little good.  Once again, you may want to also call the Department of Natural Resour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When and where is that Commercial Pesticide License Re-certification Class?  </w:t>
      </w:r>
      <w:r>
        <w:rPr>
          <w:rFonts w:cs="Comic Sans MS" w:ascii="Comic Sans MS" w:hAnsi="Comic Sans MS"/>
        </w:rPr>
        <w:t xml:space="preserve">If you have a Commercial pesticide license, you can get re-certification credits at an upcoming training.  Credits are available in categories 21 through 27, 31, 32, 35, 36, 37, 38 and 39.  The training will be held February 13.  For more information see this website or call the Extension office.  </w:t>
      </w:r>
      <w:hyperlink r:id="rId2">
        <w:r>
          <w:rPr>
            <w:rStyle w:val="InternetLink"/>
            <w:rFonts w:cs="Comic Sans MS" w:ascii="Comic Sans MS" w:hAnsi="Comic Sans MS"/>
          </w:rPr>
          <w:t>http://www.ent.uga.edu/satellite2003/satellite2003.ht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e are also planning Green Up 2003, a landscape maintenance update.  Commercial pesticide applicators can get three hours of credit in categories 21 or 24 if they attend this training February 26 in Perry. </w:t>
      </w:r>
    </w:p>
    <w:p>
      <w:pPr>
        <w:pStyle w:val="Normal"/>
        <w:rPr>
          <w:rFonts w:ascii="Comic Sans MS" w:hAnsi="Comic Sans MS" w:cs="Comic Sans MS"/>
        </w:rPr>
      </w:pPr>
      <w:r>
        <w:rPr>
          <w:rFonts w:cs="Comic Sans MS" w:ascii="Comic Sans MS" w:hAnsi="Comic Sans M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oodpecke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uga.edu/satellite2003/satellite200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1:39:00Z</dcterms:created>
  <dc:creator>Glen Grant</dc:creator>
  <dc:description/>
  <dc:language>en-US</dc:language>
  <cp:lastModifiedBy>Willie Chance</cp:lastModifiedBy>
  <dcterms:modified xsi:type="dcterms:W3CDTF">2003-02-04T21:44:00Z</dcterms:modified>
  <cp:revision>3</cp:revision>
  <dc:subject/>
  <dc:title>February 4, 2003</dc:title>
</cp:coreProperties>
</file>