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are my Azaleas Yel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er 25, 20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head toward the New Year, gardeners try to make their landscape look its best.  That is when they contact the University of Georgia Extension Service.  We try to provide unbiased, research-based information to help Georgia homeown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main questions we have received is  ”Why are my azaleas yellow?”  I have seen this problem before.  It appears more severe this year.  Usually we see a few older leaves yellowing with the younger leaves remaining green.  In some cases now many leaves are turning yellow and orange.  Why is this so bad this ye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ing some leaves is a normal process.   The older leaves die and younger ones replace them.  I would only be concerned if most of the leaves are yel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raditional reply I have given in the past is that the plants have run out of fertilizer - particularly nitrogen.  Nitrogen – deficient azaleas will shed older leaves.  This is certainly a possible cause.  Azaleas may have missed their last fertilization in July or August or just never took up the fertilizer availab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not worry about these plants.  They should bloom normally in the spring.  Fertilize them after the danger of frost is past - about April 1.  Do not fertilize them now.  This may cause the plant to grow.  This new growth is cold-tender and may be burned back by our winter wea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unusual weather may be causing a problem with azaleas.  Azaleas are a Southern favorite, but they are somewhat temperamental.    Their fine fibrous roots like well-drained but moist soils.  This year’s drought, followed by recent wet weather, may have damaged these roots.  This is especially a problem in areas not suited for azaleas.  Azaleas do not like wet or very dry soils or full sun lo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t much we can do about this now.  Fertilizing now will not fix this.  Proper planting and maintenance will help prevent this problem in the fu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t azaleas in well drained soils in partially shaded locations.  The shade provided by planting them next to a building is not always enough shade.  If they must be planted in the sun, they prefer the morning sun.  Plant azaleas into raised beds.  Plant them no deeper then they originally gre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ots may be pot bound when you buy them.  This is when the roots are tightly matted together.  Pot-bound roots form a tough ball that the roots may never grow out of.  Cut the root ball or break the roots down four sides of the root ball if the plant is pot bound.  Spread the roots out as you add s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t azaleas in beds, not individual holes dug in the ground. Till the area well.  You do not need to add compost to the soil.  Put a three-inch mulch over the entire bed after planting.  Water the soil well to settle the roots.  Plant in fall and winter for best res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most important step.  Azaleas and other shrubs must be watered for best results.  This is especially true for the first year.  Water the soil so as it keeps it moist but not wet for the first six months.  After that, water when soil dries out, wetting the soil to a depth of twelve inches.  I usually recommend watering three-quarter to one inch a week during drought.  After plants are established, do not water everyday or every other day!  Too frequent watering can kill pl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other leaf problems with azaleas are iron deficiency and lace bugs.  An iron deficient azalea will have yellow or white younger leaves.  The leaf will be yellow with green veins.  Use a soil applied iron fertilizer at the labeled rate.  If the iron deficiency returns quickly or repeatedly, the azalea may have root injury or the soil pH may be too hig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e bugs make the leaves look speckled or silvery.   The underside of the leaves will be brown speckled.  Wait until March and treat them with liquid Sevin or Orthene twice.  Read and follow label dire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er the New Year with healthy azaleas.  Azaleas may look sad now but could return to health with proper car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06:00Z</dcterms:created>
  <dc:creator>Glen Grant</dc:creator>
  <dc:description/>
  <dc:language>en-US</dc:language>
  <cp:lastModifiedBy>Willie Chance</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Why are my Azaleas Yellow                                           </vt:lpwstr>
  </property>
  <property fmtid="{D5CDD505-2E9C-101B-9397-08002B2CF9AE}" pid="3" name="descriptive-type">
    <vt:lpwstr>                    </vt:lpwstr>
  </property>
</Properties>
</file>