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2/30/09</w:t>
      </w:r>
    </w:p>
    <w:p>
      <w:pPr>
        <w:pStyle w:val="Normal"/>
        <w:rPr/>
      </w:pPr>
      <w:r>
        <w:rPr/>
        <w:t>Greg Sheppard</w:t>
      </w:r>
    </w:p>
    <w:p>
      <w:pPr>
        <w:pStyle w:val="Normal"/>
        <w:rPr/>
      </w:pPr>
      <w:r>
        <w:rPr/>
        <w:t>County Extension Agent</w:t>
      </w:r>
    </w:p>
    <w:p>
      <w:pPr>
        <w:pStyle w:val="Normal"/>
        <w:jc w:val="center"/>
        <w:rPr>
          <w:b/>
          <w:b/>
        </w:rPr>
      </w:pPr>
      <w:r>
        <w:rPr>
          <w:b/>
        </w:rPr>
        <w:t>What Changes Would You Make?</w:t>
      </w:r>
    </w:p>
    <w:p>
      <w:pPr>
        <w:pStyle w:val="Normal"/>
        <w:jc w:val="center"/>
        <w:rPr>
          <w:b/>
          <w:b/>
        </w:rPr>
      </w:pPr>
      <w:r>
        <w:rPr>
          <w:b/>
        </w:rPr>
      </w:r>
    </w:p>
    <w:p>
      <w:pPr>
        <w:pStyle w:val="Normal"/>
        <w:spacing w:lineRule="auto" w:line="480"/>
        <w:rPr/>
      </w:pPr>
      <w:r>
        <w:rPr>
          <w:b/>
        </w:rPr>
        <w:tab/>
      </w:r>
      <w:r>
        <w:rPr/>
        <w:t>I am constantly amazed when I hear an elderly person say, “If I had it all to do over again I would do it all the same way!” Evidently I have made a lot more mistakes than these folks. Personally, I would make a lot of changes if I had a chance to do it over again. I would not smart off to that bully in the 6</w:t>
      </w:r>
      <w:r>
        <w:rPr>
          <w:vertAlign w:val="superscript"/>
        </w:rPr>
        <w:t>th</w:t>
      </w:r>
      <w:r>
        <w:rPr/>
        <w:t xml:space="preserve"> grade. I would not agree to the blind date my “buddy” set me up with in High School. I would not ride that green-broke horse the day the jet flew over at tree top level. The list goes on and on but I think you get the idea. As gardeners sometimes we make mistakes as well. Fortunately, we can change most of them! </w:t>
      </w:r>
    </w:p>
    <w:p>
      <w:pPr>
        <w:pStyle w:val="Normal"/>
        <w:spacing w:lineRule="auto" w:line="480"/>
        <w:rPr/>
      </w:pPr>
      <w:r>
        <w:rPr/>
        <w:tab/>
        <w:t>Winter is normally a quite time for most gardeners. The fall chores are done and, for most of us, pruning has not yet begun. It is a good time to take a hard critical look at your landscape. What works? What did not? Are you happy with the way you landscape has developed?</w:t>
      </w:r>
    </w:p>
    <w:p>
      <w:pPr>
        <w:pStyle w:val="Normal"/>
        <w:spacing w:lineRule="auto" w:line="480"/>
        <w:rPr/>
      </w:pPr>
      <w:r>
        <w:rPr/>
        <w:tab/>
        <w:t>Sometimes things just don’t work out as planned. Maybe you discovered that the fruit trees you planted require much more maintenance than you have time to give them. Maybe shade trees have grown and converted a once sunny area into deep shade. Perhaps that little container plant you brought home from the nursery has become an overgrown beast devouring all the nearby plants. Landscapes change over time.</w:t>
      </w:r>
    </w:p>
    <w:p>
      <w:pPr>
        <w:pStyle w:val="Normal"/>
        <w:spacing w:lineRule="auto" w:line="480"/>
        <w:rPr/>
      </w:pPr>
      <w:r>
        <w:rPr/>
        <w:tab/>
        <w:t xml:space="preserve">Our needs change over time as well. When my boys were small having an expanse of clear lawn was important for games of catch and impromptu wrestling matches. Now I would like a smaller lawn area and maybe a little raised bed for vegetables. I have noticed that other gardeners experience changing interests as well. Maybe they are ready to cut back on the butterfly garden because of a new found interest in herbs. Perhaps the flower garden is becoming secondary to an interest in fresh vegetables. </w:t>
      </w:r>
    </w:p>
    <w:p>
      <w:pPr>
        <w:pStyle w:val="Normal"/>
        <w:spacing w:lineRule="auto" w:line="480"/>
        <w:rPr/>
      </w:pPr>
      <w:r>
        <w:rPr/>
        <w:tab/>
        <w:t xml:space="preserve">The point is that our landscape plans need to be evaluated and changed over time. One of the terms that I hear over and over again in professional circles is “living document.” Those buzz words really describe the way we should view our landscape plans. That plan we developed 10 or 15 years ago may not suit our needs today. We need to constantly evaluate our overall landscape plan. Sometimes we need to go back and give it a good revision.  </w:t>
      </w:r>
    </w:p>
    <w:p>
      <w:pPr>
        <w:pStyle w:val="Normal"/>
        <w:spacing w:lineRule="auto" w:line="480"/>
        <w:rPr/>
      </w:pPr>
      <w:r>
        <w:rPr/>
        <w:tab/>
        <w:t>Now while things are relatively slow is a good time to make a landscape assessment. You can take the time to view your property with a critical eye. Then, since we have many blustery winter days ahead you have time to plan corrective action.  You have plenty of time to consult gardening books, nursery catalogs, and magazine photos. Update your master landscape plan so that changes you make will fit into the overall character of your landscape. If your needs have changed dramatically, you may even want to hire a professional to create a new overall plan. Then when spring planting season arrives you can spring into action.</w:t>
      </w:r>
    </w:p>
    <w:p>
      <w:pPr>
        <w:pStyle w:val="Normal"/>
        <w:spacing w:lineRule="auto" w:line="480"/>
        <w:rPr/>
      </w:pPr>
      <w:r>
        <w:rPr/>
        <w:tab/>
        <w:t>If you need to make changes in drainage, walks, retaining walls or other features you may be able to get those jobs done before planting time. If you need to order seed or start plants indoors you have time to get that process started as well. Just like car companies between model years, gardeners need time to re-tool and get ready for the next season.</w:t>
      </w:r>
    </w:p>
    <w:p>
      <w:pPr>
        <w:pStyle w:val="Normal"/>
        <w:spacing w:lineRule="auto" w:line="480"/>
        <w:rPr/>
      </w:pPr>
      <w:r>
        <w:rPr/>
        <w:tab/>
        <w:t>Every successful business that I know conducts an annual evaluation. Maybe it is time you re-evaluated your landscape. You may be surprised with the results you get from tweaking your plan a little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0:45:00Z</dcterms:created>
  <dc:creator>Greg Sheppard</dc:creator>
  <dc:description/>
  <cp:keywords/>
  <dc:language>en-US</dc:language>
  <cp:lastModifiedBy>Greg Sheppard</cp:lastModifiedBy>
  <cp:lastPrinted>2009-12-11T09:14:00Z</cp:lastPrinted>
  <dcterms:modified xsi:type="dcterms:W3CDTF">2009-12-16T16:27:00Z</dcterms:modified>
  <cp:revision>7</cp:revision>
  <dc:subject/>
  <dc:title>Lumpkin County Extension Service</dc:title>
</cp:coreProperties>
</file>