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is Changing than Just the Seasons</w:t>
      </w:r>
    </w:p>
    <w:p>
      <w:pPr>
        <w:pStyle w:val="Normal"/>
        <w:rPr/>
      </w:pPr>
      <w:r>
        <w:rPr/>
        <w:t>September 30, 2004</w:t>
      </w:r>
    </w:p>
    <w:p>
      <w:pPr>
        <w:pStyle w:val="Normal"/>
        <w:rPr/>
      </w:pPr>
      <w:r>
        <w:rPr/>
      </w:r>
    </w:p>
    <w:p>
      <w:pPr>
        <w:pStyle w:val="Normal"/>
        <w:rPr/>
      </w:pPr>
      <w:r>
        <w:rPr/>
      </w:r>
    </w:p>
    <w:p>
      <w:pPr>
        <w:pStyle w:val="Normal"/>
        <w:rPr/>
      </w:pPr>
      <w:r>
        <w:rPr/>
        <w:t>We look forward to many changes in the fall – leaf colors, outdoor activities, and our wardrobe. As temperatures shift into the lower gears, the questions we receive change as well. This is good since we are looking at gardening now for the fall or in preparation for next year. As we enter the fall and winter, we have to think differently about our gardening practices.</w:t>
      </w:r>
    </w:p>
    <w:p>
      <w:pPr>
        <w:pStyle w:val="Normal"/>
        <w:rPr/>
      </w:pPr>
      <w:r>
        <w:rPr/>
      </w:r>
    </w:p>
    <w:p>
      <w:pPr>
        <w:pStyle w:val="Normal"/>
        <w:rPr/>
      </w:pPr>
      <w:r>
        <w:rPr>
          <w:b/>
        </w:rPr>
        <w:t>What can I do about these summer weeds I have now like crabgrass and lespedeza?</w:t>
      </w:r>
      <w:r>
        <w:rPr/>
        <w:t xml:space="preserve">  The summer annual weeds have done most of their damage now. Even if you kill them, I would not expect the lawn to recover much before next spring. I would just live with them now or pull them out and try to prevent them next spring.</w:t>
      </w:r>
    </w:p>
    <w:p>
      <w:pPr>
        <w:pStyle w:val="Normal"/>
        <w:rPr/>
      </w:pPr>
      <w:r>
        <w:rPr/>
      </w:r>
    </w:p>
    <w:p>
      <w:pPr>
        <w:pStyle w:val="Normal"/>
        <w:rPr/>
      </w:pPr>
      <w:r>
        <w:rPr/>
        <w:t xml:space="preserve">The perennial weeds you see now are a different matter. Perennial weeds are the ones that live year to year and come back from the roots in the spring. They have an advantage because they are so big starting in the spring. This makes them hard to control. Summer perennial weeds include nut grass, Bermuda grass, Bahia grass, dandelion and others. </w:t>
      </w:r>
    </w:p>
    <w:p>
      <w:pPr>
        <w:pStyle w:val="Normal"/>
        <w:rPr/>
      </w:pPr>
      <w:r>
        <w:rPr/>
      </w:r>
    </w:p>
    <w:p>
      <w:pPr>
        <w:pStyle w:val="Normal"/>
        <w:rPr/>
      </w:pPr>
      <w:r>
        <w:rPr/>
        <w:t xml:space="preserve">These weeds will generally not be controlled by one spray. August was probably a better time to control them, but you can treat them if they have green leaves and the temperatures are warm. Repeat the applications of the herbicide on a regular basis (every three to four weeks) as the label recommends. You may need to continue the applications of herbicide next year. Some weeds will never be controlled by herbicides. </w:t>
      </w:r>
    </w:p>
    <w:p>
      <w:pPr>
        <w:pStyle w:val="Normal"/>
        <w:rPr/>
      </w:pPr>
      <w:r>
        <w:rPr/>
      </w:r>
    </w:p>
    <w:p>
      <w:pPr>
        <w:pStyle w:val="Normal"/>
        <w:rPr/>
      </w:pPr>
      <w:r>
        <w:rPr/>
        <w:t>For nut grass and wild onion and garlic, use Image containing imazaquin. For dandelion and other broadleaf weeds, use Weed Be Gon, 33 Plus, Trimec or similar herbicides. Bermuda and Bahia grass are very difficult to control. Contact your Extension Office for details.</w:t>
      </w:r>
    </w:p>
    <w:p>
      <w:pPr>
        <w:pStyle w:val="Normal"/>
        <w:rPr/>
      </w:pPr>
      <w:r>
        <w:rPr/>
      </w:r>
    </w:p>
    <w:p>
      <w:pPr>
        <w:pStyle w:val="Normal"/>
        <w:rPr/>
      </w:pPr>
      <w:r>
        <w:rPr>
          <w:b/>
        </w:rPr>
        <w:t xml:space="preserve">How can I prevent summer annual weeds next year? </w:t>
      </w:r>
      <w:r>
        <w:rPr/>
        <w:t xml:space="preserve">These annual weeds (crabgrass, lespedeza etc.) came up earlier in the year after the soil warmed up – probably starting in March. Apply pre-emergence herbicides about February 15 and again 45 days later to prevent them. There are several herbicides you can use. Select your herbicide based on which weeds you want to prevent. Atrazine prevents many broadleaf weeds. Balan, XL, Halts and similar chemicals prevent grassy weeds better (like crabgrass) and also prevent some broadleaf weeds. </w:t>
      </w:r>
    </w:p>
    <w:p>
      <w:pPr>
        <w:pStyle w:val="Normal"/>
        <w:rPr/>
      </w:pPr>
      <w:r>
        <w:rPr/>
      </w:r>
    </w:p>
    <w:p>
      <w:pPr>
        <w:pStyle w:val="Normal"/>
        <w:rPr/>
      </w:pPr>
      <w:r>
        <w:rPr/>
        <w:t xml:space="preserve">This time of year we need to think about the weeds that will plague us next March and April. If these concern you, you may want to prevent them with a herbicide applied around October 1 and again 45 days later. I generally recommend Atrazine for this use since it controls many of the weeds we will see in April. Read and follow all label directions. Please note that you cannot use Atrazine on green Bermuda lawns. Once the </w:t>
      </w:r>
    </w:p>
    <w:p>
      <w:pPr>
        <w:pStyle w:val="Normal"/>
        <w:rPr/>
      </w:pPr>
      <w:r>
        <w:rPr/>
        <w:t>Bermuda grass turns brown; you can use Atrazine on it.</w:t>
      </w:r>
    </w:p>
    <w:p>
      <w:pPr>
        <w:pStyle w:val="Normal"/>
        <w:rPr/>
      </w:pPr>
      <w:r>
        <w:rPr/>
      </w:r>
    </w:p>
    <w:p>
      <w:pPr>
        <w:pStyle w:val="Normal"/>
        <w:rPr/>
      </w:pPr>
      <w:r>
        <w:rPr>
          <w:b/>
        </w:rPr>
        <w:t>How late can I sod my lawn?</w:t>
      </w:r>
      <w:r>
        <w:rPr/>
        <w:t xml:space="preserve"> Most of us know that you cannot seed our lawn grasses at this time of the year. Warm season turf grasses should generally be seeded from late April through June. Fescue can be seeded now but it is not recommended for our area.</w:t>
      </w:r>
    </w:p>
    <w:p>
      <w:pPr>
        <w:pStyle w:val="Normal"/>
        <w:rPr/>
      </w:pPr>
      <w:r>
        <w:rPr/>
      </w:r>
    </w:p>
    <w:p>
      <w:pPr>
        <w:pStyle w:val="Normal"/>
        <w:rPr/>
      </w:pPr>
      <w:r>
        <w:rPr/>
        <w:t xml:space="preserve">The best time to sod lawns is during the active growing season, from April through August. You can sod lawns during the dormant season, but you must take certain precautions. The turf must be kept moist until it grows roots. Keep the sod moist before and after sodding. The sod must be kept moist until it grows roots. Keep the sod moist but not too wet. The soil is warm enough during some parts of the dormant season for roots to grow. Roots will grow more slowly as temperatures decline. </w:t>
      </w:r>
    </w:p>
    <w:p>
      <w:pPr>
        <w:pStyle w:val="Normal"/>
        <w:rPr/>
      </w:pPr>
      <w:r>
        <w:rPr/>
      </w:r>
    </w:p>
    <w:p>
      <w:pPr>
        <w:pStyle w:val="Normal"/>
        <w:rPr/>
      </w:pPr>
      <w:r>
        <w:rPr/>
        <w:t xml:space="preserve">Another problem we face is that dormant sod is brown. It is difficult to tell if the sod is dead or just dormant. Check the sod carefully. You may want to put a piece in a warm area like a garage and keep it moist. Living sod should begin to turn green.  </w:t>
      </w:r>
    </w:p>
    <w:p>
      <w:pPr>
        <w:pStyle w:val="Normal"/>
        <w:rPr/>
      </w:pPr>
      <w:r>
        <w:rPr/>
      </w:r>
    </w:p>
    <w:p>
      <w:pPr>
        <w:pStyle w:val="Normal"/>
        <w:rPr/>
      </w:pPr>
      <w:r>
        <w:rPr/>
        <w:t>Do not let the sod freeze. Follow good sodding practices for best survival – proper soil preparation, good sod to soil contact, keeping the sod moist and not letting it freeze while it is getting established. For more information – contact 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05:00Z</dcterms:created>
  <dc:creator>Willie Chance</dc:creator>
  <dc:description/>
  <dc:language>en-US</dc:language>
  <cp:lastModifiedBy>Willie Chance</cp:lastModifiedBy>
  <dcterms:modified xsi:type="dcterms:W3CDTF">2004-09-29T13:17:00Z</dcterms:modified>
  <cp:revision>1</cp:revision>
  <dc:subject/>
  <dc:title>More is Changing than Just the Seasons</dc:title>
</cp:coreProperties>
</file>