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0, 2005</w:t>
      </w:r>
    </w:p>
    <w:p>
      <w:pPr>
        <w:pStyle w:val="Normal"/>
        <w:rPr/>
      </w:pPr>
      <w:r>
        <w:rPr/>
      </w:r>
    </w:p>
    <w:p>
      <w:pPr>
        <w:pStyle w:val="Normal"/>
        <w:rPr/>
      </w:pPr>
      <w:r>
        <w:rPr/>
        <w:t xml:space="preserve">My girls are headed off to bed now. Perhaps I can finish my article now. I do not like doing my work at home, but I will be headed to a meeting in the morning. </w:t>
      </w:r>
    </w:p>
    <w:p>
      <w:pPr>
        <w:pStyle w:val="Normal"/>
        <w:rPr/>
      </w:pPr>
      <w:r>
        <w:rPr/>
      </w:r>
    </w:p>
    <w:p>
      <w:pPr>
        <w:pStyle w:val="Normal"/>
        <w:rPr/>
      </w:pPr>
      <w:r>
        <w:rPr/>
        <w:t>I am beginning to realize what a great time of the day bedtime is! The girls are sleepy, a little silly and not taking things too seriously. This leads to the giggles and several fun little escapades. And oh the questions! Why do they wait until bedtime to ask so many questions about today and tomorrow? No wonder the girls want to extend bedtime so much. It is a one of the best times of the day.</w:t>
      </w:r>
    </w:p>
    <w:p>
      <w:pPr>
        <w:pStyle w:val="Normal"/>
        <w:rPr/>
      </w:pPr>
      <w:r>
        <w:rPr/>
      </w:r>
    </w:p>
    <w:p>
      <w:pPr>
        <w:pStyle w:val="Normal"/>
        <w:rPr/>
      </w:pPr>
      <w:r>
        <w:rPr/>
        <w:t>Our landscapes seemed to be tucked in for a long winter’s nap. But like with the girls, landscapes continue to generate questions. Are our lawns just trying to resist going to sleep?</w:t>
      </w:r>
    </w:p>
    <w:p>
      <w:pPr>
        <w:pStyle w:val="Normal"/>
        <w:rPr/>
      </w:pPr>
      <w:r>
        <w:rPr/>
      </w:r>
    </w:p>
    <w:p>
      <w:pPr>
        <w:pStyle w:val="Normal"/>
        <w:rPr/>
      </w:pPr>
      <w:r>
        <w:rPr>
          <w:b/>
        </w:rPr>
        <w:t>What is this Green Up 2005 meeting I hear about?</w:t>
      </w:r>
      <w:r>
        <w:rPr/>
        <w:t xml:space="preserve"> Commercial landscape workers have a lot of things they need to know. They control pests, kill weeds, prune, mow etc. To keep them updated, the UGA Extension Service offers training in English and Spanish. Our major training in English is Green Up 2005 planned for February 15 at the Georgia National Fairgrounds. </w:t>
      </w:r>
    </w:p>
    <w:p>
      <w:pPr>
        <w:pStyle w:val="Normal"/>
        <w:rPr/>
      </w:pPr>
      <w:r>
        <w:rPr/>
      </w:r>
    </w:p>
    <w:p>
      <w:pPr>
        <w:pStyle w:val="Normal"/>
        <w:rPr/>
      </w:pPr>
      <w:r>
        <w:rPr/>
        <w:t>Green Up 2005 is a training designed for commercial landscape workers. We will offer training in care of lawns, shrubs, trees and flowers as well as environmental and business issues. Attendees also get to attend a trade show featuring landscape equipment and services and plants. Landscape companies that apply pesticides must have continuing training to keep their licenses current. These pesticide applicators can get commercial or private pesticide applicator credits at Green Up 2005.</w:t>
      </w:r>
    </w:p>
    <w:p>
      <w:pPr>
        <w:pStyle w:val="Normal"/>
        <w:rPr/>
      </w:pPr>
      <w:r>
        <w:rPr/>
      </w:r>
    </w:p>
    <w:p>
      <w:pPr>
        <w:pStyle w:val="Normal"/>
        <w:rPr/>
      </w:pPr>
      <w:r>
        <w:rPr/>
        <w:t xml:space="preserve">Green Up attendees will get a special opportunity to get some great UGA publications. The first 100 attendees will get a copy of the </w:t>
      </w:r>
      <w:r>
        <w:rPr>
          <w:i/>
        </w:rPr>
        <w:t>2005 Central Georgia Garden Calendar</w:t>
      </w:r>
      <w:r>
        <w:rPr/>
        <w:t>. The first 50 companies will get a computer CD with valuable UGA publications.</w:t>
      </w:r>
    </w:p>
    <w:p>
      <w:pPr>
        <w:pStyle w:val="Normal"/>
        <w:rPr/>
      </w:pPr>
      <w:r>
        <w:rPr/>
      </w:r>
    </w:p>
    <w:p>
      <w:pPr>
        <w:pStyle w:val="Normal"/>
        <w:rPr/>
      </w:pPr>
      <w:r>
        <w:rPr/>
        <w:t>Registration is only $30 through January 31 and $40 after. This includes all sessions, handouts, the trade show, lunch and a break. We are offering a discount for companies registering more than 5 people. If you or someone else you know are interested, contact the Houston County Extension Office for a registration packet.</w:t>
      </w:r>
    </w:p>
    <w:p>
      <w:pPr>
        <w:pStyle w:val="Normal"/>
        <w:rPr/>
      </w:pPr>
      <w:r>
        <w:rPr/>
      </w:r>
    </w:p>
    <w:p>
      <w:pPr>
        <w:pStyle w:val="Normal"/>
        <w:rPr/>
      </w:pPr>
      <w:r>
        <w:rPr>
          <w:b/>
        </w:rPr>
        <w:t>Is there anyway to keep my oak tree from making acorns (or my hickory tree from making hickory nuts)?</w:t>
      </w:r>
      <w:r>
        <w:rPr/>
        <w:t xml:space="preserve"> There is a chemical that can keep some trees from fruiting, but it must be sprayed at exactly the right time and must completely cover the tree. The spray must coincide with bloom. These factors, added to the expense of spraying an entire tree every year, make the practice unfeasible. There is no good way to keep these trees from producing nuts or acorns.</w:t>
      </w:r>
    </w:p>
    <w:p>
      <w:pPr>
        <w:pStyle w:val="Normal"/>
        <w:rPr/>
      </w:pPr>
      <w:r>
        <w:rPr/>
      </w:r>
    </w:p>
    <w:p>
      <w:pPr>
        <w:pStyle w:val="Normal"/>
        <w:rPr/>
      </w:pPr>
      <w:r>
        <w:rPr/>
        <w:t xml:space="preserve">Have you considered replacing the tree? When planting another tree, consider selecting one that does not make a mess. </w:t>
      </w:r>
    </w:p>
    <w:p>
      <w:pPr>
        <w:pStyle w:val="Normal"/>
        <w:rPr/>
      </w:pPr>
      <w:r>
        <w:rPr/>
      </w:r>
    </w:p>
    <w:p>
      <w:pPr>
        <w:pStyle w:val="Normal"/>
        <w:rPr/>
      </w:pPr>
      <w:r>
        <w:rPr/>
        <w:t>Could you rake up the nuts?  Would a pecan picker upper work to pick them up? Another option is to mulch under the tree and let the acorns fall into the mulch. Then you could ignore them. Finally, could you hire a bunch of squirrels to bury them all? (Imagine all the little trees!) Unfortunately there is no good answer to this dilemma.</w:t>
      </w:r>
    </w:p>
    <w:p>
      <w:pPr>
        <w:pStyle w:val="Normal"/>
        <w:rPr/>
      </w:pPr>
      <w:r>
        <w:rPr/>
      </w:r>
    </w:p>
    <w:p>
      <w:pPr>
        <w:pStyle w:val="Normal"/>
        <w:rPr/>
      </w:pPr>
      <w:r>
        <w:rPr>
          <w:b/>
        </w:rPr>
        <w:t xml:space="preserve">What can I do to kill these weeds that are coming up in my lawn? </w:t>
      </w:r>
      <w:r>
        <w:rPr/>
        <w:t>Well, it depends on the type of weeds you have. The weeds we see now are mostly winter annual weeds. They may seem small now but just wait until warmer weather. These weeds will jump up and get big and almost impossible to control. Even now some will be very hard to control. This is so much true that I sometimes recommend that we just mow the weeds and not try to control them.</w:t>
      </w:r>
    </w:p>
    <w:p>
      <w:pPr>
        <w:pStyle w:val="Normal"/>
        <w:rPr/>
      </w:pPr>
      <w:r>
        <w:rPr/>
      </w:r>
    </w:p>
    <w:p>
      <w:pPr>
        <w:pStyle w:val="Normal"/>
        <w:rPr/>
      </w:pPr>
      <w:r>
        <w:rPr/>
        <w:t xml:space="preserve">There are two basic types of weeds – broadleaf weeds and grasses. For most broadleaf weeds, if you want to use chemicals to try to control them, use Weed-Be-Gon, 33 Plus, Trimec or similar chemicals. Grassy weeds are harder to control and must be identified before we can recommend a control. For wild onion and garlic, use two applications of Image about 4 weeks apart. Image is also a good control for nutgrass when it comes up later in the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3:09:00Z</dcterms:created>
  <dc:creator>Willie Chance</dc:creator>
  <dc:description/>
  <dc:language>en-US</dc:language>
  <cp:lastModifiedBy>Willie Chance</cp:lastModifiedBy>
  <cp:lastPrinted>2005-01-18T09:02:00Z</cp:lastPrinted>
  <dcterms:modified xsi:type="dcterms:W3CDTF">2005-01-18T14:02:00Z</dcterms:modified>
  <cp:revision>4</cp:revision>
  <dc:subject/>
  <dc:title>What is this Green Up 2005 meeting I hear about</dc:title>
</cp:coreProperties>
</file>