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September 11, 2003</w:t>
      </w:r>
    </w:p>
    <w:p>
      <w:pPr>
        <w:pStyle w:val="NormalWeb"/>
        <w:rPr/>
      </w:pPr>
      <w:r>
        <w:rPr>
          <w:b/>
        </w:rPr>
        <w:t>What are these hairy caterpillars making webs in my trees?</w:t>
      </w:r>
      <w:r>
        <w:rPr/>
        <w:t xml:space="preserve">  Two different caterpillars make webs in trees. Eastern tent caterpillars make webs early in the year where the branches come together. Fall web worms make webs later in the year at the ends of the branches. </w:t>
      </w:r>
    </w:p>
    <w:p>
      <w:pPr>
        <w:pStyle w:val="NormalWeb"/>
        <w:rPr/>
      </w:pPr>
      <w:r>
        <w:rPr/>
        <w:t>Neither one of these are serious pests of trees. If you want to destroy the webs, get a long pole with a hook on the end and pull the webs down. Spraying the individual webs will help somewhat but you have to use enough water to penetrate the webs. This is very difficult because the webs are somewhat waterproof. You can also cut the webs off of the ends of the branches and burn them.   I suggest ignoring these pests.  They are hard to control and a healthy tree can survive their attack.  If you try to control the caterpillars, you may do more damage to the tree than the worms would.</w:t>
      </w:r>
    </w:p>
    <w:p>
      <w:pPr>
        <w:pStyle w:val="NormalWeb"/>
        <w:rPr/>
      </w:pPr>
      <w:r>
        <w:rPr>
          <w:b/>
        </w:rPr>
        <w:t>Where can I get that snake book they mentioned in last Sunday’s article?</w:t>
      </w:r>
      <w:r>
        <w:rPr/>
        <w:t xml:space="preserve">  I usually do not like to discuss the same subject two weeks in a row, but I have had several questions about this book.  This 30 page color publication includes color photos and information on identification of snakes.  It also dispels numerous snake myths.  These include myths like, ‘snakes travel in pairs’ (they are usually solitary), ‘snakes chase people’ (in truth, snakes run from people) and ‘rattlesnakes add a rattle a year’ (rattlesnakes add a button every time they shed, which can happen several times a year).  </w:t>
      </w:r>
    </w:p>
    <w:p>
      <w:pPr>
        <w:pStyle w:val="NormalWeb"/>
        <w:rPr/>
      </w:pPr>
      <w:r>
        <w:rPr/>
        <w:t>The book will also teach you what to do when you are bitten by a snake (and more importantly, what not to do!)  Not all the photos are as large as I would like, but that would probably make the book too long.  The book is certainly worth the price.</w:t>
      </w:r>
    </w:p>
    <w:p>
      <w:pPr>
        <w:pStyle w:val="NormalWeb"/>
        <w:rPr/>
      </w:pPr>
      <w:r>
        <w:rPr/>
        <w:t xml:space="preserve">The book is published by the University of Georgia Savannah River Ecology laboratory.  You can reach them online at </w:t>
      </w:r>
      <w:hyperlink r:id="rId2">
        <w:r>
          <w:rPr>
            <w:rStyle w:val="InternetLink"/>
          </w:rPr>
          <w:t>www.uga.edu/srelherb/</w:t>
        </w:r>
      </w:hyperlink>
      <w:r>
        <w:rPr/>
        <w:t xml:space="preserve">   Order the book for $5 each ($3 each for orders of 25 or more) by calling (803) 725-9724.  Leave a clear message with a phone number.  You can also write them at Outreach Program, Savannah River Ecology Laboratory, P. O. Drawer E, Aiken, S.C. 29802.</w:t>
      </w:r>
    </w:p>
    <w:p>
      <w:pPr>
        <w:pStyle w:val="NormalWeb"/>
        <w:rPr/>
      </w:pPr>
      <w:r>
        <w:rPr>
          <w:b/>
        </w:rPr>
        <w:t>Do we have Asian Tiger mosquitoes here?  I have just bought a mosquito trap and need to know.</w:t>
      </w:r>
      <w:r>
        <w:rPr/>
        <w:t xml:space="preserve">  Yes, we do have Asian Tiger mosquitoes in Houston County.  </w:t>
      </w:r>
    </w:p>
    <w:p>
      <w:pPr>
        <w:pStyle w:val="NormalWeb"/>
        <w:rPr/>
      </w:pPr>
      <w:r>
        <w:rPr/>
        <w:t xml:space="preserve">On the other hand, traps that use carbon dioxide or light to attract insects may attract more mosquitoes than they catch.  This would make the traps ineffective in reducing mosquito numbers in your yard.  </w:t>
      </w:r>
    </w:p>
    <w:p>
      <w:pPr>
        <w:pStyle w:val="NormalWeb"/>
        <w:rPr/>
      </w:pPr>
      <w:r>
        <w:rPr/>
        <w:t xml:space="preserve">Control mosquitoes by reducing mosquito breeding sites.  Contact us or see our West Nile Virus website </w:t>
      </w:r>
      <w:hyperlink r:id="rId3">
        <w:r>
          <w:rPr>
            <w:rStyle w:val="InternetLink"/>
          </w:rPr>
          <w:t>http://interests.caes.uga.edu/wnv/</w:t>
        </w:r>
      </w:hyperlink>
      <w:r>
        <w:rPr/>
        <w:t xml:space="preserve">  for more information.</w:t>
      </w:r>
    </w:p>
    <w:p>
      <w:pPr>
        <w:pStyle w:val="NormalWeb"/>
        <w:rPr/>
      </w:pPr>
      <w:r>
        <w:rPr/>
        <w:t>To keep mosquitoes away, Dr. Nancy Hinkle, UGA Entomologist makes these suggestions.  Wear light colored clothing.  Dark colors attract mosquitoes.  Stay inside at dusk and dawn.  Use a repellant containing DEET.  In areas with lots of mosquitoes, you can spray the insecticide Permanone on your clothes (but not on your skin!).  Read and follow all label directions.</w:t>
      </w:r>
    </w:p>
    <w:p>
      <w:pPr>
        <w:pStyle w:val="NormalWeb"/>
        <w:rPr/>
      </w:pPr>
      <w:r>
        <w:rPr/>
        <w:t xml:space="preserve">When using citronella candles, stand in the smoke. This is what repels mosquitoes.  Mosquito plants, electronic devices, garlic and herbal bracelets do not repel mosquitoes.  Herbal remedies applied to the skin work for less than an hour. </w:t>
      </w:r>
    </w:p>
    <w:p>
      <w:pPr>
        <w:pStyle w:val="NormalWeb"/>
        <w:rPr/>
      </w:pPr>
      <w:r>
        <w:rPr>
          <w:b/>
        </w:rPr>
        <w:t>Will cypress mulch attract termites to my house</w:t>
      </w:r>
      <w:r>
        <w:rPr/>
        <w:t xml:space="preserve">?  All mulches tend to encourage termites.  Mulches keep the soil moist and termites like to tunnel in moist soil.  There is some question about the ability of some types of wood mulches to resist termite attack.  I have never seen any research showing that a particular type of mulch repels termites.  Even if the wood has a repellant in it, this chemical should break down quickly in the environment and become ineffective.  Do not depend on a special type of mulch to repel or resist termites. </w:t>
      </w:r>
    </w:p>
    <w:p>
      <w:pPr>
        <w:pStyle w:val="NormalWeb"/>
        <w:rPr/>
      </w:pPr>
      <w:r>
        <w:rPr/>
        <w:t>Expect to see termites in your yard.  Your goal is to keep them out of your house.  The best termite control is a good relationship with a dependable pest control company.  Contact our office for a brochure on how to select a good company and what to look for in a contr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a.edu/srelherb/" TargetMode="External"/><Relationship Id="rId3" Type="http://schemas.openxmlformats.org/officeDocument/2006/relationships/hyperlink" Target="http://interests.caes.uga.edu/wn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9:28:00Z</dcterms:created>
  <dc:creator>Willie Chance</dc:creator>
  <dc:description/>
  <dc:language>en-US</dc:language>
  <cp:lastModifiedBy>Willie Chance</cp:lastModifiedBy>
  <dcterms:modified xsi:type="dcterms:W3CDTF">2003-09-09T19:28:00Z</dcterms:modified>
  <cp:revision>2</cp:revision>
  <dc:subject/>
  <dc:title>Snakes</dc:title>
</cp:coreProperties>
</file>