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7-9-08</w:t>
      </w:r>
    </w:p>
    <w:p>
      <w:pPr>
        <w:pStyle w:val="Normal"/>
        <w:rPr/>
      </w:pPr>
      <w:r>
        <w:rPr/>
        <w:t>Greg Sheppard</w:t>
      </w:r>
    </w:p>
    <w:p>
      <w:pPr>
        <w:pStyle w:val="Normal"/>
        <w:rPr/>
      </w:pPr>
      <w:r>
        <w:rPr/>
        <w:t>County Extension Agent</w:t>
      </w:r>
    </w:p>
    <w:p>
      <w:pPr>
        <w:pStyle w:val="Normal"/>
        <w:jc w:val="center"/>
        <w:rPr>
          <w:b/>
          <w:b/>
        </w:rPr>
      </w:pPr>
      <w:r>
        <w:rPr>
          <w:b/>
        </w:rPr>
        <w:t>Watering Plants Efficiently</w:t>
      </w:r>
    </w:p>
    <w:p>
      <w:pPr>
        <w:pStyle w:val="Normal"/>
        <w:jc w:val="center"/>
        <w:rPr>
          <w:b/>
          <w:b/>
        </w:rPr>
      </w:pPr>
      <w:r>
        <w:rPr>
          <w:b/>
        </w:rPr>
      </w:r>
    </w:p>
    <w:p>
      <w:pPr>
        <w:pStyle w:val="Normal"/>
        <w:spacing w:lineRule="auto" w:line="480"/>
        <w:rPr/>
      </w:pPr>
      <w:r>
        <w:rPr/>
        <w:tab/>
        <w:t>It’s the end of another long hot working day. You return home and decide to step out in the garden during the cool of the evening. First you notice the dogwood tree you planted earlier this spring. Its leaves are beginning to wilt. Out in the vegetable garden you notice the leaves on your tomatoes are beginning to curl. Thoughts quickly come to mind of the cool shower that is waiting for you when you go back inside. You decide your plants would like a cool shower as well. Wrong! Your plants may need water but a “cool shower” in the evening is the wrong way to apply it.</w:t>
      </w:r>
    </w:p>
    <w:p>
      <w:pPr>
        <w:pStyle w:val="Normal"/>
        <w:spacing w:lineRule="auto" w:line="480"/>
        <w:rPr/>
      </w:pPr>
      <w:r>
        <w:rPr/>
        <w:tab/>
        <w:t xml:space="preserve">Watering in the late afternoon does not allow time for the plant’s leaves to dry before nightfall. The morning dew falls on the leaves keeping them wet until maybe as late at 10:00 a.m. Wet foliage favors the development of many common fungal diseases. A few tropical houseplants like high humidity and may benefit from misting leaves but most landscape and garden plants grown in our area prefer dry leaves. They don’t enjoy frolicking in the shower. It is the plant roots that need the water. Keep your foliage dry. </w:t>
      </w:r>
    </w:p>
    <w:p>
      <w:pPr>
        <w:pStyle w:val="Normal"/>
        <w:spacing w:lineRule="auto" w:line="480"/>
        <w:rPr/>
      </w:pPr>
      <w:r>
        <w:rPr/>
        <w:tab/>
        <w:t>Hand watering can be a challenge, especially for folks have moved from the sandy soils of Florida, south Georgia or other areas. Before adequate water seeps into our clay soils it frequently begins to run off. That leads to many folks relying on light frequent irrigation. This encourages shallow root development. In the long run these shallow rooted plants dry out more quickly and are actually more prone to drought injury.</w:t>
      </w:r>
    </w:p>
    <w:p>
      <w:pPr>
        <w:pStyle w:val="Normal"/>
        <w:spacing w:lineRule="auto" w:line="480"/>
        <w:rPr/>
      </w:pPr>
      <w:r>
        <w:rPr/>
        <w:tab/>
        <w:t>Ok then, what’s a gardener to do? Well, I suggest we focus on watering more efficiently in the landscape. First, avoid late afternoon irrigation and wetting the foliage by sprinkling.  Second, use mulch around your plants to help conserve the water that you apply.</w:t>
      </w:r>
    </w:p>
    <w:p>
      <w:pPr>
        <w:pStyle w:val="Normal"/>
        <w:spacing w:lineRule="auto" w:line="480"/>
        <w:rPr/>
      </w:pPr>
      <w:r>
        <w:rPr/>
        <w:tab/>
        <w:t>Another important trick may be to use an irrigation device. One of the most common irrigation devices is the irrigation bag. You can see these around many trees and larger shrubs in commercial plantings. They are installed on the newly planted trees in Yahoola Park now. Irrigation bags (TreeGator, Ooze Tube, and others) are placed around the trunk of the tree and filled with water once a week. The bottom of the bags has small holes or emitters that slowly release the water into the root zone. The bags in Yahoola Park release 20 gallons of water over a period of about 9-10 hours. This helps to prevent water loss by evaporation or run-off. It also allows you to fill the bag once a week with a garden hose. This makes it a good choice for meeting the watering restrictions currently in effect in Dahlonega.</w:t>
      </w:r>
    </w:p>
    <w:p>
      <w:pPr>
        <w:pStyle w:val="Normal"/>
        <w:spacing w:lineRule="auto" w:line="480"/>
        <w:rPr/>
      </w:pPr>
      <w:r>
        <w:rPr/>
        <w:tab/>
        <w:t>There are several types of irrigation bags and devices on the market. You can use the larger models for trees that are at least in five gallon containers or around one inch or more in caliper. For really big trees you can use multiple bags to provide adequate water. These bags do not work well on some multi-stemmed species or smaller shrubs. For those plants you can use the smaller “low-profile” type bags. This allows you to place an irrigation bag under low limbs and around multiple trunks. There are even hard plastic “water rings” that can be placed under the mulch layer to be less visible. For the vegetable garden you can achieve similar results by poking a couple of nail holes in a plastic milk jug and partially burying it in the soil next to your tomato plants.</w:t>
      </w:r>
    </w:p>
    <w:p>
      <w:pPr>
        <w:pStyle w:val="Normal"/>
        <w:spacing w:lineRule="auto" w:line="480"/>
        <w:rPr/>
      </w:pPr>
      <w:r>
        <w:rPr/>
        <w:tab/>
        <w:t>As I get older I become more and more interested in working smarter and not harder. Using irrigation devices allows us to use irrigation water more wisely and in a way that is more efficient. You may want to give them a try.</w:t>
        <w:tab/>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7:00Z</dcterms:created>
  <dc:creator>Greg Sheppard</dc:creator>
  <dc:description/>
  <cp:keywords/>
  <dc:language>en-US</dc:language>
  <cp:lastModifiedBy>Greg Sheppard</cp:lastModifiedBy>
  <dcterms:modified xsi:type="dcterms:W3CDTF">2008-07-03T13:11:00Z</dcterms:modified>
  <cp:revision>3</cp:revision>
  <dc:subject/>
  <dc:title>Lumpkin County Extension Service</dc:title>
</cp:coreProperties>
</file>