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9/22/02</w:t>
      </w:r>
    </w:p>
    <w:p>
      <w:pPr>
        <w:pStyle w:val="Heading2"/>
        <w:jc w:val="left"/>
        <w:rPr>
          <w:b w:val="false"/>
          <w:b w:val="false"/>
          <w:bCs w:val="false"/>
        </w:rPr>
      </w:pPr>
      <w:r>
        <w:rPr>
          <w:b w:val="false"/>
          <w:bCs w:val="false"/>
        </w:rPr>
        <w:t>Randy Drinkard, Bartow County Extension Agent</w:t>
      </w:r>
    </w:p>
    <w:p>
      <w:pPr>
        <w:pStyle w:val="Normal"/>
        <w:rPr>
          <w:b/>
          <w:b/>
          <w:bCs/>
        </w:rPr>
      </w:pPr>
      <w:r>
        <w:rPr>
          <w:b/>
          <w:bCs/>
        </w:rPr>
      </w:r>
    </w:p>
    <w:p>
      <w:pPr>
        <w:pStyle w:val="Heading2"/>
        <w:rPr/>
      </w:pPr>
      <w:r>
        <w:rPr/>
        <w:t>Water-Wise Gardening</w:t>
      </w:r>
    </w:p>
    <w:p>
      <w:pPr>
        <w:pStyle w:val="Normal"/>
        <w:rPr/>
      </w:pPr>
      <w:r>
        <w:rPr/>
      </w:r>
    </w:p>
    <w:p>
      <w:pPr>
        <w:pStyle w:val="Normal"/>
        <w:rPr/>
      </w:pPr>
      <w:r>
        <w:rPr/>
        <w:t>Hanna brought some much-needed rain to Bartow County and the north Georgia area last week. But despite the good rains of the last several days, we are still in the grips of a severe drought. If you’ve driven down I-75 or US 41 over Lake Allatoona recently you know exactly what I mean. Two weeks ago while down in LaGrange visiting my parents, I noted that Lake West Point had  virtually dried up in places. And no wonder - prior to last week we were over a foot short of rainfall for the year and 70 or so inches short since 1998 which is the beginning our our current drought. I read an article a few days ago that said some areas would need about five inches of rain every month for the rest of the year to break out of their current drought. That is a lot of rain! And that’s not all the bad news. Climatologists and weather experts are pretty sure that our current drought will not end any time soon and, in fact, it may continue for many years to come. Because of these dire rainfall predictions, it is important that we take steps now to insure that all of us have enough water to meet our needs in the future. One way we can successfully accomplish this goal outdoors is to utilize a tried and proven technique called ‘Xeriscaping’.  Xeriscaping is simply ‘water-wise gardening’. It involves using seven common-sense steps to reduce overall water use in your lawn, landscape, flower and vegetable gardens. And another  benefit of xeriscaping is that you will have healthier and more attractive and productive plants!</w:t>
      </w:r>
    </w:p>
    <w:p>
      <w:pPr>
        <w:pStyle w:val="Normal"/>
        <w:rPr/>
      </w:pPr>
      <w:r>
        <w:rPr/>
      </w:r>
    </w:p>
    <w:p>
      <w:pPr>
        <w:pStyle w:val="Normal"/>
        <w:rPr/>
      </w:pPr>
      <w:r>
        <w:rPr/>
        <w:t xml:space="preserve">Q. "I have read all about xeriscaping but I don't want to turn my landscape into a desert. What exactly does xeriscaping mean?"   </w:t>
      </w:r>
    </w:p>
    <w:p>
      <w:pPr>
        <w:pStyle w:val="Normal"/>
        <w:rPr/>
      </w:pPr>
      <w:r>
        <w:rPr/>
        <w:t xml:space="preserve">A.  The term xeriscaping does not mean that you must turn your landscape into a cactus garden. Remember, we are not talking about a 'zero'-scape or moonscape, but rather a 'xeri'-scape garden. A xeriscaped landscape is nothing more than making your traditional lawn, landscape, flower and vegetable garden much more water-efficient. Xeriscaping does not require the use of new or exotic plants. Most of our native and many of our introduced southern plants have a high degree of drought tolerance. In fact, most plants used in our area fit very well into a xeriscape plan. </w:t>
      </w:r>
    </w:p>
    <w:p>
      <w:pPr>
        <w:pStyle w:val="Normal"/>
        <w:rPr/>
      </w:pPr>
      <w:r>
        <w:rPr/>
      </w:r>
    </w:p>
    <w:p>
      <w:pPr>
        <w:pStyle w:val="Normal"/>
        <w:rPr/>
      </w:pPr>
      <w:r>
        <w:rPr/>
        <w:t>Q. "Well then if it's that easy, what do I have to do to have a xeriscape?"</w:t>
      </w:r>
    </w:p>
    <w:p>
      <w:pPr>
        <w:pStyle w:val="Normal"/>
        <w:rPr/>
      </w:pPr>
      <w:r>
        <w:rPr/>
        <w:t xml:space="preserve">A.  You do not need to totally redesign your present landscape to make it more water-efficient. You do, however, need to redesign your present thinking toward ways to reduce the water needs of your landscape, vegetable garden and flower beds. It will be necessary for you to incorporate seven steps into your present landscape. These include - proper planning and design, taking soil tests, selecting appropriate plants, using practical turf areas, efficient irrigation, mulches and appropriate maintenance practices. For instance, by planning ways to provide shade in your landscape you will not only reduce water loss but you will reduce temperatures by up to 20  degrees. In addition, plan to divide your landscape into water-use zones: high zones for regular watering, moderate zones for occasional watering and low zones for little to no watering. Flower beds and lawns are examples of high-use zones, so be careful when planning that you don't </w:t>
      </w:r>
    </w:p>
    <w:p>
      <w:pPr>
        <w:pStyle w:val="Normal"/>
        <w:rPr/>
      </w:pPr>
      <w:r>
        <w:rPr/>
        <w:t>overplant your landscape with too many high-use water areas. In the moderate water-use zones, established plants are watered only when they turn a grayish-green color and wilt slightly. Dogwoods, hydrangeas, azaleas, Japanese maples and many herbaceous perennials are used in moderate-use water zones. In low water-use zones, plants are watered by natural rainfall and would not need to be irrigated. Vinca, junipers, nandinas and ornamental grasses are examples of low water-use plants. Thus, for the greatest water conservation, design your landscape with low water-use plants in mind.</w:t>
      </w:r>
    </w:p>
    <w:p>
      <w:pPr>
        <w:pStyle w:val="Normal"/>
        <w:rPr/>
      </w:pPr>
      <w:r>
        <w:rPr/>
      </w:r>
    </w:p>
    <w:p>
      <w:pPr>
        <w:pStyle w:val="Normal"/>
        <w:rPr/>
      </w:pPr>
      <w:r>
        <w:rPr/>
        <w:t xml:space="preserve">Q.  "Most of my flower plants dried up and died last year and this summer. So what are some drought tolerant annuals and perennials that I can plant in my xeriscape?"    </w:t>
      </w:r>
    </w:p>
    <w:p>
      <w:pPr>
        <w:pStyle w:val="Normal"/>
        <w:rPr/>
      </w:pPr>
      <w:r>
        <w:rPr/>
        <w:t xml:space="preserve">A.  Some annual plants to consider are - ageratum, celosia, cleome, California poppy, Gaillardia, melampodium, portulaca, Dusty Miller, verbena and Creeping Zinnia(Z. linearis).  Some of the more drought-tolerant perennials include asters, beebalm (Monarda), Butterfly weed(Asclepius), Coral Bells(Heuchera), daylilies, gaura, Red Hot Poker(Tritoma), sedum and yarrow. These are only a few of the many types of annuals or perennials that are available to use in your xeriscape.  </w:t>
      </w:r>
    </w:p>
    <w:p>
      <w:pPr>
        <w:pStyle w:val="Normal"/>
        <w:rPr/>
      </w:pPr>
      <w:r>
        <w:rPr/>
      </w:r>
    </w:p>
    <w:p>
      <w:pPr>
        <w:pStyle w:val="Normal"/>
        <w:rPr/>
      </w:pPr>
      <w:r>
        <w:rPr/>
        <w:t>Q. "What are some other 'water-wise' tips that I can use to keep my plants healthy and alive?"</w:t>
      </w:r>
    </w:p>
    <w:p>
      <w:pPr>
        <w:pStyle w:val="Normal"/>
        <w:rPr/>
      </w:pPr>
      <w:r>
        <w:rPr/>
        <w:t>A.  Always keep your flower beds, shrubs, vegetables and other plants mulched with 3 to 4 inches of material to reduce water loss, as well as, to help prevent soil erosion and weed growth.</w:t>
      </w:r>
    </w:p>
    <w:p>
      <w:pPr>
        <w:pStyle w:val="Normal"/>
        <w:rPr/>
      </w:pPr>
      <w:r>
        <w:rPr/>
        <w:t xml:space="preserve">The best mulches are organic, fine-textured and non-matting. I use a lot of pine straw and bark around my shrubs and tress and well-composted leaves in my flower beds and vegetable garden. Also, don't overfeed shrubs and turf during hot, dry periods as fertilizers are salts which can actually dehydrate plant roots. Fertilizing promotes more growth which means more water.    </w:t>
      </w:r>
    </w:p>
    <w:p>
      <w:pPr>
        <w:pStyle w:val="Normal"/>
        <w:rPr/>
      </w:pPr>
      <w:r>
        <w:rPr/>
        <w:t>Use soaker hoses to direct moisture to the roots of plants; overhead sprinklers often waste water. I use 'free' water from my air conditioner during the summer by attaching a garden hose to the end of the tube from the condenser. I then place end of the hose on plants growing nearby, thus making use of four gallons of water that otherwise would drip out on the ground and be wasted. Avoid heavy pruning of shrubs in summer as the new growth will, in turn, require more water. However, a light pruning of any of your shrubs that have become severely wilted or damaged from the dry weather will help these plants conserve moisture and survive the drought better. Visit the University of Georgia's drought website at www.georgiadrought.org. for info.</w:t>
      </w:r>
    </w:p>
    <w:p>
      <w:pPr>
        <w:pStyle w:val="Normal"/>
        <w:rPr/>
      </w:pPr>
      <w:r>
        <w:rPr/>
      </w:r>
    </w:p>
    <w:p>
      <w:pPr>
        <w:pStyle w:val="Normal"/>
        <w:rPr/>
      </w:pPr>
      <w:r>
        <w:rPr/>
        <w:t>For more information concerning xeriscaping and water-wise gardening, contact me at the Bartow County Extension office at 770-387-5142 or uge1015@arches.uga.ed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03:00Z</dcterms:created>
  <dc:creator>Emory Randall Drinkard</dc:creator>
  <dc:description/>
  <dc:language>en-US</dc:language>
  <cp:lastModifiedBy> </cp:lastModifiedBy>
  <dcterms:modified xsi:type="dcterms:W3CDTF">2005-04-21T02:54:00Z</dcterms:modified>
  <cp:revision>36</cp:revision>
  <dc:subject/>
  <dc:title/>
</cp:coreProperties>
</file>