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 Daily Tribune News/Digging For Answers - 7/XX/04</w:t>
      </w:r>
    </w:p>
    <w:p>
      <w:pPr>
        <w:pStyle w:val="Heading2"/>
        <w:ind w:left="720" w:hanging="720"/>
        <w:rPr>
          <w:color w:val="000000"/>
        </w:rPr>
      </w:pPr>
      <w:r>
        <w:rPr/>
        <w:t>Randy Drinkard, Bartow County Extension Agent</w:t>
      </w:r>
    </w:p>
    <w:p>
      <w:pPr>
        <w:pStyle w:val="Normal"/>
        <w:ind w:left="720" w:firstLine="720"/>
        <w:rPr>
          <w:color w:val="000000"/>
          <w:sz w:val="24"/>
          <w:szCs w:val="24"/>
          <w:lang w:val="en-CA"/>
        </w:rPr>
      </w:pPr>
      <w:r>
        <w:rPr>
          <w:color w:val="000000"/>
          <w:sz w:val="24"/>
          <w:szCs w:val="24"/>
          <w:lang w:val="en-CA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Water Lawns Wisely This Summ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ia's dry again. But that doesn't mean your landscape has to suffer 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restrictions are mandated this summer. You just need to know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irrigation system and how to water wise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doesn't matter if you use a sprinkler attached to a hose or a perman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. The first thing you need to know is how much water you are apply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how fast.  Not knowing your water application rate is like driving a c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h no speedome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fferent systems apply water at different rates. Hose-sprinkler system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y the most. Space three rain gauges within the watering area of y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stem. Look at your watch. After an hour has passed, check your gau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see how much water your system puts out in tha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t lawns grow best when they get one inch of water a week, either fr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in, irrigation or combination of the two. And they prefer long soakings. 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y weather, water only once or twice a week to get that one inch of wa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motes deeper roots. Deep roots mean better-looking, healthier law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, frequent watering can actually lead to more diseases that harm your la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ass at the very end of a sprinkler's trajectory may not get as much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grass closer to the sprinkler. Permanent systems should be set for over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sprinkler patterns to adjust for this. Remember this when you move your hos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kler system. You want your lawn to be uniformly w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need to water at the right times, too. Or you could just waste time and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er in early morning or late at night. We have research and evidence to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 you n lose as much as half the water if it's applied during peak daylight hou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 temperatures and high winds can evaporate water or blow it off target, to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st watering restrictions allow watering at the right tim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, watering during the day increases the time grass is wet. This can lead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ease problems. Watering at night won't hurt grass that's already wet from de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urf gets the water it wants and is drier during the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 no special watering restrictions now in Georgia. The state is in a mi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ught, though, according to sate climatologist David Stooksbury, a professor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ineering with the UGA College of Agricultural and Environmental Scien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more information on watering lawns wisely, contact the Bartow County Extension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Service office at 770-387-5142 or uge1015@uga.ed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04:00Z</dcterms:created>
  <dc:creator>Randy Drinkard</dc:creator>
  <dc:description/>
  <dc:language>en-US</dc:language>
  <cp:lastModifiedBy> </cp:lastModifiedBy>
  <dcterms:modified xsi:type="dcterms:W3CDTF">2005-04-25T22:03:00Z</dcterms:modified>
  <cp:revision>6</cp:revision>
  <dc:subject/>
  <dc:title/>
</cp:coreProperties>
</file>