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Daily Tribune News/Digging For Answers - 6/XX/04</w:t>
      </w:r>
    </w:p>
    <w:p>
      <w:pPr>
        <w:pStyle w:val="Heading2"/>
        <w:rPr>
          <w:color w:val="000000"/>
        </w:rPr>
      </w:pPr>
      <w:r>
        <w:rPr/>
        <w:t>Randy Drinkard, Bartow County Extension Agent</w:t>
      </w:r>
    </w:p>
    <w:p>
      <w:pPr>
        <w:pStyle w:val="Normal"/>
        <w:ind w:left="72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ve Easy Steps to Water-Efficient Flower Bed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 straight years of drought dashed hopes for many a Georgia flower bed.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t year’s rainy start turned dry in the end, fading late-summer colors as it to ad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ult to injury. What’s a gardener to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colorful flower bed can use the barest minimum of water and still be the en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 the neighborhood. However, you’ll have to upgrade the way you have be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dening a b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tep 1.  </w:t>
      </w:r>
      <w:r>
        <w:rPr>
          <w:sz w:val="24"/>
          <w:szCs w:val="24"/>
        </w:rPr>
        <w:t xml:space="preserve">There is no downside to adding organic matter to native soils. Try tilling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to 6 inches of it and leveling the soil without compacting it. This will help the so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 water without getting mushy in wet wea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tep 2.  </w:t>
      </w:r>
      <w:r>
        <w:rPr>
          <w:sz w:val="24"/>
          <w:szCs w:val="24"/>
        </w:rPr>
        <w:t xml:space="preserve">Start with plants that don’t require a lot of water. You’ll save water.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ll save yourself a lot of time in the ga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tana, Celosia, Tithonia, Melampodium, Gomphrena, Dusty Miller, Vinca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ld-timey petunias are some of the many annuals that, once established, requi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ch less water than most. Avoid New Guinea impatiens, hybrid petunias, salvi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enias, ageratums and marigol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t as early as you can, too, after the last chance of frost. The more cool wea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uals have to develop roots, the better they can withstand dry ti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tep 3.  </w:t>
      </w:r>
      <w:r>
        <w:rPr>
          <w:sz w:val="24"/>
          <w:szCs w:val="24"/>
        </w:rPr>
        <w:t xml:space="preserve">Use drip irrigation. With water dripping slowly rather than spraying ou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over the place, the water savings are significant. It’s efficient, because you pu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ater only where it’s needed, and very little is lost to evaporation, assu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you cover the drip line with mulch. Compared to automated sprinkler system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cheap, to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not that hard to install, either. You need only some drip tape, several “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pters to take off drip lines from the main garden hose and the patienc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ead the tape out just after you transplant your bedding pl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hardware stores, garden centers or irrigation supply dealers will have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dware and will probably explain how to do th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tep 4.  </w:t>
      </w:r>
      <w:r>
        <w:rPr>
          <w:sz w:val="24"/>
          <w:szCs w:val="24"/>
        </w:rPr>
        <w:t>Add more pine straw than you may have used in past years. If you hand-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raw between the bedding plants so as not to cover them up, a 4- to 5-inch lay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will greatly lower your water use. That much pine straw does two vital th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, it cuts down on the heat from the sun, allowing the soil to be several degr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ler. This, in turn, lets the plants use less sugars at night, saving that food for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wers and grow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, it keeps the wind from pulling moisture out of the soil. Less heat and l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 means less evaporation. So the water you apply with drip irrigation lasts lon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tep 5.  </w:t>
      </w:r>
      <w:r>
        <w:rPr>
          <w:sz w:val="24"/>
          <w:szCs w:val="24"/>
        </w:rPr>
        <w:t>Let the annuals dry out just a bit before watering. Don’t water every da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even every day you can during water restrictions. Let the plants work for th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by growing roots deeper in the gro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time you water, irrigate long enough to saturate the soil thoroughly. Then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ntire bed go dry. Let the plants get to the point that the new growth begin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g or droop in the afterno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plants get older and more established, this slight wilting will take many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to happen than newly planted annuals. The bottom line is that you’ll be wat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s often, even as summer heat chugs 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cedure has worked well for commercial landscapers in Atlanta for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 15 years. It has been proven to reduce water loss by as much as 30 perc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may take another hour to set up. But the reward is having beautiful flowers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y, hot weather without spending your evenings after work watering your fl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ds or sadly watching them perish in the he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f you have questions about water-wise gardening or xeriscaping, contact the Bartow</w:t>
      </w:r>
    </w:p>
    <w:p>
      <w:pPr>
        <w:pStyle w:val="TextBody"/>
        <w:rPr/>
      </w:pPr>
      <w:r>
        <w:rPr/>
        <w:t>County Extension Service office at 770-387-5142 or uge1015@uga.ed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36:00Z</dcterms:created>
  <dc:creator>rdrinkard</dc:creator>
  <dc:description/>
  <dc:language>en-US</dc:language>
  <cp:lastModifiedBy> </cp:lastModifiedBy>
  <dcterms:modified xsi:type="dcterms:W3CDTF">2005-05-02T03:54:00Z</dcterms:modified>
  <cp:revision>9</cp:revision>
  <dc:subject/>
  <dc:title/>
</cp:coreProperties>
</file>