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ek of July 12, 19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tching with the Middle of Our Eyes</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ie O. Chance III</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uston County Extension Ag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 kids are in the pool.....again!  They love it.  I hope they don't turn into mermaids.  When we first began to fill the pool, Elizabeth jumped up and down crying, "Water, water!"  It reminded me of a prospector striking oil. </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ir favorite phrase is "Watch this, Daddy!"  Elizabeth rebuked me once, "You are not watching me."  I was watching out of the corner of my eye, I replied.  "Use the middle of your eye," she insist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tching with the middle of your eye will reveal things usually not seen.  Let us turn our eyesight fully upon our sunburnt gardens.  We may be surprised at what we see.</w:t>
      </w:r>
    </w:p>
    <w:p>
      <w:pPr>
        <w:pStyle w:val="Normal"/>
        <w:bidi w:val="0"/>
        <w:spacing w:lineRule="auto" w:line="240" w:before="0" w:after="0"/>
        <w:ind w:left="0" w:right="0" w:firstLine="720"/>
        <w:jc w:val="left"/>
        <w:rPr/>
      </w:pPr>
      <w:r>
        <w:rPr>
          <w:rFonts w:eastAsia="Courier New  (TT)" w:cs="Courier New  (TT)" w:ascii="Courier New  (TT)" w:hAnsi="Courier New  (TT)"/>
          <w:color w:val="000000"/>
          <w:sz w:val="20"/>
          <w:szCs w:val="20"/>
        </w:rPr>
        <w:t xml:space="preserve">Notice that </w:t>
      </w:r>
      <w:r>
        <w:rPr>
          <w:rFonts w:eastAsia="Courier New  (TT)" w:cs="Courier New  (TT)" w:ascii="Courier New  (TT)" w:hAnsi="Courier New  (TT)"/>
          <w:color w:val="000000"/>
          <w:sz w:val="20"/>
          <w:szCs w:val="20"/>
          <w:u w:val="single"/>
        </w:rPr>
        <w:t>_______</w:t>
      </w:r>
      <w:r>
        <w:rPr>
          <w:rFonts w:eastAsia="Courier New  (TT)" w:cs="Courier New  (TT)" w:ascii="Courier New  (TT)" w:hAnsi="Courier New  (TT)"/>
          <w:color w:val="000000"/>
          <w:sz w:val="20"/>
          <w:szCs w:val="20"/>
        </w:rPr>
        <w:t xml:space="preserve">  tree in your yard? (Insert name of your favorite tree.)  Look way up at the top.  See those dead leaves swaying in the sultry wind.  They are the result of root injury.  </w:t>
        <w:tab/>
        <w:t>Roots are a large part of a tree's circulatory system.  Drought, digging around trees, and hard and compacted soils lead to poor root growth.  These trees may look fine until drought and then they brown and die.  Early signs of trouble include death of small limbs and few or small leaves.</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easiest way to help such a tree is by regular watering.  Lawn irrigation systems do not water deeply enough for trees.  Lay a soaker hose or sprinkler at the edge of the drip line.  Run it until the ground is wet 12" to 18" deep.  Do not guess--use a shovel to determine how long this takes and water this long every week or so during drought.</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look down.  Is your St. Augustine lawn turning brown?  It may be chinch bugs, but the dry weather seems to be causing outbreaks of grey leaf spot.  Look closely at the leaves.  Do you see the grey-brown spots?  Are they numerous and the grass dying from beneath?  If so, you may have the diseas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 is difficult and expensive to control by spraying.  Try this first.  Water once a week with 1 1/2 inch of water.  Use a rain gauge to see how long this will take each time.  Water before 10:00 A.M., each day to prevent disease sprea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harpen your mower blade and raise the mowing height to three inches.  This reduces stress on your St. Augustine grass.</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nally, spray only if you must, using Immunex or Daconil.  Be prepared to spray two or three times using the rates on the label.</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Why do your shrubs look worse than the neighbors?  They never do anything to theirs.  This is especially true of the new ones you planted this spring.  </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ees and shrubs need water, but not everyday.  Water them thoroughly no more than twice a week.  Wet them to a depth of 12 inches every 5 to 7 days.  Mulch around them to keep down weeds and conserve water.</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here did those yellow patches in the centipede grass come from?  It is probably an iron deficiency.  It can be especially bad close to walks and buildings since the lime from the concrete makes iron less available to the grass.</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 not fertilize now.  Centipede needs water, much more than fertilizer.  You can spray or spread iron over the areas to green them up.  If you must fertilize, wait until we get rain but wait no later than September 1st.</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closer look shows how our gardens have suffered during the drought.  However, it is better to see a problem and to be able to correct it than to ignore it.  Ignorance is not bliss in gardening.  For help with your garden questions call the Houston County Extension service at 542-2020 or 987-202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