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eek of March 22, 1998</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ARMER TEMPERATURES</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illie O. Chance III</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Houston County Extension Ag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Perhaps the weather has settled for a while.  Alternating cold and hot spells are not good for our plants.  When temperatures go up, plants start to grow and bloom.  New growth and flowers are susceptible to late freezes.  As frost destroys the new growth, the energy expended in producing the growth is lost to the plant.  This can slow further growth and damage plant health.</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What can we do?  Wait until April to fertilize and to plant cold tender plants.  For now, get beds ready to plant and control pests that are out now.</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Warmer temperatures and longer days also wake up the insects.  Bees buzz, worms squirm, and beetles scurry.  They want to be a part of spring too.  Do not worry.  Only 3% of insects are harmful to plants.  If it appears harmless, it probably is.  However, there are a few problem bugs.</w:t>
      </w:r>
    </w:p>
    <w:p>
      <w:pPr>
        <w:pStyle w:val="Normal"/>
        <w:spacing w:lineRule="auto" w:line="480"/>
        <w:ind w:firstLine="720"/>
        <w:rPr/>
      </w:pPr>
      <w:r>
        <w:rPr>
          <w:rFonts w:cs="Times New Roman;Times New Roman" w:ascii="Times New Roman;Times New Roman" w:hAnsi="Times New Roman;Times New Roman"/>
        </w:rPr>
        <w:t>Fire ants probably head the list.  They are vicious, hyperactive and aggressive.  And those are their good points.  To make it worse, some people are allergic to their sting.  Now is the time to begin killing them.  For best control, apply a fire ant bait in spring and fall.  Use fresh baits and apply them when ants are looking for food.  Apply when temperatures are between 70</w:t>
      </w:r>
      <w:r>
        <w:rPr>
          <w:rFonts w:cs="Times New Roman;Times New Roman" w:ascii="Times New Roman;Times New Roman" w:hAnsi="Times New Roman;Times New Roman"/>
          <w:vertAlign w:val="superscript"/>
        </w:rPr>
        <w:t>o</w:t>
      </w:r>
      <w:r>
        <w:rPr>
          <w:rFonts w:cs="Times New Roman;Times New Roman" w:ascii="Times New Roman;Times New Roman" w:hAnsi="Times New Roman;Times New Roman"/>
        </w:rPr>
        <w:t xml:space="preserve"> and 90</w:t>
      </w:r>
      <w:r>
        <w:rPr>
          <w:rFonts w:cs="Times New Roman;Times New Roman" w:ascii="Times New Roman;Times New Roman" w:hAnsi="Times New Roman;Times New Roman"/>
          <w:vertAlign w:val="superscript"/>
        </w:rPr>
        <w:t>o</w:t>
      </w:r>
      <w:r>
        <w:rPr>
          <w:rFonts w:cs="Times New Roman;Times New Roman" w:ascii="Times New Roman;Times New Roman" w:hAnsi="Times New Roman;Times New Roman"/>
        </w:rPr>
        <w:t>F.</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is first step will kill about 90% of the fire ants.  In a week or so individually treat remaining mounds with an insecticide to kill these.  I like to drench the mounds.  Mix liquid Sevin, Dursban, Malathion or other insecticide in one or two gallons of water and pour it on the mound.  If the ants are not dead the next day, treat the mound again.  You can also use insecticde granules or dusts to sprinkle on mound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Individual mound treatment will control the ants all by themselves, but you will have to do it regularly as new mounds appear.  This is the way I control fire ants at my house.  The advantage of using baits is that you kill mounds that are just getting started, before they are even large enough to see.</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Another pest ready to spring into action is the azalea lacebug.  Attacked leaves look silvery or speckled.  The underside of the leaf is spotted with dark tarry spots.  These are the insects' droppings and where they hide their eggs.</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Young lacebugs usually hatch in mid-March.  Spray with Cygon or Orthene in late March and early April to kill them while they are young and fewer in number.  A spray now may control the problem all year long.  Also know that a few lacebugs are not a problem.  They have to be very numerous to affect plant growth.</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Scale insects should be on the move soon.  The adults attach to stems and leaves and suck plant juices.  The females overwinter on the stems with the immature scales underneath their bodies. About this time of year the little scales crawl out.  They look for a place to attach to the plant, like mamma, and to begin feeding.</w:t>
      </w:r>
    </w:p>
    <w:p>
      <w:pPr>
        <w:pStyle w:val="Normal"/>
        <w:spacing w:lineRule="auto" w:line="480"/>
        <w:ind w:firstLine="720"/>
        <w:rPr/>
      </w:pPr>
      <w:r>
        <w:rPr>
          <w:rFonts w:cs="Times New Roman;Times New Roman" w:ascii="Times New Roman;Times New Roman" w:hAnsi="Times New Roman;Times New Roman"/>
        </w:rPr>
        <w:t>Spray them now.  They are easier to control before they mature. If temperatures are less than about 60</w:t>
      </w:r>
      <w:r>
        <w:rPr>
          <w:rFonts w:cs="Times New Roman;Times New Roman" w:ascii="Times New Roman;Times New Roman" w:hAnsi="Times New Roman;Times New Roman"/>
          <w:vertAlign w:val="superscript"/>
        </w:rPr>
        <w:t>o</w:t>
      </w:r>
      <w:r>
        <w:rPr>
          <w:rFonts w:cs="Times New Roman;Times New Roman" w:ascii="Times New Roman;Times New Roman" w:hAnsi="Times New Roman;Times New Roman"/>
        </w:rPr>
        <w:t>F, you can still use a horticultural oil.  Read the label carefully to be sure it can be used after plants begin to grow.  Do not use dormant oils now.  They should have been used before plants leafed out.  If you use dormant oils now, they may burn the leaves.  The chemicals we use for azalea lacebug are also good for sca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Mole crickets are warming to the idea of spring also.  They dig up from deep in the soil and eat the roots off lawn grasses and garden plants.  They are tan, stout crickets that cannot hop high.  They have large eyes and stout front legs for digging. They leave little tunnels in the ground under your turf and in the garden.</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Be sure you have them before you treat.  Drench the area with tunnels  with a gallon of water mixed with one ounce of lemon dish washing detergent.  This will usually flush out the scoundrels within a few minutes.</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If you have a lot of mole crickets, you can treat now.  It is best to wait until June.  This is when the crickets start a new family.  They are small and easy to kill then.  If you must treat them now, use a mole cricket bait.  Call our office for directions.</w:t>
      </w:r>
    </w:p>
    <w:p>
      <w:pPr>
        <w:pStyle w:val="Normal"/>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Insects are beginning to move now.  They are most active during warmer temperatures.  Now you know how to handle many of these pests.  If you have other garden questions, call the Houston County Extension Servic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4:00Z</dcterms:created>
  <dc:creator>Bill Doty</dc:creator>
  <dc:description/>
  <dc:language>en-US</dc:language>
  <cp:lastModifiedBy>Bill Doty</cp:lastModifiedBy>
  <dcterms:modified xsi:type="dcterms:W3CDTF">2005-11-21T15:17:00Z</dcterms:modified>
  <cp:revision>3</cp:revision>
  <dc:subject/>
  <dc:title>Week of March 22, 1998</dc:title>
</cp:coreProperties>
</file>