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6-08</w:t>
      </w:r>
    </w:p>
    <w:p>
      <w:pPr>
        <w:pStyle w:val="Normal"/>
        <w:rPr/>
      </w:pPr>
      <w:r>
        <w:rPr/>
        <w:t>Greg Sheppard</w:t>
      </w:r>
    </w:p>
    <w:p>
      <w:pPr>
        <w:pStyle w:val="Normal"/>
        <w:rPr/>
      </w:pPr>
      <w:r>
        <w:rPr/>
        <w:t>County Extension Agent</w:t>
      </w:r>
    </w:p>
    <w:p>
      <w:pPr>
        <w:pStyle w:val="Normal"/>
        <w:jc w:val="center"/>
        <w:rPr>
          <w:b/>
          <w:b/>
        </w:rPr>
      </w:pPr>
      <w:r>
        <w:rPr>
          <w:b/>
        </w:rPr>
        <w:t>Walnut Trees Aren’t Pot of Gold</w:t>
      </w:r>
    </w:p>
    <w:p>
      <w:pPr>
        <w:pStyle w:val="Normal"/>
        <w:jc w:val="center"/>
        <w:rPr>
          <w:b/>
          <w:b/>
        </w:rPr>
      </w:pPr>
      <w:r>
        <w:rPr>
          <w:b/>
        </w:rPr>
      </w:r>
    </w:p>
    <w:p>
      <w:pPr>
        <w:pStyle w:val="Normal"/>
        <w:spacing w:lineRule="auto" w:line="480"/>
        <w:rPr/>
      </w:pPr>
      <w:r>
        <w:rPr/>
        <w:tab/>
        <w:t>I get phone calls periodically from folks that have been told that the black walnut trees on their property are worth a fortune. They are as excited as if they had just learned that their great uncle had died and left them a stack of gold bullion in a Swiss bank. Well folks, I hate to burst your bubble but when it comes to Georgia black walnut trees normally this just isn’t the case.</w:t>
      </w:r>
    </w:p>
    <w:p>
      <w:pPr>
        <w:pStyle w:val="Normal"/>
        <w:spacing w:lineRule="auto" w:line="480"/>
        <w:rPr/>
      </w:pPr>
      <w:r>
        <w:rPr/>
        <w:tab/>
        <w:t>Dr. Kim Coder, Forester with the Warnell School of Forest Resources at UGA, says that black walnut trees can sometimes bring $10,000 a stem in Iowa. To bring top dollar, black walnut trees need to be in nearly perfect condition. High quality trees can be used for gun stocks and supply the wood for fine furniture. Thin layers of veneer can also be produced by high quality trees.  According to Coder, most of our Georgia trees just can’t meet that quality standard.</w:t>
      </w:r>
    </w:p>
    <w:p>
      <w:pPr>
        <w:pStyle w:val="Normal"/>
        <w:spacing w:lineRule="auto" w:line="480"/>
        <w:rPr/>
      </w:pPr>
      <w:r>
        <w:rPr/>
        <w:tab/>
        <w:t>Coder says, “Much of our black walnut is short and crooked, with many branch and wood defects. Any sign of a defect and prices can drop dramatically.” It also takes an extremely large tree to produce the high quality walnut lumber that is desired. According to Coder, “If you have an area of woods with 30-inch diameter walnut trees with few defects, you may make a lot of money.”</w:t>
      </w:r>
    </w:p>
    <w:p>
      <w:pPr>
        <w:pStyle w:val="Normal"/>
        <w:spacing w:lineRule="auto" w:line="480"/>
        <w:rPr/>
      </w:pPr>
      <w:r>
        <w:rPr/>
        <w:tab/>
        <w:t>Besides size and freedom from defects the wood from a tree must have good color and luster to command really high prices. The super expensive trees from the Iowa area have dark chocolate brown heartwood with a silky luster. Unfortunately, our climate in Georgia does not provide the conditions needed for this type wood color to develop. Dr. Coder says that water stress, cold winter temperatures and tree genetics are required for the best wood color and luster to develop. While this combination of conditions is relatively common in Iowa it is not in Georgia.</w:t>
      </w:r>
    </w:p>
    <w:p>
      <w:pPr>
        <w:pStyle w:val="Normal"/>
        <w:spacing w:lineRule="auto" w:line="480"/>
        <w:rPr/>
      </w:pPr>
      <w:r>
        <w:rPr/>
        <w:tab/>
        <w:t>Most of the black walnut trees in Georgia have relatively light colored heartwood. The wood also lacks the high luster of wood from other regions.  Part of this may be due our growing conditions but genetics also plays an important role. The first settlers to our area harvested the large high quality black walnut trees leaving the crooked poorly growing trees behind. Over the course of several harvests most of the surviving trees were of inferior quality. These are the trees that were left to produce seed in our area.</w:t>
      </w:r>
    </w:p>
    <w:p>
      <w:pPr>
        <w:pStyle w:val="Normal"/>
        <w:spacing w:lineRule="auto" w:line="480"/>
        <w:rPr/>
      </w:pPr>
      <w:r>
        <w:rPr/>
        <w:tab/>
        <w:t xml:space="preserve">My wife can quickly tell me who typically had good yard sales and who seldom has a good sale. The same is true for lumber buyers. Buyers know that Georgia has a reputation for poor quality black walnut lumber. That makes them hesitant to spend time searching out high quality trees in Georgia. In the central part of the U.S. folks have developed walnut plantations that produce very high quality defect-free trees. It takes a lot of effort and expense to start a walnut plantation. The harvest is usually made by the children of the folks that planted the trees originally. </w:t>
      </w:r>
    </w:p>
    <w:p>
      <w:pPr>
        <w:pStyle w:val="Normal"/>
        <w:spacing w:lineRule="auto" w:line="480"/>
        <w:rPr/>
      </w:pPr>
      <w:r>
        <w:rPr/>
        <w:tab/>
        <w:t>Planting black walnuts on your land is not a get rich quick scheme nor does finding black walnuts on your land mean you have discovered a windfall. Coder says, the big prices paid in Iowa are due to “good seed, good sites, special care for the lifetime of the trees, well-informed owners and strong market development.” Black Walnuts are interesting trees and can provide a lot of enjoyment. Just don’t count on them to boost your bank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6:00Z</dcterms:created>
  <dc:creator>Greg Sheppard</dc:creator>
  <dc:description/>
  <cp:keywords/>
  <dc:language>en-US</dc:language>
  <cp:lastModifiedBy>Greg Sheppard</cp:lastModifiedBy>
  <dcterms:modified xsi:type="dcterms:W3CDTF">2008-01-14T19:53:00Z</dcterms:modified>
  <cp:revision>3</cp:revision>
  <dc:subject/>
  <dc:title>Lumpkin County Extension Service</dc:title>
</cp:coreProperties>
</file>