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63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The Benefits of Vertical Gardening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0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The Benefits of Vertical Gardening </w:t>
                      </w:r>
                    </w:p>
                  </w:txbxContent>
                </v:textbox>
                <w10:wrap type="none"/>
              </v:rect>
            </w:pict>
          </mc:Fallback>
        </mc:AlternateContent>
      </w:r>
    </w:p>
    <w:p>
      <w:pPr>
        <w:pStyle w:val="Normal"/>
        <w:rPr/>
      </w:pPr>
      <w:r>
        <w:rPr/>
      </w:r>
    </w:p>
    <w:p>
      <w:pPr>
        <w:pStyle w:val="Normal"/>
        <w:rPr/>
      </w:pPr>
      <w:r>
        <w:rPr/>
      </w:r>
    </w:p>
    <w:p>
      <w:pPr>
        <w:pStyle w:val="Normal"/>
        <w:widowControl w:val="false"/>
        <w:tabs>
          <w:tab w:val="clear" w:pos="720"/>
          <w:tab w:val="left" w:pos="6555" w:leader="none"/>
        </w:tabs>
        <w:rPr/>
      </w:pPr>
      <w:r>
        <w:rPr>
          <w:color w:val="000000"/>
          <w:lang w:val="en"/>
        </w:rPr>
        <w:br/>
      </w:r>
      <w:r>
        <w:rPr>
          <w:rFonts w:cs="Arial" w:ascii="Arial" w:hAnsi="Arial"/>
          <w:color w:val="000000"/>
          <w:sz w:val="20"/>
          <w:szCs w:val="20"/>
          <w:lang w:val="en"/>
        </w:rPr>
        <w:t>The Fall and Winter are great opportunities to start planning for next year’s garden.  Home gardeners sometimes neglect to make use of the space created by vertical areas in their yards. If you’re creative, you can use vertical spaces to produce some unusual and beautiful effects in your garden. Vertical gardening is also appealing if you have a small yard or apartment with limited places to grow plants.  This article discusses how to make the best use of the vertical space you have to create a functional and attractive garden.</w:t>
        <w:br/>
        <w:br/>
        <w:t xml:space="preserve">In addition to allowing gardeners with limited space to grow a variety of plants, vertical gardening has many other benefits. Growing plants on trellises or garden arbors can help add shade to your yard to help cool off your landscaping and your home. </w:t>
        <w:br/>
        <w:br/>
        <w:t xml:space="preserve">If you have a view you’d like to block or an unattractive structure you’d like to cover, you can use vines and other plants to help disguise these unappealing landscape features. If you grow plants over walls, fences, and trellises, vertical gardening can also add more privacy to your home. </w:t>
        <w:br/>
        <w:br/>
        <w:t xml:space="preserve">In many cases, vertical gardening will allow you to work standing up, so you can save your back a lot of wear and tear. </w:t>
        <w:br/>
        <w:br/>
        <w:t xml:space="preserve">Hanging baskets and grow bags are a great way to grow both flowers and vegetables in a small vertical space. These items are very popular with older gardeners who don’t want to stoop to work on their plants. </w:t>
        <w:br/>
        <w:br/>
        <w:t xml:space="preserve">Additionally, growing plants in this manner means that they generally have fewer problems with pests and diseases, as many pests can’t even reach your plants! Additionally, keeping your tomatoes off the ground with a Topsy Turvy Planter will keep them free of soil-borne diseases. </w:t>
        <w:br/>
        <w:br/>
        <w:t xml:space="preserve">Please see this website from the University of Nebraska for more information on the benefits of vertical gardening. </w:t>
      </w:r>
    </w:p>
    <w:p>
      <w:pPr>
        <w:pStyle w:val="Normal"/>
        <w:widowControl w:val="false"/>
        <w:rPr>
          <w:rFonts w:ascii="Arial" w:hAnsi="Arial" w:cs="Arial"/>
          <w:color w:val="000000"/>
          <w:sz w:val="20"/>
          <w:szCs w:val="20"/>
          <w:lang w:val="en" w:eastAsia="en-US"/>
        </w:rPr>
      </w:pPr>
      <w:r>
        <w:rPr>
          <w:rFonts w:cs="Arial" w:ascii="Arial" w:hAnsi="Arial"/>
          <w:color w:val="000000"/>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3525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0.65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5---</w:t>
                      </w:r>
                    </w:p>
                  </w:txbxContent>
                </v:textbox>
                <w10:wrap type="none"/>
              </v:rect>
            </w:pict>
          </mc:Fallback>
        </mc:AlternateContent>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6:00Z</dcterms:created>
  <dc:creator>student_worker</dc:creator>
  <dc:description/>
  <cp:keywords/>
  <dc:language>en-US</dc:language>
  <cp:lastModifiedBy>student_worker</cp:lastModifiedBy>
  <dcterms:modified xsi:type="dcterms:W3CDTF">2008-07-08T14:20:00Z</dcterms:modified>
  <cp:revision>1</cp:revision>
  <dc:subject/>
  <dc:title/>
</cp:coreProperties>
</file>