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3-25-09</w:t>
      </w:r>
    </w:p>
    <w:p>
      <w:pPr>
        <w:pStyle w:val="Normal"/>
        <w:rPr/>
      </w:pPr>
      <w:r>
        <w:rPr/>
        <w:t>Greg Sheppard</w:t>
      </w:r>
    </w:p>
    <w:p>
      <w:pPr>
        <w:pStyle w:val="Normal"/>
        <w:rPr/>
      </w:pPr>
      <w:r>
        <w:rPr/>
        <w:t>County Extension Agent</w:t>
      </w:r>
    </w:p>
    <w:p>
      <w:pPr>
        <w:pStyle w:val="Normal"/>
        <w:jc w:val="center"/>
        <w:rPr>
          <w:b/>
          <w:b/>
        </w:rPr>
      </w:pPr>
      <w:r>
        <w:rPr>
          <w:b/>
        </w:rPr>
        <w:t xml:space="preserve">Versatile Daylilies </w:t>
      </w:r>
    </w:p>
    <w:p>
      <w:pPr>
        <w:pStyle w:val="Normal"/>
        <w:jc w:val="center"/>
        <w:rPr>
          <w:b/>
          <w:b/>
        </w:rPr>
      </w:pPr>
      <w:r>
        <w:rPr>
          <w:b/>
        </w:rPr>
      </w:r>
    </w:p>
    <w:p>
      <w:pPr>
        <w:pStyle w:val="Normal"/>
        <w:spacing w:lineRule="auto" w:line="480"/>
        <w:rPr/>
      </w:pPr>
      <w:r>
        <w:rPr/>
        <w:tab/>
        <w:t>Several years ago I received one of those little folding multi-tools as a gift. Little did I realize how handy that little gadget would prove to be.  It included a knife, pliers, screwdrivers, bottle opener, awl, and several other handy gizmos. That little multi-tool  provides the perfect solution to a host of small jobs. In the landscape daylilies remind me of that little multi-tool. Daylilies can perform a multitude of functions. They are among the most versatile plants available and they require very little extra care.</w:t>
      </w:r>
    </w:p>
    <w:p>
      <w:pPr>
        <w:pStyle w:val="Normal"/>
        <w:spacing w:lineRule="auto" w:line="480"/>
        <w:rPr/>
      </w:pPr>
      <w:r>
        <w:rPr/>
        <w:tab/>
        <w:t>Daylilies belong to the botanical group Hemerocallis. The name comes from the Greek words for day and beauty. The individual flowers of a daylily last for only one day but a sizable clump can produce flowers almost daily for an extended period.</w:t>
      </w:r>
    </w:p>
    <w:p>
      <w:pPr>
        <w:pStyle w:val="Normal"/>
        <w:spacing w:lineRule="auto" w:line="480"/>
        <w:rPr/>
      </w:pPr>
      <w:r>
        <w:rPr/>
        <w:tab/>
        <w:t xml:space="preserve">If you have not paid attention to daylilies recently you may be surprised. The varieties that are available now are not your grandmother’s typical orange daylilies. They are available now in a wide range of colors, shapes, and blossom sizes. The colors include white, pink, yellows, purples and many shades in between. Daylilies can be found now with blooms that reach 5-7 inches with deep ruffled edges and colorful centers. These new daylilies are more exciting than ever. </w:t>
      </w:r>
    </w:p>
    <w:p>
      <w:pPr>
        <w:pStyle w:val="Normal"/>
        <w:spacing w:lineRule="auto" w:line="480"/>
        <w:rPr/>
      </w:pPr>
      <w:r>
        <w:rPr/>
        <w:tab/>
        <w:t xml:space="preserve">The hidden beauty of daylilies is that they perform well in a wide range of planting conditions. They do best in full sun but they will also produce well in morning sun with afternoon shade. They grow well in soil that ranges from light sand to heavy clay. For best results, plant them 18-24 inches apart.  It is a good idea to mulch around them to conserve moisture and suppress weeds. An application of fertilizer in the spring and occasional watering in dry periods will keep them looking good. Over a period of time daylilies will form a large clump. These clumps should be divided every four or five years. </w:t>
      </w:r>
    </w:p>
    <w:p>
      <w:pPr>
        <w:pStyle w:val="Normal"/>
        <w:spacing w:lineRule="auto" w:line="480"/>
        <w:rPr/>
      </w:pPr>
      <w:r>
        <w:rPr/>
        <w:tab/>
        <w:t>Like my little multi-tool daylilies have 1001 uses. They are perfect for planting at the base of retaining walls or garden fences. They can provide contrast and seasonal color to shrub borders. They can provide unity in a landscape by tying tall groupings of shrubbery together. They also can be used as low maintenance accent plants around other foundation plantings.</w:t>
      </w:r>
    </w:p>
    <w:p>
      <w:pPr>
        <w:pStyle w:val="Normal"/>
        <w:spacing w:lineRule="auto" w:line="480"/>
        <w:rPr/>
      </w:pPr>
      <w:r>
        <w:rPr/>
        <w:tab/>
        <w:t xml:space="preserve">One of my favorite uses of daylilies is on slopes to control erosion.  They also do well when used as ground covers in sunny beds. Daylilies can be planted around the base of decks to serve as a transition from the deck to the landscape.  Of course, they work well as container plants when planted in large containers like barrel halves. They are also can help create a naturalizing effect when planted in sweeping beds. </w:t>
      </w:r>
    </w:p>
    <w:p>
      <w:pPr>
        <w:pStyle w:val="Normal"/>
        <w:spacing w:lineRule="auto" w:line="480"/>
        <w:rPr/>
      </w:pPr>
      <w:r>
        <w:rPr/>
        <w:tab/>
        <w:t xml:space="preserve">Maybe it is time you revisit these wonderful versatile plants. There are a number of growers and hybridizers in Georgia. For more information you can stop by the Extension office and pick up a copy of our free bulletin “Daylily Culture.”  You may also want to contact  Burney Sullivan at the North Georgia Daylily Society at 706-864-7533 or visit their web site at </w:t>
      </w:r>
      <w:hyperlink r:id="rId2">
        <w:r>
          <w:rPr>
            <w:rStyle w:val="InternetLink"/>
          </w:rPr>
          <w:t>www.ngadaylilysociety.org</w:t>
        </w:r>
      </w:hyperlink>
      <w:r>
        <w:rPr/>
        <w:t>.  The North Georgia Daylily Society meets regularly in Gainesville and is a great source for information and tips on growing daylilies in your landscape.</w:t>
        <w:tab/>
        <w:t>In some gardening circles daylilies are known as the perfect perennial but in my opinion they are the multi-tool for the landsca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daylilysociet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38:00Z</dcterms:created>
  <dc:creator>Greg Sheppard</dc:creator>
  <dc:description/>
  <cp:keywords/>
  <dc:language>en-US</dc:language>
  <cp:lastModifiedBy>Greg Sheppard</cp:lastModifiedBy>
  <cp:lastPrinted>2009-03-20T10:53:00Z</cp:lastPrinted>
  <dcterms:modified xsi:type="dcterms:W3CDTF">2009-03-20T14:53:00Z</dcterms:modified>
  <cp:revision>5</cp:revision>
  <dc:subject/>
  <dc:title>Lumpkin County Extension Service</dc:title>
</cp:coreProperties>
</file>