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3, 1996</w:t>
      </w:r>
    </w:p>
    <w:p>
      <w:pPr>
        <w:pStyle w:val="Normal"/>
        <w:rPr/>
      </w:pPr>
      <w:r>
        <w:rPr/>
      </w:r>
    </w:p>
    <w:p>
      <w:pPr>
        <w:pStyle w:val="Normal"/>
        <w:rPr/>
      </w:pPr>
      <w:r>
        <w:rPr/>
      </w:r>
    </w:p>
    <w:p>
      <w:pPr>
        <w:pStyle w:val="Normal"/>
        <w:tabs>
          <w:tab w:val="clear" w:pos="720"/>
          <w:tab w:val="center" w:pos="4680" w:leader="none"/>
        </w:tabs>
        <w:rPr/>
      </w:pPr>
      <w:r>
        <w:rPr/>
        <w:tab/>
        <w:t>VEGETABLE VARIETY</w:t>
      </w:r>
    </w:p>
    <w:p>
      <w:pPr>
        <w:pStyle w:val="Normal"/>
        <w:tabs>
          <w:tab w:val="clear" w:pos="720"/>
          <w:tab w:val="center" w:pos="4680" w:leader="none"/>
        </w:tabs>
        <w:rPr/>
      </w:pPr>
      <w:r>
        <w:rPr/>
        <w:tab/>
        <w:t>Daily Sun</w:t>
      </w:r>
    </w:p>
    <w:p>
      <w:pPr>
        <w:pStyle w:val="Normal"/>
        <w:rPr/>
      </w:pPr>
      <w:r>
        <w:rPr/>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spacing w:lineRule="auto" w:line="480"/>
        <w:ind w:firstLine="720"/>
        <w:rPr/>
      </w:pPr>
      <w:r>
        <w:rPr/>
        <w:t>Add some variety to this year's vegetable garden with these special vegetables.  I've listed a few but there are many more possibilities.</w:t>
      </w:r>
    </w:p>
    <w:p>
      <w:pPr>
        <w:pStyle w:val="Normal"/>
        <w:spacing w:lineRule="auto" w:line="480"/>
        <w:ind w:firstLine="720"/>
        <w:rPr/>
      </w:pPr>
      <w:r>
        <w:rPr/>
        <w:t>Kale is a cool season green similar to collard.  It is more popular in the northern states where collard is relatively unknown.  It grows in a rosette, like collard, and comes in two forms, curly leaf and flat leaf.  Of the curly leaf varieties, Scotch kale has a very frilly leaf while Siberian kale is less curled.  Kale is grown, harvested and used like collard.  In addition, the leaves of Scotch kale are quite ornamental and are used as a garnish, replacing parsley in that role.</w:t>
      </w:r>
    </w:p>
    <w:p>
      <w:pPr>
        <w:pStyle w:val="Normal"/>
        <w:spacing w:lineRule="auto" w:line="480"/>
        <w:ind w:firstLine="720"/>
        <w:rPr/>
      </w:pPr>
      <w:r>
        <w:rPr/>
        <w:t>Bean sprouts are an interesting crop that can be grown year round indoors.  Many types of beans are eaten as sprouts, but most often mung is the preferred bean for sprouting.  Bean sprouts are popular as a nutritious, low-calorie snack eaten by themselves or in salads or stir-fri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Methods vary for sprouting beans, but the main  requirements are a soaking period of six to eight hours followed by keeping the sprouts moist until full elongation.  An easy way to grow sprouts is to place 1/2 cup of mung beans in a quart jar and to punch holes in the lid.  Wash the beans thoroughly and let them soak overnight.  Put the beans in the jar in a dark place for white sprouts or in a lighted place for green sprouts.  By the fourth day, the sprouts should be one inch long and ready for use.  Do not keep sprouts submersed in water the whole time they are growing, just keep them moist.  They need both air and water to grow.</w:t>
      </w:r>
    </w:p>
    <w:p>
      <w:pPr>
        <w:pStyle w:val="Normal"/>
        <w:spacing w:lineRule="auto" w:line="480"/>
        <w:ind w:firstLine="720"/>
        <w:rPr/>
      </w:pPr>
      <w:r>
        <w:rPr/>
        <w:t>Always use beans bought for sprouting.  Seed sold for sowing in the garden may have fungicides on them.  Sprouts grown from fungicide treated beans can be poisonous.  You can store sprouts in the refrigerator for several days before use.</w:t>
      </w:r>
    </w:p>
    <w:p>
      <w:pPr>
        <w:pStyle w:val="Normal"/>
        <w:spacing w:lineRule="auto" w:line="480"/>
        <w:ind w:firstLine="720"/>
        <w:rPr/>
      </w:pPr>
      <w:r>
        <w:rPr>
          <w:i/>
          <w:iCs/>
        </w:rPr>
        <w:t>Chayote,</w:t>
      </w:r>
      <w:r>
        <w:rPr/>
        <w:t xml:space="preserve"> also known as vegetable pear and mirliton, is a member of the gourd family and grows as a perennial in frost-free areas.  Frost will kill back the tops and in Georgia chayote is grown as an annual.  The plant is a very fast-growing vine.  Trellis it on a fence or arbor.  </w:t>
      </w:r>
    </w:p>
    <w:p>
      <w:pPr>
        <w:pStyle w:val="Normal"/>
        <w:spacing w:lineRule="auto" w:line="480"/>
        <w:ind w:firstLine="720"/>
        <w:rPr/>
      </w:pPr>
      <w:r>
        <w:rPr/>
        <w:t xml:space="preserve">The seed of the chayote is the whole fruit.  After danger of frost is past, plant the fruit without cutting it open.  Plant the fruit with the large end down and the stem end very slightly covered.  Plant one seed per hill on a 12' by 12' spacing.  </w:t>
      </w:r>
    </w:p>
    <w:p>
      <w:pPr>
        <w:pStyle w:val="Normal"/>
        <w:spacing w:lineRule="auto" w:line="480"/>
        <w:ind w:firstLine="720"/>
        <w:rPr/>
      </w:pPr>
      <w:r>
        <w:rPr/>
        <w:t xml:space="preserve">In warmer climates, a heavy mulch over the roots in early fall may provide sufficient winter protection from cold weather and the plants will grow again next year.  This mulch must be pulled back away from the roots before growth starts the next spring.  Fertilize at planting, in midsummer and when fruits are small.  More frequent fertilization is sometimes needed.  Adding compost or rotted manures to the soil will help growth.  </w:t>
      </w:r>
    </w:p>
    <w:p>
      <w:pPr>
        <w:pStyle w:val="Normal"/>
        <w:spacing w:lineRule="auto" w:line="480"/>
        <w:ind w:firstLine="720"/>
        <w:rPr/>
      </w:pPr>
      <w:r>
        <w:rPr/>
        <w:t>Chayote fruit will store for six to eight weeks in a cool spot (55</w:t>
      </w:r>
      <w:r>
        <w:rPr>
          <w:vertAlign w:val="superscript"/>
        </w:rPr>
        <w:t xml:space="preserve">o </w:t>
      </w:r>
      <w:r>
        <w:rPr/>
        <w:t>- 60</w:t>
      </w:r>
      <w:r>
        <w:rPr>
          <w:vertAlign w:val="superscript"/>
        </w:rPr>
        <w:t xml:space="preserve">o </w:t>
      </w:r>
      <w:r>
        <w:rPr/>
        <w:t>F).  The fruit may store best wrapped in newspaper.  Fruit may begin to shrivel in storage.  You can cook young chayote fruit without peeling, but larger, more mature fruit will have a tough outer peel.  Remove this before eating.  Eat chayote fresh in salads, fry it, stuff and bake it, or stir-fry it for a new taste tre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i/>
          <w:iCs/>
        </w:rPr>
        <w:t xml:space="preserve">Spaghetti squash </w:t>
      </w:r>
      <w:r>
        <w:rPr/>
        <w:t>is an interesting vegetable.  Cook the entire fruit and then split it open to reveal an interior flesh of loose shreds resembling spaghetti.  The fruit can also be split first and then cooked.  Remove the insides and eat them like spaghetti.  The "noodles" taste like bland, like squash, so season them to taste.</w:t>
      </w:r>
    </w:p>
    <w:p>
      <w:pPr>
        <w:pStyle w:val="Normal"/>
        <w:spacing w:lineRule="auto" w:line="480"/>
        <w:ind w:firstLine="720"/>
        <w:rPr/>
      </w:pPr>
      <w:r>
        <w:rPr/>
        <w:t>It is grown like winter squash.  Plant after danger of frost, three feet apart in rows 48" apart.  Harvest fruits when the rind gets hard, about 70 to 80 days after seeding.  The smooth-skinned fruits are typically  about 8 to 10 inches long and 5 to 6 inches in diameter and weigh about two pounds.  Fruits are produced on trailing vines.  The fruit stem will be five-sided and grooved and not conspicuously flared where it attaches to the fruit.</w:t>
      </w:r>
    </w:p>
    <w:p>
      <w:pPr>
        <w:pStyle w:val="Normal"/>
        <w:spacing w:lineRule="auto" w:line="480"/>
        <w:ind w:firstLine="720"/>
        <w:rPr/>
      </w:pPr>
      <w:r>
        <w:rPr/>
        <w:t>Spaghetti squashes store best in a cool room (55</w:t>
      </w:r>
      <w:r>
        <w:rPr>
          <w:vertAlign w:val="superscript"/>
        </w:rPr>
        <w:t>0</w:t>
      </w:r>
      <w:r>
        <w:rPr/>
        <w:t>F) with low humidity.  Fruit may store up to two or three months but chilling injury  can occur if temperatures drop below 50</w:t>
      </w:r>
      <w:r>
        <w:rPr>
          <w:vertAlign w:val="superscript"/>
        </w:rPr>
        <w:t>o</w:t>
      </w:r>
      <w:r>
        <w:rPr/>
        <w:t>F.</w:t>
      </w:r>
    </w:p>
    <w:p>
      <w:pPr>
        <w:pStyle w:val="Normal"/>
        <w:spacing w:lineRule="auto" w:line="480"/>
        <w:ind w:firstLine="720"/>
        <w:rPr/>
      </w:pPr>
      <w:r>
        <w:rPr/>
        <w:t>Recent introductions have made spaghetti squash even more of a treat.  There is now an orange spaghetti squash (Orangetti), and a bi-color spaghetti squash (Go-Getti).  Go-Getti is an early, semi-bush hybrid with an orange and green exterior.  When the green fades, the fruit is ripe.  The"noodles" are cream-colored and mild in flavor.  Orangetti fruits are slightly smaller than other varieties and higher in vitamins A and C than other spaghetti squash.  It is a semi-bush type bearing fruit close to the crown.  Tivoli is a bush spaghetti squash with medium-large, creamy-yellow oval fruit.  Tivoli was an  All American Selections winner for 1991.</w:t>
      </w:r>
    </w:p>
    <w:p>
      <w:pPr>
        <w:pStyle w:val="Normal"/>
        <w:spacing w:lineRule="auto" w:line="480"/>
        <w:ind w:firstLine="720"/>
        <w:rPr/>
      </w:pPr>
      <w:r>
        <w:rPr/>
        <w:t>Information for this article is from James Stephen's "Manual of Minor Vegetables."  For more information, call the Extension Office at 542-2020 in Warner Robins or 987-2028 in Perry.</w:t>
      </w:r>
    </w:p>
    <w:p>
      <w:pPr>
        <w:pStyle w:val="Normal"/>
        <w:spacing w:lineRule="auto" w:line="480"/>
        <w:rPr/>
      </w:pPr>
      <w:r>
        <w:rPr/>
      </w:r>
    </w:p>
    <w:p>
      <w:pPr>
        <w:pStyle w:val="Normal"/>
        <w:tabs>
          <w:tab w:val="clear" w:pos="720"/>
          <w:tab w:val="center" w:pos="4680" w:leader="none"/>
        </w:tabs>
        <w:spacing w:lineRule="auto" w:line="480"/>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1:00Z</dcterms:created>
  <dc:creator>Bill Doty</dc:creator>
  <dc:description/>
  <dc:language>en-US</dc:language>
  <cp:lastModifiedBy>Bill Doty</cp:lastModifiedBy>
  <dcterms:modified xsi:type="dcterms:W3CDTF">2005-11-22T20:31:00Z</dcterms:modified>
  <cp:revision>2</cp:revision>
  <dc:subject/>
  <dc:title>Week of March 3, 1996</dc:title>
</cp:coreProperties>
</file>