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7-30-08</w:t>
      </w:r>
    </w:p>
    <w:p>
      <w:pPr>
        <w:pStyle w:val="Normal"/>
        <w:rPr/>
      </w:pPr>
      <w:r>
        <w:rPr/>
        <w:t>Greg Sheppard</w:t>
      </w:r>
    </w:p>
    <w:p>
      <w:pPr>
        <w:pStyle w:val="Normal"/>
        <w:rPr/>
      </w:pPr>
      <w:r>
        <w:rPr/>
        <w:t>County Extension Agent</w:t>
      </w:r>
    </w:p>
    <w:p>
      <w:pPr>
        <w:pStyle w:val="Normal"/>
        <w:jc w:val="center"/>
        <w:rPr>
          <w:b/>
          <w:b/>
        </w:rPr>
      </w:pPr>
      <w:r>
        <w:rPr>
          <w:b/>
        </w:rPr>
        <w:t>Vegetable Care Helps Prevent Food Illness</w:t>
      </w:r>
    </w:p>
    <w:p>
      <w:pPr>
        <w:pStyle w:val="Normal"/>
        <w:jc w:val="center"/>
        <w:rPr>
          <w:b/>
          <w:b/>
        </w:rPr>
      </w:pPr>
      <w:r>
        <w:rPr>
          <w:b/>
        </w:rPr>
      </w:r>
    </w:p>
    <w:p>
      <w:pPr>
        <w:pStyle w:val="Normal"/>
        <w:spacing w:lineRule="auto" w:line="480"/>
        <w:rPr/>
      </w:pPr>
      <w:r>
        <w:rPr/>
        <w:tab/>
        <w:t>I recently received a question that I think might be of interest to many of you. The caller asked, “ In light of the recent Salmonella scare what should we do to ensure the safety of homegrown vegetables? Should we wash them in soap and water or in a dilute solution of some type of cleaner?” Well folks, I certainly don’t claim to be an expert on food safety so I contacted Dr. Elizabeth Andress. Dr Andress is a professor and food safety specialist with the University of Georgia Extension Service. You might consider her the E.F. Hutton of food safety. When she talks everyone listens!</w:t>
      </w:r>
    </w:p>
    <w:p>
      <w:pPr>
        <w:pStyle w:val="Normal"/>
        <w:spacing w:lineRule="auto" w:line="480"/>
        <w:rPr/>
      </w:pPr>
      <w:r>
        <w:rPr/>
        <w:tab/>
        <w:t>Dr. Andress agrees with the Food and Drug Administration and recommends,”Lots of clean running water and rubbing (friction) over surfaces to clean produce well. No soaps, no detergents. No soaking in still water. Use a brush and scrub hard-skinned or rinded produce.”</w:t>
      </w:r>
    </w:p>
    <w:p>
      <w:pPr>
        <w:pStyle w:val="Normal"/>
        <w:spacing w:lineRule="auto" w:line="480"/>
        <w:rPr/>
      </w:pPr>
      <w:r>
        <w:rPr/>
        <w:tab/>
        <w:t xml:space="preserve">Salmonella is a harmful bacterium that has been named in over 1200 cases of illness from produce in the past few months. The bacteria can cause fever, abdominal pain, diarrhea and vomiting. Salmonella lives in the intestinal tracts of some animals and can live in soil and water for months. It is easily spread from contaminated surfaces. For example, bacteria from fresh vegetables could be spread to the hands of someone slicing produce and to the cutting board they are using. </w:t>
      </w:r>
    </w:p>
    <w:p>
      <w:pPr>
        <w:pStyle w:val="Normal"/>
        <w:spacing w:lineRule="auto" w:line="480"/>
        <w:rPr/>
      </w:pPr>
      <w:r>
        <w:rPr/>
        <w:tab/>
        <w:t>I am not trying to alarm you. So far the cases of illness caused by Salmonella have been associated with raw tomatoes. The same strain of bacteria has been found on one pepper grown in Mexico. No home grown or Georgia produce has been affected.  However, you won’t find me bungee jumping off a bridge or diving with sharks in the Bahamas. No sir! I prefer to be safe instead of sorry. By the same token I believe it is important that we follow a few simple precautions when using fresh produce. All produce is grown near the soil and can become contaminated before it reaches the dinner plate.</w:t>
      </w:r>
    </w:p>
    <w:p>
      <w:pPr>
        <w:pStyle w:val="Normal"/>
        <w:spacing w:lineRule="auto" w:line="480"/>
        <w:rPr/>
      </w:pPr>
      <w:r>
        <w:rPr/>
        <w:tab/>
        <w:t>The U.S. Food and Drug Administration recommends the following: If you purchase fresh produce at a roadside stand or at the grocery store, always look for produce that is unblemished. Avoid vegetables that have bruises or damage. If you buy fresh cut produce like sliced watermelon or bagged mixed salad greens be sure they have been refrigerated or surrounded by ice. Always bag fresh produce separately from your meat, poultry and seafood purchases. You don’t want a damaged package dribbling raw chicken juice on your zucchini on the way home from the market.</w:t>
      </w:r>
    </w:p>
    <w:p>
      <w:pPr>
        <w:pStyle w:val="Normal"/>
        <w:spacing w:lineRule="auto" w:line="480"/>
        <w:rPr/>
      </w:pPr>
      <w:r>
        <w:rPr/>
        <w:tab/>
        <w:t xml:space="preserve">When you get your produce home it is important to store it properly as well. Perishable fruits and vegetables should be stored in a clean refrigerator at a temperature of 40 degrees or less. All produce that is cut or peeled must be refrigerated. As you prepare the produce, cut away damaged or bruised areas. Wash all of your produce thoroughly even if you plan to peel it before eating. </w:t>
      </w:r>
    </w:p>
    <w:p>
      <w:pPr>
        <w:pStyle w:val="Normal"/>
        <w:spacing w:lineRule="auto" w:line="480"/>
        <w:ind w:firstLine="720"/>
        <w:rPr/>
      </w:pPr>
      <w:r>
        <w:rPr/>
        <w:t>Also, avoid eating raw sprouts.  This would include some of my former favorites at the salad bar like bean, alfalfa, clover, and radish sprouts. The FDA recommends that all sprouts “Should be cooked thoroughly before eating to reduce the risk of illness.”</w:t>
      </w:r>
    </w:p>
    <w:p>
      <w:pPr>
        <w:pStyle w:val="Normal"/>
        <w:spacing w:lineRule="auto" w:line="480"/>
        <w:ind w:firstLine="720"/>
        <w:rPr/>
      </w:pPr>
      <w:r>
        <w:rPr/>
        <w:t>So there you have it. You don’t have to go to any extra expense buying some special cleaner for fresh produce. Just take the time to scrub your produce carefully with lots of good clean running water. Insure that your fresh fruits and vegetables will be as healthy as they are good tasting!</w:t>
      </w:r>
    </w:p>
    <w:p>
      <w:pPr>
        <w:pStyle w:val="Normal"/>
        <w:spacing w:lineRule="auto" w:line="480"/>
        <w:ind w:firstLine="720"/>
        <w:rPr/>
      </w:pPr>
      <w:r>
        <w:rPr/>
      </w:r>
    </w:p>
    <w:p>
      <w:pPr>
        <w:pStyle w:val="Normal"/>
        <w:spacing w:lineRule="auto" w:line="480"/>
        <w:rPr/>
      </w:pPr>
      <w:r>
        <w:rPr/>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8:34:00Z</dcterms:created>
  <dc:creator>Greg Sheppard</dc:creator>
  <dc:description/>
  <cp:keywords/>
  <dc:language>en-US</dc:language>
  <cp:lastModifiedBy>Greg Sheppard</cp:lastModifiedBy>
  <dcterms:modified xsi:type="dcterms:W3CDTF">2008-07-25T14:00:00Z</dcterms:modified>
  <cp:revision>4</cp:revision>
  <dc:subject/>
  <dc:title>Lumpkin County Extension Service</dc:title>
</cp:coreProperties>
</file>