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23, 1996</w:t>
      </w:r>
    </w:p>
    <w:p>
      <w:pPr>
        <w:pStyle w:val="Normal"/>
        <w:rPr/>
      </w:pPr>
      <w:r>
        <w:rPr/>
      </w:r>
    </w:p>
    <w:p>
      <w:pPr>
        <w:pStyle w:val="Normal"/>
        <w:rPr/>
      </w:pPr>
      <w:r>
        <w:rPr/>
      </w:r>
    </w:p>
    <w:p>
      <w:pPr>
        <w:pStyle w:val="Normal"/>
        <w:tabs>
          <w:tab w:val="clear" w:pos="720"/>
          <w:tab w:val="center" w:pos="4680" w:leader="none"/>
        </w:tabs>
        <w:rPr/>
      </w:pPr>
      <w:r>
        <w:rPr/>
        <w:tab/>
        <w:t>VACATION LAWN PESTS</w:t>
      </w:r>
    </w:p>
    <w:p>
      <w:pPr>
        <w:pStyle w:val="Normal"/>
        <w:tabs>
          <w:tab w:val="clear" w:pos="720"/>
          <w:tab w:val="center" w:pos="4680" w:leader="none"/>
        </w:tabs>
        <w:rPr/>
      </w:pPr>
      <w:r>
        <w:rPr/>
        <w:tab/>
        <w:t>Willie Chance</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 xml:space="preserve">Lawn pests do not take a vacation or if they do, they often use our lawns as a resort - moving in and taking over.  Don’t let your summer vacation be ruined by lawn pests.  </w:t>
      </w:r>
    </w:p>
    <w:p>
      <w:pPr>
        <w:pStyle w:val="Normal"/>
        <w:spacing w:lineRule="auto" w:line="480"/>
        <w:ind w:firstLine="720"/>
        <w:rPr/>
      </w:pPr>
      <w:r>
        <w:rPr/>
        <w:t>Prevent insect damage to your lawn by examing your lawn, identifying insects problems and stopping them before the get started.</w:t>
      </w:r>
    </w:p>
    <w:p>
      <w:pPr>
        <w:pStyle w:val="Normal"/>
        <w:spacing w:lineRule="auto" w:line="480"/>
        <w:ind w:firstLine="720"/>
        <w:rPr/>
      </w:pPr>
      <w:r>
        <w:rPr/>
        <w:t>Most lawn pests are small so carefully inspect your yard.  Start with a slow walk around the yard, looking for problem areas.    Most problems spots I see are due to hard soils, dry areas or tree roots.  Carefully push a shovel into the soil to see if it is compacted.  Compacted soils need to be loosened by tilling or core aeration.  Tilling is better but requires that the grass be re-established in the area.  If the soil is hard, till organic matter in to keep the soil loose.  Then re-plant the grass.</w:t>
      </w:r>
    </w:p>
    <w:p>
      <w:pPr>
        <w:pStyle w:val="Normal"/>
        <w:spacing w:lineRule="auto" w:line="480"/>
        <w:ind w:firstLine="720"/>
        <w:rPr/>
      </w:pPr>
      <w:r>
        <w:rPr/>
        <w:t>The problem may be a disease.  The number one disease problem I see right now is fairy ring.  Fairy rings are circular areas of dead grass with green grass in the center.  Other lawn diseases can be diagnosed by sending samples into the Extension Clinic.  Please call for information on how to do this.</w:t>
      </w:r>
    </w:p>
    <w:p>
      <w:pPr>
        <w:pStyle w:val="Normal"/>
        <w:spacing w:lineRule="auto" w:line="480"/>
        <w:ind w:firstLine="720"/>
        <w:rPr/>
      </w:pPr>
      <w:r>
        <w:rPr/>
        <w:t xml:space="preserve">July is a busy month for lawn insects.  Several pests can cause problems.  A careful inspection is needed to see these pests.  Kneel down on the lawn.  Watch carefully for insects.  Pull the grass apart in several places.  Look for insects, catch them and try to identify them.  The Extension bulletin </w:t>
      </w:r>
      <w:r>
        <w:rPr>
          <w:i/>
          <w:iCs/>
        </w:rPr>
        <w:t>“Insect Pests of Home Lawns”</w:t>
      </w:r>
      <w:r>
        <w:rPr/>
        <w:t xml:space="preserve"> may help you do thi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Spittlebugs are about 3/8 inch long dark brown or black with two orange stripes on each wing.  They hop readily and fly.  The young are ivory with a black head and live in a frothy mass of spittle.  Spittlebugs prefer centipede lawns and feed on the grass making it look yellow or “washed out”.  Individual leaves will often have yellow, white or red streaks in them.  Spittle- bugs often begin in shady areas.  They can be seen as you walk through or mow the grass as they hop and fly in front of you.</w:t>
      </w:r>
    </w:p>
    <w:p>
      <w:pPr>
        <w:pStyle w:val="Normal"/>
        <w:spacing w:lineRule="auto" w:line="480"/>
        <w:ind w:firstLine="720"/>
        <w:rPr/>
      </w:pPr>
      <w:r>
        <w:rPr/>
        <w:t>Do not treat lawns for spittlebugs until you see the injury.  Thatchy, over watered lawns may be more prone to spittlebugs.  Water when lawns begin to turn grey, wilt and leaves roll up.</w:t>
      </w:r>
    </w:p>
    <w:p>
      <w:pPr>
        <w:pStyle w:val="Normal"/>
        <w:spacing w:lineRule="auto" w:line="480"/>
        <w:rPr/>
      </w:pPr>
      <w:r>
        <w:rPr/>
        <w:t>Wet the soil to a depth of 8 to 12 inches when watering.</w:t>
      </w:r>
    </w:p>
    <w:p>
      <w:pPr>
        <w:pStyle w:val="Normal"/>
        <w:spacing w:lineRule="auto" w:line="480"/>
        <w:ind w:firstLine="720"/>
        <w:rPr/>
      </w:pPr>
      <w:r>
        <w:rPr/>
        <w:t>Chinch bugs mainly attack St. Augustine grass.  Adults are 1/5 inch long, light-colored with black triangular patches on the wings.  The wings are folded flat on their backs.  Chinch bugs are red when young with a white band across their backs.  As they grow, they become black.</w:t>
      </w:r>
    </w:p>
    <w:p>
      <w:pPr>
        <w:pStyle w:val="Normal"/>
        <w:spacing w:lineRule="auto" w:line="480"/>
        <w:ind w:firstLine="720"/>
        <w:rPr/>
      </w:pPr>
      <w:r>
        <w:rPr/>
        <w:t>Affected turf yellows in spots.  Look at the edge of these spots for chinch bugs.  You will have to pull the grass apart in several spots and look down to the soil.  Another way to look for chinch bugs is to take a can and cut out both ends of it.  Push it into the soil two or three inches deep where you think the chinch bugs are.  Fill the can with water and keep it full for five minutes.  Chinch bugs will float to the top.</w:t>
      </w:r>
    </w:p>
    <w:p>
      <w:pPr>
        <w:pStyle w:val="Normal"/>
        <w:spacing w:lineRule="auto" w:line="480"/>
        <w:ind w:firstLine="720"/>
        <w:rPr/>
      </w:pPr>
      <w:r>
        <w:rPr/>
        <w:t xml:space="preserve">Chinch bugs and spittle bugs are both treated similarly.  Dethatch May through June if thatch is more than ½ inch thick to remove the insect’s hiding places.  Water the lawn only when it shows signs of drought.  Apply three-quarter inches of water each time.  Treat with an approved insecticide - following all label directions.  One example would be Diazin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Mole crickets are tan, adults are up to 1 ½ inches long and they have short, stout front legs with spade - like feet.  Adults lay eggs underground in the spring and young feed through the summer and mature in the fall.  Mole crickets make underground tunnels, feeding on plant roots.  Attached grass dies and is easily pulled up since it has no roots.  Mole crickets will eat many types of grass.  </w:t>
      </w:r>
    </w:p>
    <w:p>
      <w:pPr>
        <w:pStyle w:val="Normal"/>
        <w:spacing w:lineRule="auto" w:line="480"/>
        <w:ind w:firstLine="720"/>
        <w:rPr/>
      </w:pPr>
      <w:r>
        <w:rPr/>
        <w:t>Now is a good time to treat for mole crickets.  Make sure the ground is moist before spraying.  Granular insecticides should be applied to dry turf.  Most insecticides need to be watered in,  but always follow label directions.  Water chemicals in using 1 to 1 ½ inches of water.  Dursban and Oftanol will kill mole crickets.  You can also use Orthene TTO, but do not water it in and apply it just before night fall.  Most products will work better on mole crickets when used late in the day.</w:t>
      </w:r>
    </w:p>
    <w:p>
      <w:pPr>
        <w:pStyle w:val="Normal"/>
        <w:spacing w:lineRule="auto" w:line="480"/>
        <w:ind w:firstLine="720"/>
        <w:rPr/>
      </w:pPr>
      <w:r>
        <w:rPr/>
        <w:t xml:space="preserve">Though we take a vacation - lawn pests do not.  Do not let them ruin your lawn.  Prevent damage by a pre-vacation inspection.  For more information, call the Extension Office at 542-2020 in Warner Robins or 987-2028 in Perry and ask for the bulletin </w:t>
      </w:r>
      <w:r>
        <w:rPr>
          <w:i/>
          <w:iCs/>
        </w:rPr>
        <w:t>“Insect Pests of Home Lawns”</w:t>
      </w:r>
      <w:r>
        <w:rPr/>
        <w:t xml:space="preserve">.  Much of the information in this article came from this publication written by Beverly Sparks and Will Hudson.  </w:t>
      </w:r>
    </w:p>
    <w:p>
      <w:pPr>
        <w:pStyle w:val="Normal"/>
        <w:spacing w:lineRule="auto" w:line="480"/>
        <w:ind w:firstLine="720"/>
        <w:rPr/>
      </w:pPr>
      <w:r>
        <w:rPr/>
        <w:t xml:space="preserve">You can also call the Extension Tele Tips line and listen to tape number 257.  The </w:t>
      </w:r>
    </w:p>
    <w:p>
      <w:pPr>
        <w:pStyle w:val="Normal"/>
        <w:spacing w:lineRule="auto" w:line="480"/>
        <w:rPr/>
      </w:pPr>
      <w:r>
        <w:rPr/>
        <w:t xml:space="preserve">Tele Tips number is 1-800-551-2732 and it is available 24 hours a day.  </w:t>
      </w:r>
    </w:p>
    <w:p>
      <w:pPr>
        <w:pStyle w:val="Normal"/>
        <w:spacing w:lineRule="auto" w:line="480"/>
        <w:rPr/>
      </w:pPr>
      <w:r>
        <w:rPr/>
        <w:t xml:space="preserve"> </w:t>
      </w:r>
    </w:p>
    <w:p>
      <w:pPr>
        <w:pStyle w:val="Normal"/>
        <w:spacing w:lineRule="auto" w:line="480"/>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0:00Z</dcterms:created>
  <dc:creator>Bill Doty</dc:creator>
  <dc:description/>
  <dc:language>en-US</dc:language>
  <cp:lastModifiedBy>Bill Doty</cp:lastModifiedBy>
  <dcterms:modified xsi:type="dcterms:W3CDTF">2005-11-22T20:30:00Z</dcterms:modified>
  <cp:revision>2</cp:revision>
  <dc:subject/>
  <dc:title>Week of June 23, 1996</dc:title>
</cp:coreProperties>
</file>