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3-18-09</w:t>
      </w:r>
    </w:p>
    <w:p>
      <w:pPr>
        <w:pStyle w:val="Normal"/>
        <w:rPr/>
      </w:pPr>
      <w:r>
        <w:rPr/>
        <w:t>Greg Sheppard</w:t>
      </w:r>
    </w:p>
    <w:p>
      <w:pPr>
        <w:pStyle w:val="Normal"/>
        <w:rPr/>
      </w:pPr>
      <w:r>
        <w:rPr/>
        <w:t>County Extension Agent</w:t>
      </w:r>
    </w:p>
    <w:p>
      <w:pPr>
        <w:pStyle w:val="Normal"/>
        <w:jc w:val="center"/>
        <w:rPr>
          <w:b/>
          <w:b/>
        </w:rPr>
      </w:pPr>
      <w:r>
        <w:rPr>
          <w:b/>
        </w:rPr>
        <w:t>Use Manure Safely in Vegetable Garden</w:t>
      </w:r>
    </w:p>
    <w:p>
      <w:pPr>
        <w:pStyle w:val="Normal"/>
        <w:jc w:val="center"/>
        <w:rPr>
          <w:b/>
          <w:b/>
        </w:rPr>
      </w:pPr>
      <w:r>
        <w:rPr>
          <w:b/>
        </w:rPr>
      </w:r>
    </w:p>
    <w:p>
      <w:pPr>
        <w:pStyle w:val="Normal"/>
        <w:spacing w:lineRule="auto" w:line="480"/>
        <w:rPr/>
      </w:pPr>
      <w:r>
        <w:rPr/>
        <w:tab/>
        <w:t>This past week I have had an unusually large number of folks ask me about guidelines for using animal manure in their vegetable gardens. I thought maybe this was because of some sudden increase in interest about organic gardening. Then I went shopping for fertilizer at a local store. I made the mistake of asking the sales clerk the price of 10-10-10 fertilizer. After the paramedics revived me I realized that the high price of fertilizer might have something to do with the increased interest in manure. Animal manures can be a great addition to the home vegetable garden. There are, however, precautions you should take when using it.</w:t>
      </w:r>
    </w:p>
    <w:p>
      <w:pPr>
        <w:pStyle w:val="Normal"/>
        <w:spacing w:lineRule="auto" w:line="480"/>
        <w:rPr/>
      </w:pPr>
      <w:r>
        <w:rPr/>
        <w:tab/>
        <w:t>When I speak of animal manure I am talking primarily about the waste products of farm animals. Never use the manure from dogs and cats in the vegetable garden. Parasites from pets are more likely to survive in garden soil and infect people than those in other types of manures.</w:t>
      </w:r>
    </w:p>
    <w:p>
      <w:pPr>
        <w:pStyle w:val="Normal"/>
        <w:spacing w:lineRule="auto" w:line="480"/>
        <w:rPr/>
      </w:pPr>
      <w:r>
        <w:rPr/>
        <w:tab/>
        <w:t>Of course, most people are concerned about the potential threat to human health posed by E.coli bacteria. Recent news stories about food-borne illness due to these bacteria have created a lot of concern. One of the best ways to begin addressing this issue is to use only composted manure. Compost piles that reach a temperature of 140° F will help to destroy many pathogens that could be present in the manure. Of course, always thoroughly wash fresh vegetables in clean water before cooking. Peeling and cooking will further reduce or kill remaining pathogens.</w:t>
      </w:r>
    </w:p>
    <w:p>
      <w:pPr>
        <w:pStyle w:val="Normal"/>
        <w:spacing w:lineRule="auto" w:line="480"/>
        <w:rPr/>
      </w:pPr>
      <w:r>
        <w:rPr/>
        <w:tab/>
        <w:t>Research done by Mubiru, Coyne, and Grove indicate that between 40 and 60 days would be required for 99.9% of the E. coli added in manure to be eliminated from soils they tested. If the soil is dry then the E. coli will be killed more rapidly. If the soil has more moisture and the temperatures are cooler the bacteria persists longer. The USDA National Organic Program standards require a 90 day period between manure application and harvest for crops like tomatoes that usually don’t have direct contact with the soil. For crops like carrots or cucumbers that are in direct contact with the soil, a 120 day interval is required.</w:t>
      </w:r>
    </w:p>
    <w:p>
      <w:pPr>
        <w:pStyle w:val="Normal"/>
        <w:spacing w:lineRule="auto" w:line="480"/>
        <w:rPr/>
      </w:pPr>
      <w:r>
        <w:rPr/>
        <w:tab/>
        <w:t>Fresh manure should not be applied to growing plants. Fresh manure is pretty potent and can easily burn seeds, seedlings, and delicate plants. If you have a source for fresh manure either you can either compost it or apply it early enough to break down in the soil. It is important that you never use raw manure to sidedress growing plants in the garden.</w:t>
      </w:r>
    </w:p>
    <w:p>
      <w:pPr>
        <w:pStyle w:val="Normal"/>
        <w:spacing w:lineRule="auto" w:line="480"/>
        <w:ind w:firstLine="720"/>
        <w:rPr/>
      </w:pPr>
      <w:r>
        <w:rPr/>
        <w:t xml:space="preserve">So how much manure should you apply? Well, a general rule of thumb that many organic gardens use is to apply a 2-3 inch layer of well-rotted or composted manure over the garden and then till it into the soil.  Specialists at the University of Georgia recommend a rate of 150 pounds of cattle manure or up to 200 pounds of horse manure or 50 pounds of poultry manure per 1000 square feet of garden soil. Pick up a copy of our free bulletin, </w:t>
      </w:r>
      <w:r>
        <w:rPr>
          <w:i/>
        </w:rPr>
        <w:t xml:space="preserve">Growing Vegetables Organically </w:t>
      </w:r>
      <w:r>
        <w:rPr/>
        <w:t>for more details.</w:t>
      </w:r>
    </w:p>
    <w:p>
      <w:pPr>
        <w:pStyle w:val="Normal"/>
        <w:spacing w:lineRule="auto" w:line="480"/>
        <w:ind w:firstLine="720"/>
        <w:rPr/>
      </w:pPr>
      <w:r>
        <w:rPr/>
        <w:t>If vegetable plants need additional fertilizer during the growing season sidedress with commercial fertilizer or some other non-manure source of nutrients. As you gain experience using manure in the garden you will be able to fine tune your application rate. Regardless of whether you are an organic gardener or just thrifty, manure can be a good addition to your soil. Just be sure to use it correctly!</w:t>
      </w:r>
    </w:p>
    <w:p>
      <w:pPr>
        <w:pStyle w:val="Normal"/>
        <w:spacing w:lineRule="auto" w:line="480"/>
        <w:ind w:firstLine="720"/>
        <w:rPr/>
      </w:pPr>
      <w:r>
        <w:rPr/>
      </w:r>
    </w:p>
    <w:p>
      <w:pPr>
        <w:pStyle w:val="Normal"/>
        <w:spacing w:lineRule="auto" w:line="480"/>
        <w:rPr/>
      </w:pPr>
      <w:r>
        <w:rPr/>
      </w:r>
    </w:p>
    <w:p>
      <w:pPr>
        <w:pStyle w:val="Normal"/>
        <w:spacing w:lineRule="auto" w:line="480"/>
        <w:rPr/>
      </w:pPr>
      <w:r>
        <w:rPr/>
        <w:tab/>
        <w:tab/>
      </w:r>
    </w:p>
    <w:p>
      <w:pPr>
        <w:pStyle w:val="Normal"/>
        <w:spacing w:lineRule="auto" w:line="480"/>
        <w:rPr/>
      </w:pPr>
      <w:r>
        <w:rPr/>
        <w:tab/>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9:00Z</dcterms:created>
  <dc:creator>Greg Sheppard</dc:creator>
  <dc:description/>
  <cp:keywords/>
  <dc:language>en-US</dc:language>
  <cp:lastModifiedBy>Greg Sheppard</cp:lastModifiedBy>
  <dcterms:modified xsi:type="dcterms:W3CDTF">2009-03-13T14:57:00Z</dcterms:modified>
  <cp:revision>3</cp:revision>
  <dc:subject/>
  <dc:title>Lumpkin County Extension Service</dc:title>
</cp:coreProperties>
</file>