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5/16/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andy Drinkard, Bartow County Extension Ag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e IWM strategies for a ‘manicured’ home law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d control in lawns is more than just using a herbicide. If you wan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-quality, aesthetically appealing lawn, you’ll need an integrated we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ment strategy.  IWM plans use preventive, cultural, mechanical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mical means to control weeds in home lawns. Putting them together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overall plan involves five par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 Scout the lawn and identify problem weeds</w:t>
      </w:r>
      <w:r>
        <w:rPr>
          <w:sz w:val="24"/>
          <w:szCs w:val="24"/>
        </w:rPr>
        <w:t>. Since some species infest</w:t>
      </w:r>
    </w:p>
    <w:p>
      <w:pPr>
        <w:pStyle w:val="Normal"/>
        <w:rPr/>
      </w:pPr>
      <w:r>
        <w:rPr>
          <w:sz w:val="24"/>
          <w:szCs w:val="24"/>
        </w:rPr>
        <w:t>lawns only in certain times of the year. Scout for weeds at least twice per ye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t it will better to scout monthly if possib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cout for winter annual weeds in December to early February. Winter wee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small then, and you can easily kill them with a postemergence herbic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same reason, begin scouting for summer annuals such as crabgrass</w:t>
      </w:r>
    </w:p>
    <w:p>
      <w:pPr>
        <w:pStyle w:val="Normal"/>
        <w:rPr/>
      </w:pPr>
      <w:r>
        <w:rPr>
          <w:sz w:val="24"/>
          <w:szCs w:val="24"/>
        </w:rPr>
        <w:t>beginning in late April and continuing into Augu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 a good idea to scout in late summer and fall, too, to see how effect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 summer weed control has been. Scout in late spring to see how well</w:t>
      </w:r>
    </w:p>
    <w:p>
      <w:pPr>
        <w:pStyle w:val="Normal"/>
        <w:rPr/>
      </w:pPr>
      <w:r>
        <w:rPr>
          <w:sz w:val="24"/>
          <w:szCs w:val="24"/>
        </w:rPr>
        <w:t>your winter program work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uting isn’t hard. You do have to keep accurate records of where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ds are, so you can then decide how to best manage them. Do this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awing a representative map of the law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out the lawn by walking or riding over the area. Most people zigz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random stops along the way. At each stop, record the weed species</w:t>
      </w:r>
    </w:p>
    <w:p>
      <w:pPr>
        <w:pStyle w:val="Normal"/>
        <w:rPr/>
      </w:pPr>
      <w:r>
        <w:rPr>
          <w:sz w:val="24"/>
          <w:szCs w:val="24"/>
        </w:rPr>
        <w:t xml:space="preserve">and their density. Mark them as low density (1 percent to 10 percent of t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s), medium (11 percent to 20 percent) or high (more than 20 percen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re aren’t any set thresholds for weeds in turf. A low density might be f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ome people, while the same density level would be unthinkable to ot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. Know the life cycle of weeds you find.</w:t>
      </w:r>
      <w:r>
        <w:rPr>
          <w:sz w:val="24"/>
          <w:szCs w:val="24"/>
        </w:rPr>
        <w:t xml:space="preserve"> Identification references usu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the weed’s life cycle. If it’s an annual, you may be able to use a preemer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bicide for control. If it’s a perennial such as dandelion, you’ll have to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ostemerge herbici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. Record any problems you find</w:t>
      </w:r>
      <w:r>
        <w:rPr>
          <w:sz w:val="24"/>
          <w:szCs w:val="24"/>
        </w:rPr>
        <w:t>. This may include thin turf caused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ease or insects, drainage problems, drought, incorrect mowing height 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cy, nonadapted turf species, compacted soils, shade, mechani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age or not enough mulch cov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eds sometimes indicate soil, management and environmental problems.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p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Finding sedges (perennial kyllinga, purple nutsedge, annual sedges) m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n the site is too wet, either from overwatering or poor draina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Drought-tolerant weeds such as pink annual lespedeza, goosegrass</w:t>
      </w:r>
    </w:p>
    <w:p>
      <w:pPr>
        <w:pStyle w:val="Normal"/>
        <w:rPr/>
      </w:pPr>
      <w:r>
        <w:rPr>
          <w:sz w:val="24"/>
          <w:szCs w:val="24"/>
        </w:rPr>
        <w:t>and purslane can be a sign that you need to water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Certain weeds such as annual bluegrass, prostrate knotweed and broadlea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tain thrive in compacted soi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Mowing the grass too short will favor weeds such as annual bluegras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on chickweed, crabgrass and dandel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A high weed population in dense shade may mean there isn’t enough</w:t>
      </w:r>
    </w:p>
    <w:p>
      <w:pPr>
        <w:pStyle w:val="Normal"/>
        <w:rPr/>
      </w:pPr>
      <w:r>
        <w:rPr>
          <w:sz w:val="24"/>
          <w:szCs w:val="24"/>
        </w:rPr>
        <w:t>sunlight for the turfgra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 sure you correct these problems. That will enable the turf to proper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w and compete with w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Develop a good control program for problem weeds.</w:t>
      </w:r>
      <w:r>
        <w:rPr>
          <w:sz w:val="24"/>
          <w:szCs w:val="24"/>
        </w:rPr>
        <w:t xml:space="preserve"> Use whatever methods</w:t>
      </w:r>
    </w:p>
    <w:p>
      <w:pPr>
        <w:pStyle w:val="Normal"/>
        <w:rPr/>
      </w:pPr>
      <w:r>
        <w:rPr>
          <w:sz w:val="24"/>
          <w:szCs w:val="24"/>
        </w:rPr>
        <w:t xml:space="preserve">preventive, cultural, mechanical and chemical </w:t>
      </w:r>
      <w:r>
        <w:rPr>
          <w:rFonts w:cs="WP TypographicSymbols" w:ascii="WP TypographicSymbols" w:hAnsi="WP TypographicSymbols"/>
          <w:sz w:val="24"/>
          <w:szCs w:val="24"/>
        </w:rPr>
        <w:t>S</w:t>
      </w:r>
      <w:r>
        <w:rPr>
          <w:sz w:val="24"/>
          <w:szCs w:val="24"/>
        </w:rPr>
        <w:t xml:space="preserve"> to help control the wee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moisture-loving weeds are a problem, correct the irrigation or soil drain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part of an IWM plan that uses labeled herbicides, too. Check the suc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 this two-phase program at times after you start the p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. Properly maintain the turf.</w:t>
      </w:r>
      <w:r>
        <w:rPr>
          <w:sz w:val="24"/>
          <w:szCs w:val="24"/>
        </w:rPr>
        <w:t xml:space="preserve"> The first line of defense against weeds h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ways been, and probably always will be, a thick, healthy, properly maintained tur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ntain proper soil fertility and pH levels. Irrigate properly. Control o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ts. Mow at the correct height and frequency for the turf species.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tices will make most chemical weed control programs more effecti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WM doesn’t mean eliminating herbicides. In fact, you may even use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the first few years as your scouting finds other problem weeds. Over tim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ugh, using a proper IWM plan should lead to using fewer herbicid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f you have questions about lawn care or weeds, contact the Bartow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ension Service office at 770-387-5142 or uge1015@uga.e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06:00Z</dcterms:created>
  <dc:creator>Randy Drinkard</dc:creator>
  <dc:description/>
  <dc:language>en-US</dc:language>
  <cp:lastModifiedBy>Dianne Brooks</cp:lastModifiedBy>
  <dcterms:modified xsi:type="dcterms:W3CDTF">2005-04-01T15:06:00Z</dcterms:modified>
  <cp:revision>2</cp:revision>
  <dc:subject/>
  <dc:title>The Daily Tribune News/Digging For Answers - 5/16/04</dc:title>
</cp:coreProperties>
</file>