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DBUGS THE UNEXPECTED GUESTS</w:t>
      </w:r>
    </w:p>
    <w:p>
      <w:pPr>
        <w:pStyle w:val="Normal"/>
        <w:jc w:val="center"/>
        <w:rPr/>
      </w:pPr>
      <w:r>
        <w:rPr/>
      </w:r>
    </w:p>
    <w:p>
      <w:pPr>
        <w:pStyle w:val="Normal"/>
        <w:jc w:val="center"/>
        <w:rPr/>
      </w:pPr>
      <w:r>
        <w:rPr/>
      </w:r>
    </w:p>
    <w:p>
      <w:pPr>
        <w:pStyle w:val="Normal"/>
        <w:rPr/>
      </w:pPr>
      <w:r>
        <w:rPr/>
        <w:t>During my career as an Entomologist, I have had many close encounters with six legged creatures. Whether it’s in the field or laboratory you always run the risk of taking pests home with you. However there is one bug that I hope I never encounter. The bed bug, it’s the talk of the Entomology world and the new but old pest of the 21</w:t>
      </w:r>
      <w:r>
        <w:rPr>
          <w:vertAlign w:val="superscript"/>
        </w:rPr>
        <w:t>st</w:t>
      </w:r>
      <w:r>
        <w:rPr/>
        <w:t xml:space="preserve"> century. Why, you ask? During the 1940’s and 1950’s there was a widely known chemical named DDT. This pesticide was the answer to our problems, or so it seemed. With the widespread of DDT many insect pests were finally placed under control. Insects that once plagued man such as fleas, mosquitoes and bed bugs were now a distant memory. However these bugs remained a forced to be reckoned with in neighboring countries and with the increase in travelers abroad, it was common for the traveler to bring home this unwelcomed guest. </w:t>
      </w:r>
    </w:p>
    <w:p>
      <w:pPr>
        <w:pStyle w:val="Normal"/>
        <w:rPr/>
      </w:pPr>
      <w:r>
        <w:rPr/>
        <w:tab/>
        <w:t xml:space="preserve">It has been several years since the banning of DDT and traveling is at an all time high. Changes in the way we control pests and the banning of more effective pesticides has also caused resurgence in the bed bug. So how do you detect and control these pests? First you need to make sure you have bed bugs. Bed bugs are brownish bugs about the size of an adult tick. The immature stage resembles smaller versions of the adults with the egg stage white and all but noticeable with the naked eye.  According to Dr. Michal Potter, an Urban Entomologists with the University of Kentucky, nymphs can survive months and the adults can survive up to a year with out a blood meal. So even if it has been a few years since you traveled out of the country or stayed in a fancy hotel, you can still find bed bugs almost every where there is a crevice or crack. They are commonly found in the seams of mattresses (hence the name bedbugs) but can commonly be found in neighboring structures such as couches, lamp posts and picture frames just to name a few. One way to identify an infestation is to look for the excrement spots left behind by the bed bug. These spots will resemble black or reddish specks and will often have a musty smell if high in concentration. If you have pets check their bedding and the structures surrounding those areas. Bedbugs are nocturnal and respond to warm temperatures so if you suspect an infestation, turn on a heating blanket and check the area at night. Another way of detecting bedbugs is the bites they leave behind. If for some unknown reason you have bites similar to flea or mosquito bites you could have been bitten by bedbugs. However not everyone reacts to the bite of a bed bug so bites are not always a sure fire way of detecting an infestation. </w:t>
      </w:r>
    </w:p>
    <w:p>
      <w:pPr>
        <w:pStyle w:val="Normal"/>
        <w:rPr/>
      </w:pPr>
      <w:r>
        <w:rPr/>
        <w:tab/>
        <w:t xml:space="preserve">If you do discover bed bugs in your home you need to immediately call a pest control professional. They will provide you with several options and I suggest you listen closely. Removing an infestation can prove very tricky and usually is not accomplished on the first try. What can’t be sprayed with chemicals can be vacuumed up or thrown away. This is not to be taken lightly. All of the control measures listed below are needed to eradicate your home from this pest. If this does not work a home can be fumigated to kill the pests. This is very costly and often not practical due to heath concerns of the residents. Finding bedbugs is like winning the lottery, only a few lucky…or unlucky people will encounter an infestation; however that is rapidly changing. In the 2004 survey conducted by the Pest Control Technology magazine, 37% of the calls related to bedbugs were in hotels and motels. Between 2000 and 2005 bedbug reports have gone from one to two calls per year to 10-50 calls per week. Consequently the tourism industry has no tolerance for these pests, but they alone can not serve as the only barrier between us and this pest. So the next time you take a trip out of the country or visit a hotel or motel remember to leave your bags at the door and do a sweep from wall to wall and always sleep tight and don’t let the bedbugs bite. For more information contact your local extension office by dialing 1-800-ASK- UGA1. </w:t>
      </w:r>
    </w:p>
    <w:p>
      <w:pPr>
        <w:pStyle w:val="Normal"/>
        <w:rPr/>
      </w:pPr>
      <w:r>
        <w:rPr/>
      </w:r>
    </w:p>
    <w:p>
      <w:pPr>
        <w:pStyle w:val="Normal"/>
        <w:rPr/>
      </w:pPr>
      <w:r>
        <w:rPr/>
        <w:t xml:space="preserve">Sonja Brannon </w:t>
      </w:r>
    </w:p>
    <w:p>
      <w:pPr>
        <w:pStyle w:val="Normal"/>
        <w:rPr/>
      </w:pPr>
      <w:r>
        <w:rPr/>
        <w:t xml:space="preserve">University of Georgia Cooperative Extension Agent Fayette Co. </w:t>
      </w:r>
    </w:p>
    <w:p>
      <w:pPr>
        <w:pStyle w:val="Normal"/>
        <w:rPr/>
      </w:pPr>
      <w:r>
        <w:rPr/>
        <w:t>140 Stonewall Ave. Suite 209</w:t>
      </w:r>
    </w:p>
    <w:p>
      <w:pPr>
        <w:pStyle w:val="Normal"/>
        <w:rPr/>
      </w:pPr>
      <w:r>
        <w:rPr/>
        <w:t>Fayetteville, Ga. 302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24:00Z</dcterms:created>
  <dc:creator>sbrannon</dc:creator>
  <dc:description/>
  <cp:keywords/>
  <dc:language>en-US</dc:language>
  <cp:lastModifiedBy>sbrannon</cp:lastModifiedBy>
  <dcterms:modified xsi:type="dcterms:W3CDTF">2008-02-27T14:33:00Z</dcterms:modified>
  <cp:revision>5</cp:revision>
  <dc:subject/>
  <dc:title>Unexpected Guests </dc:title>
</cp:coreProperties>
</file>