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June 29,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Turning Frogs to Princes in Houston County Garde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We all know the story.  The wicked witch turns the prince into a frog.  However, he just has to marry the princess for the story to come out right.  It is not until the princess kisses the frog that he is transformed back into a handsome prince.  Then the wedding bells ring.</w:t>
      </w:r>
    </w:p>
    <w:p>
      <w:pPr>
        <w:pStyle w:val="Normal"/>
        <w:spacing w:lineRule="auto" w:line="480"/>
        <w:ind w:firstLine="720"/>
        <w:jc w:val="both"/>
        <w:rPr>
          <w:rFonts w:ascii="Times New Roman" w:hAnsi="Times New Roman" w:cs="Times New Roman"/>
        </w:rPr>
      </w:pPr>
      <w:r>
        <w:rPr>
          <w:rFonts w:cs="Times New Roman" w:ascii="Times New Roman" w:hAnsi="Times New Roman"/>
        </w:rPr>
        <w:t>Now, the moral of the story is not to start a frog kissing program.  The point is that some princes wear frog suits.  You have to look closely to see their regal character.  It is the same in gardens.  You probably have some "frogs" in your landscape.  These are areas you do not want anyone to see.  It may be a blank wall, a desert-dry bare spot, an ugly architectural feature or an impossible view.  Whatever it is, you can turn an eyesore into a sight for sore eyes by proper use of plants.  Here are a few ideas.</w:t>
      </w:r>
    </w:p>
    <w:p>
      <w:pPr>
        <w:pStyle w:val="Normal"/>
        <w:spacing w:lineRule="auto" w:line="480"/>
        <w:ind w:firstLine="720"/>
        <w:jc w:val="both"/>
        <w:rPr>
          <w:rFonts w:ascii="Times New Roman" w:hAnsi="Times New Roman" w:cs="Times New Roman"/>
        </w:rPr>
      </w:pPr>
      <w:r>
        <w:rPr>
          <w:rFonts w:cs="Times New Roman" w:ascii="Times New Roman" w:hAnsi="Times New Roman"/>
        </w:rPr>
        <w:t>If you have a blank wall you want to dress up, consider vines.  There are some that climb by themselves and others that need help.  Self-climbers can mess up walls with their holdfasts-so be careful.  Vines without flowers include English ivy (very invasive), creeping fig (small leaves) and fatshedra (large leaves, needs support) among others.  You can also try a blooming vine, though many may need a trellis or other support.  Clematis, Carolina jessamine, confederate jasmine, Banksia rose, Cherokee rose or other climbing roses look nice against a wall.  Be sure to coordinate flower color and wall color.  Chinese wisteria can also be used but is a rapid grower that may get out of hand.  Rebuke it severely with a sharp pair of shears in February and through the year as needed to keep it under contro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An old asphalt driveway leads up to my house.  It is lined with cracks, and the edge is as rough and irregular.  Grass grows up over the drive hiding its edge, but where the steps meet the driveway, there is a large piece of asphalt missing.  When we moved in, this was the home to many weeds and the stumps of several dead trees.  This was one of my garden frogs.</w:t>
      </w:r>
    </w:p>
    <w:p>
      <w:pPr>
        <w:pStyle w:val="Normal"/>
        <w:spacing w:lineRule="auto" w:line="480"/>
        <w:ind w:firstLine="720"/>
        <w:jc w:val="both"/>
        <w:rPr>
          <w:rFonts w:ascii="Times New Roman" w:hAnsi="Times New Roman" w:cs="Times New Roman"/>
        </w:rPr>
      </w:pPr>
      <w:r>
        <w:rPr>
          <w:rFonts w:cs="Times New Roman" w:ascii="Times New Roman" w:hAnsi="Times New Roman"/>
        </w:rPr>
        <w:t>I removed the stumps and the soil from the hole.  Then I refilled the hole with soil and compost mixed.  Finally, I planted a hardy annual, four o'clocks, in the site.  This plant will grow in poor sites, withstand drought, and bloom all summer.</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You can do the same thing with small areas of open soil.  Use durable, drought tolerant plants.  Rock garden plants may even be suitable for cracks in walks and between paving stones or in chinks in rock walls.  Plants that come to mind include sedum, thrift, verbena and portulaca for small sites and melampodium, zinnia, cosmos, sunflower, verbena and vinca for larger areas. </w:t>
      </w:r>
    </w:p>
    <w:p>
      <w:pPr>
        <w:pStyle w:val="Normal"/>
        <w:spacing w:lineRule="auto" w:line="480"/>
        <w:ind w:firstLine="720"/>
        <w:jc w:val="both"/>
        <w:rPr>
          <w:rFonts w:ascii="Times New Roman" w:hAnsi="Times New Roman" w:cs="Times New Roman"/>
        </w:rPr>
      </w:pPr>
      <w:r>
        <w:rPr>
          <w:rFonts w:cs="Times New Roman" w:ascii="Times New Roman" w:hAnsi="Times New Roman"/>
        </w:rPr>
        <w:t>Some views are impossible to improve.  It may be the neighbors' backyard, the husband's doghouse, or the wife's family heirloom or the yard sale bargain.  You can't remove it, so why not screen it off?  Block the view with a hedge or tall annuals or perennials.  Plant vines along fences and against trees.  Call the Extension office for a list of plants.</w:t>
      </w:r>
    </w:p>
    <w:p>
      <w:pPr>
        <w:pStyle w:val="Normal"/>
        <w:spacing w:lineRule="auto" w:line="480"/>
        <w:ind w:firstLine="720"/>
        <w:jc w:val="both"/>
        <w:rPr>
          <w:rFonts w:ascii="Times New Roman" w:hAnsi="Times New Roman" w:cs="Times New Roman"/>
        </w:rPr>
      </w:pPr>
      <w:r>
        <w:rPr>
          <w:rFonts w:cs="Times New Roman" w:ascii="Times New Roman" w:hAnsi="Times New Roman"/>
        </w:rPr>
        <w:t>Sometimes ugly is in the eye of the beholder.  If you have a particularly homely feature, consider making it a focal point.  Instead of hiding it, draw the eye to it.  Make it a conversation piece.  Here are some examples.</w:t>
      </w:r>
    </w:p>
    <w:p>
      <w:pPr>
        <w:pStyle w:val="Normal"/>
        <w:spacing w:lineRule="auto" w:line="480"/>
        <w:ind w:firstLine="720"/>
        <w:jc w:val="both"/>
        <w:rPr>
          <w:rFonts w:ascii="Times New Roman" w:hAnsi="Times New Roman" w:cs="Times New Roman"/>
        </w:rPr>
      </w:pPr>
      <w:r>
        <w:rPr>
          <w:rFonts w:cs="Times New Roman" w:ascii="Times New Roman" w:hAnsi="Times New Roman"/>
        </w:rPr>
        <w:t>Prune the limbs off a tree with a twisted trunk to reveal the turns to the appreciating eye.  Add a vine for emphasis.  Stumps you cannot afford to remove can be stools for potted plants, a trellis for a vine, or dug out and used as a spectacular pot for flowering plants or a vine.  A building can be changed from old and rusty to old and rustic by adding a few vines, some wildflowers and perhaps a few old signs.  If you cannot remove your frog, you can at least learn to appreciate its war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For sites that will not grow grass, just quit trying.  Ground covers may work here.  </w:t>
      </w:r>
      <w:r>
        <w:rPr>
          <w:rFonts w:cs="Times New Roman" w:ascii="Times New Roman" w:hAnsi="Times New Roman"/>
          <w:i/>
          <w:iCs/>
        </w:rPr>
        <w:t>Vinca major</w:t>
      </w:r>
      <w:r>
        <w:rPr>
          <w:rFonts w:cs="Times New Roman" w:ascii="Times New Roman" w:hAnsi="Times New Roman"/>
        </w:rPr>
        <w:t xml:space="preserve"> (vining periwinkle), ajuga, liriope, Heuchera, hosta and others will brighten up shady locations with life and color.  You can also grow flowers in pots for these areas.  Hop the flowers around from place to place or change them regularly to add variety to the area you are transforming from a frog to a prince.</w:t>
      </w:r>
    </w:p>
    <w:p>
      <w:pPr>
        <w:pStyle w:val="Normal"/>
        <w:spacing w:lineRule="auto" w:line="480"/>
        <w:ind w:firstLine="720"/>
        <w:jc w:val="both"/>
        <w:rPr>
          <w:rFonts w:ascii="Times New Roman" w:hAnsi="Times New Roman" w:cs="Times New Roman"/>
        </w:rPr>
      </w:pPr>
      <w:r>
        <w:rPr>
          <w:rFonts w:cs="Times New Roman" w:ascii="Times New Roman" w:hAnsi="Times New Roman"/>
        </w:rPr>
        <w:t>These areas can also be mulched and then used like grassed areas.  Put lawn furniture, wildlife feeders or the children’s play area here.  Use Round Up, Next Day or Finale to kill weeds as they appear.  This can be an inexpensive alternative if you use the free mulch available from the city of Perry or the Houston County landfill.</w:t>
      </w:r>
    </w:p>
    <w:p>
      <w:pPr>
        <w:pStyle w:val="Normal"/>
        <w:spacing w:lineRule="auto" w:line="480"/>
        <w:ind w:firstLine="720"/>
        <w:jc w:val="both"/>
        <w:rPr>
          <w:rFonts w:ascii="Times New Roman" w:hAnsi="Times New Roman" w:cs="Times New Roman"/>
        </w:rPr>
      </w:pPr>
      <w:r>
        <w:rPr>
          <w:rFonts w:cs="Times New Roman" w:ascii="Times New Roman" w:hAnsi="Times New Roman"/>
        </w:rPr>
        <w:t>If you have an old wheelbarrow or wagon to discard, plant flowers in it. Then wheel them around to different spots you want to brighten up.  I reckon this is a frog on wheels.</w:t>
      </w:r>
    </w:p>
    <w:p>
      <w:pPr>
        <w:pStyle w:val="Normal"/>
        <w:spacing w:lineRule="auto" w:line="480"/>
        <w:ind w:firstLine="720"/>
        <w:jc w:val="both"/>
        <w:rPr>
          <w:rFonts w:ascii="Times New Roman" w:hAnsi="Times New Roman" w:cs="Times New Roman"/>
        </w:rPr>
      </w:pPr>
      <w:r>
        <w:rPr>
          <w:rFonts w:cs="Times New Roman" w:ascii="Times New Roman" w:hAnsi="Times New Roman"/>
        </w:rPr>
        <w:t>Call the Houston County Extension Service at 542-2020 or 987-2028 for more information on turning frogs to princes.  Working this transformation in your garden can be fun and rewarding.  It is nothing more than turning our weaknesses into our strengths.  As someone said, we should all be more like the frog.  He just eats what bugs hi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2:00Z</dcterms:created>
  <dc:creator>Bill Doty</dc:creator>
  <dc:description/>
  <dc:language>en-US</dc:language>
  <cp:lastModifiedBy>Bill Doty</cp:lastModifiedBy>
  <dcterms:modified xsi:type="dcterms:W3CDTF">2005-11-22T20:12:00Z</dcterms:modified>
  <cp:revision>2</cp:revision>
  <dc:subject/>
  <dc:title>Week of June 29, 1997</dc:title>
</cp:coreProperties>
</file>