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4"/>
          <w:szCs w:val="24"/>
        </w:rPr>
        <w:t>The Daily Tribune News/Digging For Answers - 7/25/04</w:t>
      </w:r>
    </w:p>
    <w:p>
      <w:pPr>
        <w:pStyle w:val="Normal"/>
        <w:autoSpaceDE w:val="false"/>
        <w:rPr>
          <w:color w:val="000000"/>
        </w:rPr>
      </w:pPr>
      <w:r>
        <w:rPr/>
        <w:t>Randy Drinkard, Bartow County Extension Ag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60" w:firstLine="720"/>
        <w:rPr>
          <w:color w:val="000000"/>
        </w:rPr>
      </w:pPr>
      <w:r>
        <w:rPr>
          <w:color w:val="000000"/>
        </w:rPr>
        <w:t>TURF TROUB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Brown patch</w:t>
      </w:r>
      <w:r>
        <w:rPr>
          <w:color w:val="000000"/>
        </w:rPr>
        <w:t xml:space="preserve"> is one of the most damaging turfgrass diseases in Georg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Fescue, zoysiagrass, centipedegrass and St. Augustinegrasses are very </w:t>
      </w:r>
    </w:p>
    <w:p>
      <w:pPr>
        <w:pStyle w:val="Normal"/>
        <w:autoSpaceDE w:val="false"/>
        <w:rPr/>
      </w:pPr>
      <w:r>
        <w:rPr>
          <w:color w:val="000000"/>
        </w:rPr>
        <w:t>susceptible to this disease. Common and hybrid bermudagrasses are just</w:t>
      </w:r>
    </w:p>
    <w:p>
      <w:pPr>
        <w:pStyle w:val="Normal"/>
        <w:autoSpaceDE w:val="false"/>
        <w:rPr/>
      </w:pPr>
      <w:r>
        <w:rPr>
          <w:color w:val="000000"/>
        </w:rPr>
        <w:t>a bit less damag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rown patch first appears in lawns as small, circular, brown areas sever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ches in diameter, which quickly increases to 3 to 6 feet. These are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ten grow together, forming irregular patches of brown, blighted turf u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20 feet in diameter. Excessive nitrogen fertility levels and that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ten lead to outbreaks of brown patch. The disease usually develops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wns during periods of wet, overcast weather in late spring or fal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mage is often heaviest after several days of showers with da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mperatures of 60 to 80 degrees F and heavy cloud cov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prevent disease outbreaks, apply and maintain nitrogen, phosphorus, and</w:t>
      </w:r>
    </w:p>
    <w:p>
      <w:pPr>
        <w:pStyle w:val="Normal"/>
        <w:autoSpaceDE w:val="false"/>
        <w:rPr/>
      </w:pPr>
      <w:r>
        <w:rPr>
          <w:color w:val="000000"/>
        </w:rPr>
        <w:t>potash fertility levels according to soil test recommendations. And be sure to</w:t>
      </w:r>
    </w:p>
    <w:p>
      <w:pPr>
        <w:pStyle w:val="Normal"/>
        <w:autoSpaceDE w:val="false"/>
        <w:rPr/>
      </w:pPr>
      <w:r>
        <w:rPr>
          <w:color w:val="000000"/>
        </w:rPr>
        <w:t>avoid nitrogen applications when the disease is activ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isture also plays an important role in disease development. Goo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ainage is needed to remove excess water from low-lying areas. To spe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vaporation of water from the foliage, prune nearby trees and shrubs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duce shade and improve air movement and sunlight penetration. Avoi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tering in the late afternoon and evening. Remove dew from the turf ear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the day, if brown patch is evid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atch harbors the brown patch fungus. Periodic mechanical dethatching 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re aerification is needed to prevent thatch buildup, especially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igh-maintenance St. Augustinegrass and zoysiagrass law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ring stress periods, such as summer heat, it is a good idea to raise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ight of cut slightly. This is especially helpful to the cool-sea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sses because it reduces the stress on the grass. After the stress 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ne, lower the height of cut gradually. Grasses in shaded areas should 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ut higher than normally suggested for better growth. Raising the mow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ight of warm-season grasses as fall approaches will help the gra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vive the winter months. Recommended mowing heights for lawn turfgra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e below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on Bermudagrass 1-2”</w:t>
        <w:tab/>
        <w:tab/>
        <w:tab/>
        <w:t>Centipedegrass 1-1.5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Hybrid Bermudagrass 0.5-1.5” </w:t>
        <w:tab/>
        <w:tab/>
        <w:t>St. Augustine 2-3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oysia 0.5-1.5” </w:t>
        <w:tab/>
        <w:tab/>
        <w:tab/>
        <w:tab/>
        <w:t>Fescue</w:t>
        <w:tab/>
        <w:t>3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tbreaks of brown patch are usually too sporadic, especially on ho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wns, to justify a preventive fungicide spray program. Limit prevent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atments to portions of those lawns that have previously been damaged 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is disease. Make applications only when weather conditions favor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pread of diseas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 best results, most fungicides need to be applied to the diseased are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to a 1- to 2 foot border every 5- to 7-days, until the disea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medies. Fungicides effective on brown patch in home landscapes inclu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eb or mancozeb, mycobutanil (Immunox), thiophanate (Cleary’s 3336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CNB (Terraclor 75), or triadimefon (Bayleton, Fung-Away, Procid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Slime molds</w:t>
      </w:r>
      <w:r>
        <w:rPr>
          <w:color w:val="000000"/>
        </w:rPr>
        <w:t xml:space="preserve"> are harmless fungi that use the living turfgrass pl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rictly for structural support. Slime molds, most prevalent follow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longed periods of leaf wetness favoring fungal growth and developme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tain their nutrients solely from dead or decaying organic matter in so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 thatch. Areas with poor drainage and heavy thatch also enhance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kelihood of their development. Slime molds disappear as drier weath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turns. Remove heavy infestations mechanically: mowing, raking, poling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 using a forceful spray from a garden hose. Washing the leaves with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ream of water should be attempted only after the onset of dry weather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oid further development or spread of the fungus. Lowering the that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yer should reduce the food base, and can be used as a preventativ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hemical management is not typically required or recommende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For more information on turfgrass diseases, contact the Bartow County Extension Service office at 770-387-5142 or uge1015@uga.ed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0:56:00Z</dcterms:created>
  <dc:creator>Randy Drinkard</dc:creator>
  <dc:description/>
  <dc:language>en-US</dc:language>
  <cp:lastModifiedBy>rdrinkard</cp:lastModifiedBy>
  <dcterms:modified xsi:type="dcterms:W3CDTF">2004-07-16T18:40:00Z</dcterms:modified>
  <cp:revision>9</cp:revision>
  <dc:subject/>
  <dc:title/>
</cp:coreProperties>
</file>