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ly 6,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urf Troublemakers Rob Houston Lawns of their Beaut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e Houston County Extension Service has recently unearthed a dastardly design to destroy your lawn.  This underground plot consists of a trio of pests who should be well known to us--spittlebugs, mole crickets and chinch bugs.  We have caught them at it before, but they are up to their old antics again.  I guess you just can't rehabilitate a bug.</w:t>
      </w:r>
    </w:p>
    <w:p>
      <w:pPr>
        <w:pStyle w:val="Normal"/>
        <w:spacing w:lineRule="auto" w:line="480"/>
        <w:ind w:firstLine="720"/>
        <w:jc w:val="both"/>
        <w:rPr>
          <w:rFonts w:ascii="Times New Roman" w:hAnsi="Times New Roman" w:cs="Times New Roman"/>
        </w:rPr>
      </w:pPr>
      <w:r>
        <w:rPr>
          <w:rFonts w:cs="Times New Roman" w:ascii="Times New Roman" w:hAnsi="Times New Roman"/>
        </w:rPr>
        <w:t>What should we do?  First, know the villains when you see them.  You will not find their photos in the post office, but the Extension office can provide a brochure on "Insect  Pests of Home Lawns."  Just call us.  Here is a brief description of these lawn gangsters.</w:t>
      </w:r>
    </w:p>
    <w:p>
      <w:pPr>
        <w:pStyle w:val="Normal"/>
        <w:spacing w:lineRule="auto" w:line="480"/>
        <w:ind w:firstLine="720"/>
        <w:jc w:val="both"/>
        <w:rPr>
          <w:rFonts w:ascii="Times New Roman" w:hAnsi="Times New Roman" w:cs="Times New Roman"/>
        </w:rPr>
      </w:pPr>
      <w:r>
        <w:rPr>
          <w:rFonts w:cs="Times New Roman" w:ascii="Times New Roman" w:hAnsi="Times New Roman"/>
        </w:rPr>
        <w:t>Public enemy number one right now is Sly Spittlebug.  The three-eighths inch long, dark brown adults have two orange stripes on their wings.  The adult spittlebugs are quite apparent as they hop and fly through centipede lawns.  However, the real culprits are the white, grub-like young that hide deeper in the turf.  They disguise themselves with a bubbly mass of spittle which gives them their name.  While feeding, they rob the green from the leaf blade leaving it striped yellow or red.  Attacked lawns look yellow or bleached.</w:t>
      </w:r>
    </w:p>
    <w:p>
      <w:pPr>
        <w:pStyle w:val="Normal"/>
        <w:spacing w:lineRule="auto" w:line="480"/>
        <w:ind w:firstLine="720"/>
        <w:jc w:val="both"/>
        <w:rPr>
          <w:rFonts w:ascii="Times New Roman" w:hAnsi="Times New Roman" w:cs="Times New Roman"/>
        </w:rPr>
      </w:pPr>
      <w:r>
        <w:rPr>
          <w:rFonts w:cs="Times New Roman" w:ascii="Times New Roman" w:hAnsi="Times New Roman"/>
        </w:rPr>
        <w:t>They prefer centipede lawns.  Turf can withstand some injury before control is necessary so do not be too quick to treat them.  To incarcerate these lawn villains, mow the lawn and remove the clippings and then treat with Dursban or Diazin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Muddy Mole cricket, unlike Sly Spittlebug, has probably been in your neighborhood for a while.  Mole crickets hatch in June.  These dirty rascals live underground most of the year feeding on the plant roots you so patiently grow.  They leave tale-tell tunnels and patches of dead grass where they lurk.  Attacked grass comes up in handfuls as though it had no roots. They grow throughout the year to a maximum of one and one-half inches long just before they emerge in spring to mate and to lay eggs.</w:t>
      </w:r>
    </w:p>
    <w:p>
      <w:pPr>
        <w:pStyle w:val="Normal"/>
        <w:spacing w:lineRule="auto" w:line="480"/>
        <w:ind w:firstLine="720"/>
        <w:jc w:val="both"/>
        <w:rPr>
          <w:rFonts w:ascii="Times New Roman" w:hAnsi="Times New Roman" w:cs="Times New Roman"/>
        </w:rPr>
      </w:pPr>
      <w:r>
        <w:rPr>
          <w:rFonts w:cs="Times New Roman" w:ascii="Times New Roman" w:hAnsi="Times New Roman"/>
        </w:rPr>
        <w:t>These lawn root thieves are light brown, stout bodied, with strong forelegs. To see if your lawn  has mole crickets, try to flush these cowardly scoundrels out where you can see them.  Mix an ounce of lemon dish washing detergent in a gallon of water and pour it over a square yard of damaged turf.   Then wait a few minutes.   This should cause the villains to come to the surface where you can see them.</w:t>
      </w:r>
    </w:p>
    <w:p>
      <w:pPr>
        <w:pStyle w:val="Normal"/>
        <w:spacing w:lineRule="auto" w:line="480"/>
        <w:ind w:firstLine="720"/>
        <w:jc w:val="both"/>
        <w:rPr>
          <w:rFonts w:ascii="Times New Roman" w:hAnsi="Times New Roman" w:cs="Times New Roman"/>
        </w:rPr>
      </w:pPr>
      <w:r>
        <w:rPr>
          <w:rFonts w:cs="Times New Roman" w:ascii="Times New Roman" w:hAnsi="Times New Roman"/>
        </w:rPr>
        <w:t>Now is a good time to put a stop to their life of crime.  Use Dursban, Oftanol or Orthene.  Read and follow all label directions.</w:t>
      </w:r>
    </w:p>
    <w:p>
      <w:pPr>
        <w:pStyle w:val="Normal"/>
        <w:spacing w:lineRule="auto" w:line="480"/>
        <w:ind w:firstLine="720"/>
        <w:jc w:val="both"/>
        <w:rPr>
          <w:rFonts w:ascii="Times New Roman" w:hAnsi="Times New Roman" w:cs="Times New Roman"/>
        </w:rPr>
      </w:pPr>
      <w:r>
        <w:rPr>
          <w:rFonts w:cs="Times New Roman" w:ascii="Times New Roman" w:hAnsi="Times New Roman"/>
        </w:rPr>
        <w:t>Chincy Chinch bug is a sneaky pest.  You seldom see him, but his nefarious work is evident.  Chincy specializes in terrorizing St. Augustine lawns.  He sucks the plant’s juices, draining the plant and leaving it yellow.  Lawns develop ever enlarging yellow patches that eventually die, turning straw brown.</w:t>
      </w:r>
    </w:p>
    <w:p>
      <w:pPr>
        <w:pStyle w:val="Normal"/>
        <w:spacing w:lineRule="auto" w:line="480"/>
        <w:ind w:firstLine="720"/>
        <w:jc w:val="both"/>
        <w:rPr>
          <w:rFonts w:ascii="Times New Roman" w:hAnsi="Times New Roman" w:cs="Times New Roman"/>
        </w:rPr>
      </w:pPr>
      <w:r>
        <w:rPr>
          <w:rFonts w:cs="Times New Roman" w:ascii="Times New Roman" w:hAnsi="Times New Roman"/>
        </w:rPr>
        <w:t>How do you know if chinch bugs have invaded your lawn?  The culprit is a fast rascal, difficult to catch and hard to see.  To find this sneaky scamp, go to the edge of the patch where the green grass is, and quickly part the grass.  Look for the grey-black adults, one-fifth inch long with a white patch on their backs.  Chinch bugs are not only fast and hard to catch, they are also masters of disguise.  They vary from red with a white band across their back when young to almost black when ma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f you have trouble finding chinch bugs, flush them out with this trick.  Cut both ends out of a coffee can and sink in into the ground a few inches in the green grass just outside the dead area.  Fill the can with water and keep it full for ten minutes.  This should drive the cowardly bugs out and they should float to the top.  Do not overfill it since they may cause the bugs to wash out and escape.</w:t>
      </w:r>
    </w:p>
    <w:p>
      <w:pPr>
        <w:pStyle w:val="Normal"/>
        <w:spacing w:lineRule="auto" w:line="480"/>
        <w:ind w:firstLine="720"/>
        <w:jc w:val="both"/>
        <w:rPr>
          <w:rFonts w:ascii="Times New Roman" w:hAnsi="Times New Roman" w:cs="Times New Roman"/>
        </w:rPr>
      </w:pPr>
      <w:r>
        <w:rPr>
          <w:rFonts w:cs="Times New Roman" w:ascii="Times New Roman" w:hAnsi="Times New Roman"/>
        </w:rPr>
        <w:t>Chinch bugs are worse in dry weather.  Treat when you see several chinch bugs or their damage.  Do not wait too late to control this lawn bandit.  He can kill your lawn and it will take a long time to recover.</w:t>
      </w:r>
    </w:p>
    <w:p>
      <w:pPr>
        <w:pStyle w:val="Normal"/>
        <w:spacing w:lineRule="auto" w:line="480"/>
        <w:ind w:firstLine="720"/>
        <w:jc w:val="both"/>
        <w:rPr>
          <w:rFonts w:ascii="Times New Roman" w:hAnsi="Times New Roman" w:cs="Times New Roman"/>
        </w:rPr>
      </w:pPr>
      <w:r>
        <w:rPr>
          <w:rFonts w:cs="Times New Roman" w:ascii="Times New Roman" w:hAnsi="Times New Roman"/>
        </w:rPr>
        <w:t>As temperatures climb, expect these lawn outlaws to be more active.  Prevent them from making your lawn their home by regular investigations and treatments as needed.  For more information on preventing lawn larceny,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9:00Z</dcterms:created>
  <dc:creator>Bill Doty</dc:creator>
  <dc:description/>
  <dc:language>en-US</dc:language>
  <cp:lastModifiedBy>Bill Doty</cp:lastModifiedBy>
  <dcterms:modified xsi:type="dcterms:W3CDTF">2005-11-22T20:09:00Z</dcterms:modified>
  <cp:revision>2</cp:revision>
  <dc:subject/>
  <dc:title>Week of July 6, 1997</dc:title>
</cp:coreProperties>
</file>