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8/31/03</w:t>
      </w:r>
    </w:p>
    <w:p>
      <w:pPr>
        <w:pStyle w:val="Heading2"/>
        <w:rPr/>
      </w:pPr>
      <w:r>
        <w:rPr/>
        <w:t>Randy Drinkard, Bartow County Extension Ag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ees Toppling, Tomatoes Rott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the telephone rings in my office, chances are it’s going to be a homeowner asking about  some type of plant disease effecting the lawn or the vegetable garden. Tomatoes are rotting and trees are toppling, and it's all from the heavy amounts of rain that we received earlier this year. Leaves are beginning to turn yellow on many trees and flower plants. And the accumulated runoff from earlier downpours in May, June and July is damaging tree roots. Trees are actually falling over because they've lost their adhesiveness to the soil due to all the extra moisture in the soil. Our state’s four year drought also figures into trees' losing their footing in the soil, to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ve had such a long, long drought and then we went to the other extreme. Trees have lost their holding power because the root systems that became shallow during the dry or drought years were essentially drowned by excessive rain amounts this spring. Unfortunately, there isn't much homeowners can do to save older, declining trees in this condition. We do suggest that homeowners avoid digging in or tilling the soil around the tree’s roots. Thinning out tree some branches may help to reduce the weight load, but that's about all you can d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w do you know if your trees are suspect? Trees that are suffering will begin to die back on the ends of the branches. Some trees, like hickories and oaks, will often lose whole branches. Also, many trees' leaves begin to change colors, too, which can be the result of waterlogged soil  conditions. Usually this is a sign that fall is approaching, but this year it's a sign of too much water in the soi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bundance of rain has hurt home gardens, too. The high humidity and huge downpours of rain are resulting in a high incidence of disease problems in home gardens. Tomatoes, peppers, cucumbers and squash have all been affected. Aside from the disease stress, fruit-bearing vegetables generally prefer to be drier, so yields are down somewhat, too. Home gardeners had a hard time planting their gardens earlier this spring due to all the rain, and then it actually became too muddy for many of us to get into our gardens to tend the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lly, when it's not too wet to get into your garden to work, many people have a hard time dealing with the heat and high humidity that often follow the summer rains in Bartow County.  It's either pouring like crazy and we can't get in our gardens or it's way too hot and humid. It's really uncomfortable to work in the garden when the temperature and the humidity are in the 90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ome gardeners have been calling the Bartow County Extension office seeking help in fighting diseases on their homegrown vegetable crops. Most people are fighting early and late blight or leaf spot diseases, especially on their tomatoes.  We're also getting a number of calls on blossom end rot, which is caused by an unbalance of water and/or a lack of available calcium in the pla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 what is a home gardener to do, aside from sitting back and watching their prizewinning tomatoes fall to the ground? First and foremost, stay out of the garden if the leaves are still wet.</w:t>
      </w:r>
    </w:p>
    <w:p>
      <w:pPr>
        <w:pStyle w:val="Normal"/>
        <w:rPr>
          <w:rFonts w:ascii="Times New Roman" w:hAnsi="Times New Roman" w:cs="Times New Roman"/>
          <w:sz w:val="24"/>
          <w:szCs w:val="24"/>
        </w:rPr>
      </w:pPr>
      <w:r>
        <w:rPr>
          <w:rFonts w:cs="Times New Roman" w:ascii="Times New Roman" w:hAnsi="Times New Roman"/>
          <w:sz w:val="24"/>
          <w:szCs w:val="24"/>
        </w:rPr>
        <w:t>Many diseases move with water, and if you're in the garden when it's wet, you're helping the pathogens or diseases move around from one plant to another. Removing diseased plants as soon as you see them when drier conditions allow you to enter the garden. This will help you to keep disease problems in check. This helps keep the disease from spreading further and gives the remaining plants more space for better air circulation. Also be cautious about over-watering. Sometimes gardeners think they just need to water. One inch of water per week is ample for vegetable gardens. Just watch your plants, and they'll tell you when they need water. They'll begin to wilt or start to turn gray when they get thirsty.</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Note</w:t>
      </w:r>
      <w:r>
        <w:rPr>
          <w:rFonts w:cs="Times New Roman" w:ascii="Times New Roman" w:hAnsi="Times New Roman"/>
          <w:sz w:val="24"/>
          <w:szCs w:val="24"/>
        </w:rPr>
        <w:t xml:space="preserve">:  The Bartow County Extension Service and I will be conducting a series of “Staying Alive” lawn and garden programs at the Cartersville Library on Main Street during the months of </w:t>
      </w:r>
    </w:p>
    <w:p>
      <w:pPr>
        <w:pStyle w:val="Normal"/>
        <w:rPr>
          <w:rFonts w:ascii="Times New Roman" w:hAnsi="Times New Roman" w:cs="Times New Roman"/>
          <w:sz w:val="24"/>
          <w:szCs w:val="24"/>
        </w:rPr>
      </w:pPr>
      <w:r>
        <w:rPr>
          <w:rFonts w:cs="Times New Roman" w:ascii="Times New Roman" w:hAnsi="Times New Roman"/>
          <w:sz w:val="24"/>
          <w:szCs w:val="24"/>
        </w:rPr>
        <w:t xml:space="preserve">September, October and November. Make a note in your calendars for these programs: </w:t>
      </w:r>
    </w:p>
    <w:p>
      <w:pPr>
        <w:pStyle w:val="Normal"/>
        <w:rPr/>
      </w:pPr>
      <w:r>
        <w:rPr>
          <w:rFonts w:cs="Times New Roman" w:ascii="Times New Roman" w:hAnsi="Times New Roman"/>
          <w:sz w:val="24"/>
          <w:szCs w:val="24"/>
        </w:rPr>
        <w:t>September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 xml:space="preserve">Fall Lawn Care &amp; Renovation  </w:t>
        <w:tab/>
        <w:t>1:00 to 2:00pm</w:t>
      </w:r>
    </w:p>
    <w:p>
      <w:pPr>
        <w:pStyle w:val="Normal"/>
        <w:rPr/>
      </w:pPr>
      <w:r>
        <w:rPr>
          <w:rFonts w:cs="Times New Roman" w:ascii="Times New Roman" w:hAnsi="Times New Roman"/>
          <w:sz w:val="24"/>
          <w:szCs w:val="24"/>
        </w:rPr>
        <w:t>October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tab/>
        <w:t xml:space="preserve">Fall Plant Care  </w:t>
        <w:tab/>
        <w:tab/>
        <w:t xml:space="preserve">        </w:t>
        <w:tab/>
        <w:t xml:space="preserve">1:00 to 2:00pm </w:t>
      </w:r>
    </w:p>
    <w:p>
      <w:pPr>
        <w:pStyle w:val="Normal"/>
        <w:rPr>
          <w:rFonts w:ascii="Times New Roman" w:hAnsi="Times New Roman" w:cs="Times New Roman"/>
          <w:sz w:val="24"/>
          <w:szCs w:val="24"/>
        </w:rPr>
      </w:pPr>
      <w:r>
        <w:rPr>
          <w:rFonts w:cs="Times New Roman" w:ascii="Times New Roman" w:hAnsi="Times New Roman"/>
          <w:sz w:val="24"/>
          <w:szCs w:val="24"/>
        </w:rPr>
        <w:t xml:space="preserve">November 20th      </w:t>
        <w:tab/>
        <w:t xml:space="preserve">Indoor Plant Care  </w:t>
        <w:tab/>
        <w:tab/>
        <w:t xml:space="preserve">       </w:t>
        <w:tab/>
        <w:t>1:00 to 2:00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If you have questions about plants and plant care, contact the Bartow County Extension Service office at 770-387-5142 or uge1015@arches.uga.edu.</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uice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Juice ITC" w:hAnsi="Juice ITC" w:eastAsia="Times New Roman" w:cs="Juice ITC"/>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autoSpaceDE w:val="true"/>
      <w:outlineLvl w:val="1"/>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7:34:00Z</dcterms:created>
  <dc:creator>Randy Drinkard</dc:creator>
  <dc:description/>
  <dc:language>en-US</dc:language>
  <cp:lastModifiedBy> </cp:lastModifiedBy>
  <dcterms:modified xsi:type="dcterms:W3CDTF">2005-04-21T02:35:00Z</dcterms:modified>
  <cp:revision>24</cp:revision>
  <dc:subject/>
  <dc:title/>
</cp:coreProperties>
</file>