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Daily Tribune News/Digging For Answers - 2/22/04</w:t>
      </w:r>
    </w:p>
    <w:p>
      <w:pPr>
        <w:pStyle w:val="Normal"/>
        <w:rPr/>
      </w:pPr>
      <w:r>
        <w:rPr/>
        <w:t>Randy Drinkard, Bartow County Extension Ag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Trees Impact our Communities in Many Way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at better time to plant a tree than now, as we are celebrat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bor Day. The weather and soil conditions are perfect for plantin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es provide many economic, ecological and social benefi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rees provide cooling shade, increase property values, preven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rosion, improve water quality and enhance wildlife habitats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st to name a few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hile we tend to discuss economic, ecological and socia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enefits separately, they are actually quite interrelated. 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ree that is serving a role in watershed protection, als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onnects people to the land, provides a shaded place to walk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increases property values in the communi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rees and forests come in a variety of forms, from fores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tands to park groves to landscape specimens, and urban or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uburban trees. Every tree has the natural ability to affec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ir currents, cool the air, and shade the ground and olde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arger trees actually maximize these benefits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following are highlights of some of the many benefits</w:t>
      </w:r>
    </w:p>
    <w:p>
      <w:pPr>
        <w:pStyle w:val="Normal"/>
        <w:autoSpaceDE w:val="false"/>
        <w:rPr/>
      </w:pPr>
      <w:r>
        <w:rPr>
          <w:color w:val="000000"/>
        </w:rPr>
        <w:t>provided by what we refer to as 'urban' or 'community' tre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Trees provide oxygen. A large tree can provide enough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xygen for a family of fou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Trees clean the air by absorbing odors and pollution, and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duce dust, glare and hea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Trees conserve energy by shading and cooling homes and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uildings and breaking up urban heat islands, thereb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ducing the need for air-conditionin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Trees reduce water consumption and increase atmospheric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istu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. Trees reduce water runoff and soil erosion by breaking or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lowing rainfall and holding soi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6. Trees provide a canopy and a habitat for many forms of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ldlif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7. Trees transform barren areas and provide buffers fro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rsh urban landscap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8. Trees increase property values and improve busines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ffic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9. Trees add unity, landmarks, and pride to communitie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orking togeth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0. Provide protection against the increase in cancer-causing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ltraviolet ray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hese are just a few of the benefits trees provide to our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ommunities, cities and towns. Trees cannot speak for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hemselves, so speak up for them. Get involved in your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ommunity and find out what you can do to preserve thi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ecious resource. Also, why not plant a tree at a local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chool, library, or other public place to be enjoyed by all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Winter is an excellent time to plant deciduous and evergreen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rees. Planting a tree is also a great way to mark a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ignificant life event, such as a birth or buying a new home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o, take an afternoon and do something good for yourself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our family and your community, and plant a tre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f you have questions about planting trees, contact the Bartow</w:t>
      </w:r>
    </w:p>
    <w:p>
      <w:pPr>
        <w:pStyle w:val="Normal"/>
        <w:rPr>
          <w:color w:val="000000"/>
        </w:rPr>
      </w:pPr>
      <w:r>
        <w:rPr/>
        <w:t xml:space="preserve">County Extension Service office at 770-387-5142 or </w:t>
      </w:r>
      <w:hyperlink r:id="rId2">
        <w:r>
          <w:rPr>
            <w:rStyle w:val="InternetLink"/>
          </w:rPr>
          <w:t>uge1015@uga.edu</w:t>
        </w:r>
      </w:hyperlink>
      <w:r>
        <w:rPr/>
        <w:t xml:space="preserve">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e1015@uga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59:00Z</dcterms:created>
  <dc:creator>Randy Drinkard</dc:creator>
  <dc:description/>
  <dc:language>en-US</dc:language>
  <cp:lastModifiedBy>Dianne Brooks</cp:lastModifiedBy>
  <dcterms:modified xsi:type="dcterms:W3CDTF">2005-04-01T14:59:00Z</dcterms:modified>
  <cp:revision>2</cp:revision>
  <dc:subject/>
  <dc:title>The Daily Tribune News/Digging For Answers - 2/22/04</dc:title>
</cp:coreProperties>
</file>