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2-9-09</w:t>
      </w:r>
    </w:p>
    <w:p>
      <w:pPr>
        <w:pStyle w:val="Normal"/>
        <w:rPr/>
      </w:pPr>
      <w:r>
        <w:rPr/>
        <w:t>Greg Sheppard</w:t>
      </w:r>
    </w:p>
    <w:p>
      <w:pPr>
        <w:pStyle w:val="Normal"/>
        <w:rPr/>
      </w:pPr>
      <w:r>
        <w:rPr/>
        <w:t>County Extension Agent</w:t>
      </w:r>
    </w:p>
    <w:p>
      <w:pPr>
        <w:pStyle w:val="Normal"/>
        <w:jc w:val="center"/>
        <w:rPr/>
      </w:pPr>
      <w:r>
        <w:rPr>
          <w:b/>
        </w:rPr>
        <w:t>Tree of the Year- Chinkapin Oak</w:t>
      </w:r>
    </w:p>
    <w:p>
      <w:pPr>
        <w:pStyle w:val="Normal"/>
        <w:jc w:val="center"/>
        <w:rPr>
          <w:b/>
          <w:b/>
        </w:rPr>
      </w:pPr>
      <w:r>
        <w:rPr>
          <w:b/>
        </w:rPr>
      </w:r>
    </w:p>
    <w:p>
      <w:pPr>
        <w:pStyle w:val="Normal"/>
        <w:spacing w:lineRule="auto" w:line="480"/>
        <w:rPr/>
      </w:pPr>
      <w:r>
        <w:rPr/>
        <w:tab/>
        <w:t>Through the years I have been asked to serve as a judge for livestock shows, vegetables, canned goods, flowers, peanut based dishes, fair booths, honey, and many other agriculture related items. I always dread these duties because in a contest you seem to make three people sad for every one person you make glad! A perfect example of this occurs each year in another county where I once lived. They have a long standing tradition of holding an annual beauty pageant. As part of the planning for this event, arrangements are always made to have a car running at the back door of the gym at the end of the contest. This get-away car whisks the judges away before any unpleasant confrontations can occur  following the judging. Thankfully, contests don’t always have to be unpleasant. This year the Society of Municipal Arborists has picked a winner for Urban Tree of the Year that we all can agree upon.</w:t>
      </w:r>
    </w:p>
    <w:p>
      <w:pPr>
        <w:pStyle w:val="Normal"/>
        <w:spacing w:lineRule="auto" w:line="480"/>
        <w:rPr/>
      </w:pPr>
      <w:r>
        <w:rPr/>
        <w:tab/>
        <w:t>Each year the Society of Municipal Arborists selects an outstanding tree species as tree of the year. Their intent is to highlight trees with special merits and encourage their planting in suitable municipal sites. Too often our towns and cities contain a limited number of common tree species. Many of these are short-lived trees. Most the trees selected as Urban Tree of the Year are long-lived species.</w:t>
      </w:r>
    </w:p>
    <w:p>
      <w:pPr>
        <w:pStyle w:val="Normal"/>
        <w:spacing w:lineRule="auto" w:line="480"/>
        <w:rPr/>
      </w:pPr>
      <w:r>
        <w:rPr/>
        <w:tab/>
        <w:t xml:space="preserve">The 2009 Urban Tree of the Year winner is the Chinkapin Oak, </w:t>
      </w:r>
      <w:r>
        <w:rPr>
          <w:i/>
        </w:rPr>
        <w:t xml:space="preserve">Quercus muehlenbergii. </w:t>
      </w:r>
      <w:r>
        <w:rPr/>
        <w:t xml:space="preserve"> The tree is native to the eastern United States and grows from Vermont all the way down to northwest Florida. The tree bears 4-6” long lancelate or oblong leaves. The leaves have rounded “teeth” on their margins similar to a Chestnut Oak. In the fall Cinkapin Oaks can develop a pleasing yellow fall color.</w:t>
      </w:r>
    </w:p>
    <w:p>
      <w:pPr>
        <w:pStyle w:val="Normal"/>
        <w:spacing w:lineRule="auto" w:line="480"/>
        <w:rPr/>
      </w:pPr>
      <w:r>
        <w:rPr/>
        <w:tab/>
        <w:t xml:space="preserve">Chinkapin Oaks grow best in full sun. They tolerate a wide variety of soil conditions but prefer slightly acidic soils. They are large growing trees and can reach a mature height of 50 feet or more with a spread of 50-60 feet.  They grow moderately fast and like most oaks are considered a long-lived tree. </w:t>
        <w:tab/>
        <w:t xml:space="preserve">The acorns of the Chinkapin Oak are round and about one inch long. They produce relatively sweet acorns that are loved by deer, bears, wild turkeys, and other wildlife.  </w:t>
      </w:r>
    </w:p>
    <w:p>
      <w:pPr>
        <w:pStyle w:val="Normal"/>
        <w:spacing w:lineRule="auto" w:line="480"/>
        <w:rPr/>
      </w:pPr>
      <w:r>
        <w:rPr/>
        <w:tab/>
        <w:t>These trees work well when planted in parking lot islands, buffer strips, or as a shade or street tree. For best results, tree islands for Cinkapin Oak should contain at least 200 square feet. Once established they tolerate urban conditions and drought very well. The young trees develop a strong central leader so very little pruning is usually required to develop a structurally sound tree. This straight growth habit was appreciated by early pioneers that used the wood from the tree to make split rail fences and railroad crossties.</w:t>
      </w:r>
    </w:p>
    <w:p>
      <w:pPr>
        <w:pStyle w:val="Normal"/>
        <w:spacing w:lineRule="auto" w:line="480"/>
        <w:rPr/>
      </w:pPr>
      <w:r>
        <w:rPr/>
        <w:tab/>
        <w:t>The limbs of Chinkapin Oaks are resistant to breakage. They tend to grow in a mostly upright or horizontal plane. If planted near sidewalks or driveways, however, they may need to have their lowest limbs removed to provide clearance for vehicles and pedestrians. Otherwise, they may reach out and twang your radio antenna as you back out of the driveway.</w:t>
      </w:r>
    </w:p>
    <w:p>
      <w:pPr>
        <w:pStyle w:val="Normal"/>
        <w:spacing w:lineRule="auto" w:line="480"/>
        <w:rPr/>
      </w:pPr>
      <w:r>
        <w:rPr/>
        <w:tab/>
        <w:t>Being selected the 2009 Urban Tree of the Year does not mean that the Chinkapin Oak is perfect. They create little special interest in the winter time. They also are not super fast growing. But if you want a large, long-lived, stately oak tree for your landscape you may want to give it some consideration. Those municipal arborists make pretty good jud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00:00Z</dcterms:created>
  <dc:creator>Greg Sheppard</dc:creator>
  <dc:description/>
  <cp:keywords/>
  <dc:language>en-US</dc:language>
  <cp:lastModifiedBy>Greg Sheppard</cp:lastModifiedBy>
  <dcterms:modified xsi:type="dcterms:W3CDTF">2009-12-03T13:30:00Z</dcterms:modified>
  <cp:revision>4</cp:revision>
  <dc:subject/>
  <dc:title>Lumpkin County Extension Service</dc:title>
</cp:coreProperties>
</file>