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rection Cobb - June 2000</w:t>
      </w:r>
    </w:p>
    <w:p>
      <w:pPr>
        <w:pStyle w:val="Normal"/>
        <w:rPr>
          <w:iCs/>
        </w:rPr>
      </w:pPr>
      <w:r>
        <w:rPr>
          <w:iCs/>
        </w:rPr>
        <w:t>Randy Drinkard, Cobb County Extension Agen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i/>
          <w:i/>
        </w:rPr>
      </w:pPr>
      <w:r>
        <w:rPr/>
        <w:t>Top Ten Questions For Jun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.  Can I still prune my azaleas and other spring-blooming shrubs now?  </w:t>
      </w:r>
      <w:r>
        <w:rPr>
          <w:i/>
        </w:rPr>
        <w:t>Yes, any time after they have finished flowering and up until about the first week or two of September; that's when next year's flower buds will be produced on stems that grow this summer for next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2.  Why are the leaves on my camellia plants swollen and puffy-looking?  </w:t>
      </w:r>
      <w:r>
        <w:rPr>
          <w:i/>
        </w:rPr>
        <w:t>They are infected with a disease called Exobasidium or more commonly, camellia leaf gall. Light infections of leaf gall may be hand-pinched or pruned away; for heavier infections, remove all diseased foliage and then spray your plants with a recommended fungicide, such as Daconil or FungA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3.  Can I plant my lawn with centipedegrass</w:t>
      </w:r>
      <w:r>
        <w:rPr>
          <w:i/>
        </w:rPr>
        <w:t xml:space="preserve"> </w:t>
      </w:r>
      <w:r>
        <w:rPr/>
        <w:t xml:space="preserve">now ? </w:t>
      </w:r>
      <w:r>
        <w:rPr>
          <w:i/>
        </w:rPr>
        <w:t>Yes. Now through early August is the best time to plant centipede seed; centipede sod may be successfully planted now through late Augu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4. Why did most of the small fruit drop off of my peach tree? I haven't pruned the tree in several years. </w:t>
      </w:r>
      <w:r>
        <w:rPr>
          <w:i/>
        </w:rPr>
        <w:t xml:space="preserve">Peaches are notorious for producing more fruit than the tree itself can support. Thus, peaches should be pruned </w:t>
      </w:r>
      <w:r>
        <w:rPr>
          <w:i/>
          <w:u w:val="single"/>
        </w:rPr>
        <w:t>every</w:t>
      </w:r>
      <w:r>
        <w:rPr/>
        <w:t xml:space="preserve"> </w:t>
      </w:r>
      <w:r>
        <w:rPr>
          <w:i/>
        </w:rPr>
        <w:t>year or they will</w:t>
      </w:r>
      <w:r>
        <w:rPr/>
        <w:t xml:space="preserve"> </w:t>
      </w:r>
      <w:r>
        <w:rPr>
          <w:i/>
        </w:rPr>
        <w:t>`set' too much fruit which then will simply abort or drop at the onstart of hot temps [June/July]. Prune peaches in February</w:t>
      </w:r>
      <w:r>
        <w:rPr/>
        <w:t xml:space="preserve"> </w:t>
      </w:r>
      <w:r>
        <w:rPr>
          <w:i/>
        </w:rPr>
        <w:t>by removing</w:t>
      </w:r>
      <w:r>
        <w:rPr/>
        <w:t xml:space="preserve"> </w:t>
      </w:r>
      <w:r>
        <w:rPr>
          <w:i/>
        </w:rPr>
        <w:t>1/3 of the growth to prevent or reduce peach drop from occurring later in th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5. Is there a preemerge herbicide that I can use to prevent acorns that fall from my white oak trees from sprouting in my flower beds? </w:t>
      </w:r>
      <w:r>
        <w:rPr>
          <w:i/>
        </w:rPr>
        <w:t>No, according to Dr. Tim Murphy, UGA Weed Scientist.</w:t>
      </w:r>
      <w:r>
        <w:rPr/>
        <w:t xml:space="preserve"> </w:t>
      </w:r>
      <w:r>
        <w:rPr>
          <w:i/>
        </w:rPr>
        <w:t>Hand removal or carefully brushing on Roundup or Finale are op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6. How much 12-4-8 fertilizer should I apply to my zoysia lawn to get one[1] pound of actual nitrogen per thousand square feet? </w:t>
      </w:r>
      <w:r>
        <w:rPr>
          <w:i/>
        </w:rPr>
        <w:t xml:space="preserve"> Applying eight[8] pounds of 12-4-8 per one thousand square feet of lawn area will yield one[1] pound of actual nitrogen. (.96 pounds for you perfectionist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7. Can fungicides burn if used at rates higher than the label indicates? </w:t>
      </w:r>
      <w:r>
        <w:rPr>
          <w:i/>
        </w:rPr>
        <w:t>They certainly can, especially Daconil and Bayle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8. I have had my Bradford pear for eighteen years now and it still does not produce big pears, but only small ones about the size of a dime. Why? </w:t>
      </w:r>
      <w:r>
        <w:rPr>
          <w:i/>
        </w:rPr>
        <w:t>The Bradford pear, Pyrus calleryana `Bradford' is strictly an ornamental pear and does not produce edible fruit.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9. What is the correct height to mow my zoysia lawn? </w:t>
      </w:r>
      <w:r>
        <w:rPr>
          <w:i/>
        </w:rPr>
        <w:t>Zoysia grass is cut at a height of 1/2 to 1 1/2 inches. Many homeowners split the difference and cut at 1 inch.</w:t>
      </w:r>
      <w:r>
        <w:rPr/>
        <w:t xml:space="preserve"> </w:t>
      </w:r>
      <w:r>
        <w:rPr>
          <w:i/>
        </w:rPr>
        <w:t>Mowing at one inch provides an attractive appearance</w:t>
      </w:r>
      <w:r>
        <w:rPr/>
        <w:t xml:space="preserve"> </w:t>
      </w:r>
      <w:r>
        <w:rPr>
          <w:i/>
        </w:rPr>
        <w:t xml:space="preserve">and lessens the likelihood of rapid thatch buildup. </w:t>
      </w: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0. Why does a particular mockingbird peck on my living room window? </w:t>
      </w:r>
      <w:r>
        <w:rPr>
          <w:i/>
        </w:rPr>
        <w:t>Mockingbirds are extremely territorial. This mockingbird sees it's image in your window</w:t>
      </w:r>
      <w:r>
        <w:rPr/>
        <w:t xml:space="preserve"> </w:t>
      </w:r>
      <w:r>
        <w:rPr>
          <w:i/>
        </w:rPr>
        <w:t>and thinks that another mockingbird is taking over its territory. Taping a cluster of aluminum strips [1/4 inch wide by 12 inches long]</w:t>
      </w:r>
      <w:r>
        <w:rPr/>
        <w:t xml:space="preserve"> </w:t>
      </w:r>
      <w:r>
        <w:rPr>
          <w:i/>
        </w:rPr>
        <w:t>to</w:t>
      </w:r>
      <w:r>
        <w:rPr/>
        <w:t xml:space="preserve"> </w:t>
      </w:r>
      <w:r>
        <w:rPr>
          <w:i/>
        </w:rPr>
        <w:t>the window will usually</w:t>
      </w:r>
      <w:r>
        <w:rPr/>
        <w:t xml:space="preserve"> </w:t>
      </w:r>
      <w:r>
        <w:rPr>
          <w:i/>
        </w:rPr>
        <w:t xml:space="preserve">scare the bird away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 xml:space="preserve">For more information on summer lawn and garden topics, contact the Cobb County Extension Service at 770-528-4070 or </w:t>
      </w:r>
      <w:hyperlink r:id="rId2">
        <w:r>
          <w:rPr>
            <w:rStyle w:val="InternetLink"/>
          </w:rPr>
          <w:t>uge1067@uga.ed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e1067@ug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16:00Z</dcterms:created>
  <dc:creator> </dc:creator>
  <dc:description/>
  <dc:language>en-US</dc:language>
  <cp:lastModifiedBy> </cp:lastModifiedBy>
  <dcterms:modified xsi:type="dcterms:W3CDTF">2005-04-29T02:50:00Z</dcterms:modified>
  <cp:revision>8</cp:revision>
  <dc:subject/>
  <dc:title/>
</cp:coreProperties>
</file>