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Daily Tribune News/Digging For Answers - 7/18/04                                            Randy Drinkard, Bartow County Extension Agent</w:t>
      </w:r>
    </w:p>
    <w:p>
      <w:pPr>
        <w:pStyle w:val="NormalWeb"/>
        <w:jc w:val="center"/>
        <w:rPr/>
      </w:pPr>
      <w:r>
        <w:rPr/>
        <w:t xml:space="preserve">TOMATO TROUBLES </w:t>
      </w:r>
    </w:p>
    <w:p>
      <w:pPr>
        <w:pStyle w:val="NormalWeb"/>
        <w:rPr/>
      </w:pPr>
      <w:r>
        <w:rPr/>
        <w:t xml:space="preserve">   </w:t>
      </w:r>
      <w:r>
        <w:rPr>
          <w:b/>
        </w:rPr>
        <w:t>Blossom-end rot</w:t>
      </w:r>
      <w:r>
        <w:rPr/>
        <w:t xml:space="preserve"> is a fruit disorder that causes the blossom end of a tomato fruit to rot. The rot is dark brown in color and has a tough, leathery feel. It is usually worse on the first fruit cluster but can be a problem throughout the growing season. Blossom-end rot is caused primarily by the lack of calcium in the fruit. If the pH of your garden soil is too low, calcium is not available to the plant. Dry weather also contributes to the problem. </w:t>
      </w:r>
    </w:p>
    <w:p>
      <w:pPr>
        <w:pStyle w:val="NormalWeb"/>
        <w:rPr/>
      </w:pPr>
      <w:r>
        <w:rPr/>
        <w:t xml:space="preserve">   </w:t>
      </w:r>
      <w:r>
        <w:rPr/>
        <w:t xml:space="preserve">Tomatoes that are already affected will continue to be deformed. They are safe to eat, but the disorder reduces the amount of tomatoes that can be used. If you have a lot of tomato plants, it might be best to pick off and destroy the fruits that are severely affected.   You can also reduce blossom-end rot by spraying with a calcium chloride solution. Brand names include Tomato Saver, Stop Rot and Blossom-End Rot Preventer. Follow the label directions carefully when using these products. Ideally, you should start spraying when the first green tomatoes are about the size of a silver dollar. Spray once a week for three to four weeks. </w:t>
      </w:r>
    </w:p>
    <w:p>
      <w:pPr>
        <w:pStyle w:val="NormalWeb"/>
        <w:rPr/>
      </w:pPr>
      <w:r>
        <w:rPr/>
        <w:t xml:space="preserve">   </w:t>
      </w:r>
      <w:r>
        <w:rPr/>
        <w:t>There are several things you can do to help prevent the problem from occurring:</w:t>
      </w:r>
    </w:p>
    <w:p>
      <w:pPr>
        <w:pStyle w:val="NormalWeb"/>
        <w:rPr/>
      </w:pPr>
      <w:r>
        <w:rPr/>
        <w:t xml:space="preserve">· Have your soil tested to determine the pH. Incorporate the amount of dolomitic lime that is recommended by your test report into the soil before you plant. This will greatly reduce the chances that your tomatoes will develop blossom-end rot. </w:t>
      </w:r>
    </w:p>
    <w:p>
      <w:pPr>
        <w:pStyle w:val="NormalWeb"/>
        <w:rPr/>
      </w:pPr>
      <w:r>
        <w:rPr/>
        <w:t>· Apply a 2- to 3-inch layer of mulch after the soil has warmed up. Use either pine straw, compost, shredded newspaper, or wheat straw. The mulch will also help reduce foliar leaf diseases and conserve soil moisture.</w:t>
      </w:r>
    </w:p>
    <w:p>
      <w:pPr>
        <w:pStyle w:val="NormalWeb"/>
        <w:rPr/>
      </w:pPr>
      <w:r>
        <w:rPr/>
        <w:t>· Water as needed to maintain uniform soil moisture. Tomatoes need about 1 inch of water per week. During hot dry weather they may need more.</w:t>
      </w:r>
    </w:p>
    <w:p>
      <w:pPr>
        <w:pStyle w:val="NormalWeb"/>
        <w:rPr/>
      </w:pPr>
      <w:r>
        <w:rPr/>
        <w:t>Blossom-end rot tends to be worse on staked tomato plants and when high rates of nitrogen fertilizer have been applied.</w:t>
      </w:r>
    </w:p>
    <w:p>
      <w:pPr>
        <w:pStyle w:val="Normal"/>
        <w:rPr/>
      </w:pPr>
      <w:r>
        <w:rPr/>
        <w:t xml:space="preserve">   </w:t>
      </w:r>
      <w:r>
        <w:rPr>
          <w:b/>
        </w:rPr>
        <w:t>Early Blight</w:t>
      </w:r>
      <w:r>
        <w:rPr/>
        <w:t xml:space="preserve"> is actually a fungus disease that attacks the lower foliage of tomato plants, causing the leaves to turn yellow and wither. As the weather becomes warmer and more humid, the disease will move up the plant, infecting a major part of the tomato plant’s foliage. By the end of the summer you may actually have single stalks and just a few green leaves at the top of your tomato plants.  </w:t>
      </w:r>
    </w:p>
    <w:p>
      <w:pPr>
        <w:pStyle w:val="Normal"/>
        <w:rPr/>
      </w:pPr>
      <w:r>
        <w:rPr/>
      </w:r>
    </w:p>
    <w:p>
      <w:pPr>
        <w:pStyle w:val="Normal"/>
        <w:rPr/>
      </w:pPr>
      <w:r>
        <w:rPr/>
        <w:t xml:space="preserve">   </w:t>
      </w:r>
      <w:r>
        <w:rPr/>
        <w:t>Tomato plants infected with Early Blight disease often produce fewer flowers, thus, much less fruit as well. To control Early Blight, keep your tomato plants mulched well to prevent disease spores from splashing from the ground onto the lower foliage.  Also, at the first indication of Early Blight disease on the foliage, pick those leaves off and destroy them. If the disease becomes severe, then spray tomato plants with a recommended garden fungicide, such as daconil or mancozeb.</w:t>
      </w:r>
    </w:p>
    <w:p>
      <w:pPr>
        <w:pStyle w:val="Normal"/>
        <w:rPr/>
      </w:pPr>
      <w:r>
        <w:rPr/>
      </w:r>
    </w:p>
    <w:p>
      <w:pPr>
        <w:pStyle w:val="Normal"/>
        <w:rPr/>
      </w:pPr>
      <w:r>
        <w:rPr/>
        <w:t xml:space="preserve">For more information on growing tomatoes, contact the Bartow County Extension Service office at 770-387-5142 or uge1015@uga.edu.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22:00Z</dcterms:created>
  <dc:creator>rdrinkard</dc:creator>
  <dc:description/>
  <dc:language>en-US</dc:language>
  <cp:lastModifiedBy>rdrinkard</cp:lastModifiedBy>
  <dcterms:modified xsi:type="dcterms:W3CDTF">2004-07-14T18:18:00Z</dcterms:modified>
  <cp:revision>19</cp:revision>
  <dc:subject/>
  <dc:title/>
</cp:coreProperties>
</file>