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6/20/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Time to Trellis the Vegg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eds have come up, the gnats are out in full force and the garde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ing. It’s time to sit back, relax and enjoy the lazy, hazy days of s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ll, not exactly. It’s time now to trellis some of those veggies you plan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llising gets the plant and fruit up off of the ground, making way for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fruit and less disease. It also helps to maintain order in the garde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s harvesting eas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tomatoes, some people simply use wire cages to put over their plants.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s grow and are supported by the cages. Another method is to drive a 1-i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re, four-foot stake into the ground by each plant and tie the plant to the st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 long row of tomatoes, you can set a large post at each end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w and again about every 20 feet within it. Attach a wire across the top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s and about four inches above the ground. Use twine to tie each plant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es for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ppers can be staked as well. Using similar one-inch square stakes, place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t every fourth plant with twine running from stake to stake. Start the first tw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ur inches above the grou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peppers grow, put another string about every four inches above the fi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with the first stake and go on one side of the plants. Then go around the n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ke and so on. When you get to the last stake, come back down the other sid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nts to box the plants in and keep them from falling 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cumbers also grow better when trellised. You can use four-foot fencing w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me posts to build a temporary fence beside the cucumber row. Then j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 the vines up on the fence as they grow. You’ll find and pick your cukes eas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gplant can also be staked. Tomato stakes or rebar, a common steel bar us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nforce concrete, can be placed next to each eggplant. Then secure the p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careful not to cut into plants as you tie them with twine. But keep the tw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ght enough to support the plants. Trellising is one chore that should be d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ly soon after plants are estab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Don’t forget to scout for insects and disease problems, too. Early blight on tomat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currently the number one disease problem in the vegetable garden right now.  Pinch</w:t>
      </w:r>
    </w:p>
    <w:p>
      <w:pPr>
        <w:pStyle w:val="Normal"/>
        <w:rPr/>
      </w:pPr>
      <w:r>
        <w:rPr>
          <w:sz w:val="24"/>
          <w:szCs w:val="24"/>
        </w:rPr>
        <w:t>off the yellowed, disease-infected  leaves and treat foliage with a fungicide labeled for vegetables if the disease continues to spread. Also, dust or spray with Sevin or Dipel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 squash vine borers from attacking squash and cucumber vines. Several trea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necessary. Keep your weeds in check and water as needed. A gardener’s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never quite done. But doing chores when needed will help you relax and enjoy the</w:t>
      </w:r>
    </w:p>
    <w:p>
      <w:pPr>
        <w:pStyle w:val="Normal"/>
        <w:rPr/>
      </w:pPr>
      <w:r>
        <w:rPr>
          <w:sz w:val="24"/>
          <w:szCs w:val="24"/>
        </w:rPr>
        <w:t>lazy, hazy days of summer a little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 xml:space="preserve">If you have questions about vegetable gardens, contact the Bartow County </w:t>
      </w:r>
      <w:r>
        <w:rPr>
          <w:szCs w:val="24"/>
        </w:rPr>
        <w:t>Extension</w:t>
      </w:r>
    </w:p>
    <w:p>
      <w:pPr>
        <w:pStyle w:val="TextBody"/>
        <w:rPr>
          <w:szCs w:val="24"/>
        </w:rPr>
      </w:pPr>
      <w:r>
        <w:rPr>
          <w:szCs w:val="24"/>
        </w:rPr>
        <w:t>Service office at 770-387-5142 or uge1015@uga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9:00Z</dcterms:created>
  <dc:creator>rdrinkard</dc:creator>
  <dc:description/>
  <dc:language>en-US</dc:language>
  <cp:lastModifiedBy>rdrinkard</cp:lastModifiedBy>
  <dcterms:modified xsi:type="dcterms:W3CDTF">2004-06-15T17:46:00Z</dcterms:modified>
  <cp:revision>11</cp:revision>
  <dc:subject/>
  <dc:title/>
</cp:coreProperties>
</file>