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0-1-08</w:t>
      </w:r>
    </w:p>
    <w:p>
      <w:pPr>
        <w:pStyle w:val="Normal"/>
        <w:rPr/>
      </w:pPr>
      <w:r>
        <w:rPr/>
        <w:t>Greg Sheppard</w:t>
      </w:r>
    </w:p>
    <w:p>
      <w:pPr>
        <w:pStyle w:val="Normal"/>
        <w:rPr/>
      </w:pPr>
      <w:r>
        <w:rPr/>
        <w:t>County Extension Agent</w:t>
      </w:r>
    </w:p>
    <w:p>
      <w:pPr>
        <w:pStyle w:val="Normal"/>
        <w:jc w:val="center"/>
        <w:rPr>
          <w:b/>
          <w:b/>
        </w:rPr>
      </w:pPr>
      <w:r>
        <w:rPr>
          <w:b/>
        </w:rPr>
        <w:t>Time to Tidy Up</w:t>
      </w:r>
    </w:p>
    <w:p>
      <w:pPr>
        <w:pStyle w:val="Normal"/>
        <w:rPr>
          <w:b/>
          <w:b/>
        </w:rPr>
      </w:pPr>
      <w:r>
        <w:rPr>
          <w:b/>
        </w:rPr>
      </w:r>
    </w:p>
    <w:p>
      <w:pPr>
        <w:pStyle w:val="Normal"/>
        <w:spacing w:lineRule="auto" w:line="480"/>
        <w:ind w:firstLine="720"/>
        <w:rPr/>
      </w:pPr>
      <w:r>
        <w:rPr/>
        <w:t>I admire neat and tidy folks. Several years back I visited a conference in Iowa and was tremendously impressed by how neat farms were maintained in that area of the state. Fence rows were clean as a whistle and you would be hard pressed to find a weed around the field edges. I on the other hand, have a problem with tidiness. Even my office looks like the result of a horrible boiler explosion in a used book store. As gardeners, however, we need to take a tip from the Iowa farmers that I admire. Tidiness is important in the home garden.</w:t>
      </w:r>
    </w:p>
    <w:p>
      <w:pPr>
        <w:pStyle w:val="Normal"/>
        <w:spacing w:lineRule="auto" w:line="480"/>
        <w:ind w:firstLine="720"/>
        <w:rPr/>
      </w:pPr>
      <w:r>
        <w:rPr/>
        <w:t>Summer vegetables plants are spent and our first frost should be just around the corner. With all the demands of daily living it would be easy to turn your back on the garden and go on to other projects. That would be a mistake. Plowing up or tilling under the residue in your old garden now can help insure a successful garden next growing season.</w:t>
      </w:r>
    </w:p>
    <w:p>
      <w:pPr>
        <w:pStyle w:val="Normal"/>
        <w:spacing w:lineRule="auto" w:line="480"/>
        <w:ind w:firstLine="720"/>
        <w:rPr/>
      </w:pPr>
      <w:r>
        <w:rPr/>
        <w:t xml:space="preserve"> </w:t>
      </w:r>
      <w:r>
        <w:rPr/>
        <w:t xml:space="preserve">For one thing, tilling may destroy weeds that remain in the garden preventing them from spreading seed that could be a problem next year. Tilling the soil also brings fresh weed seed in the soil up to the surface where it will sprout. Many of the weed seedlings will be killed by cold weather. This helps to reduce the weed population in the garden. </w:t>
      </w:r>
    </w:p>
    <w:p>
      <w:pPr>
        <w:pStyle w:val="Normal"/>
        <w:spacing w:lineRule="auto" w:line="480"/>
        <w:ind w:firstLine="720"/>
        <w:rPr/>
      </w:pPr>
      <w:r>
        <w:rPr/>
        <w:t xml:space="preserve">Tilling your garden now also helps to control insects. Many adult insects over-winter in crop residue. This includes harlequin bugs, squash bugs, stink bugs, flea beetles, spotted cucumber beetles, Mexican bean beetles, asparagus beetles and the cowpea curculio. In addition, some insects spend the winter in their pupae form on host plants or in the soil. Tilling the soil now destroys these overwintering pupae. </w:t>
      </w:r>
    </w:p>
    <w:p>
      <w:pPr>
        <w:pStyle w:val="Normal"/>
        <w:spacing w:lineRule="auto" w:line="480"/>
        <w:ind w:firstLine="720"/>
        <w:rPr/>
      </w:pPr>
      <w:r>
        <w:rPr/>
        <w:t>Tilling is not the only chore we need to take care of , however. Mowing is important as well. Many insects and plant diseases can be spread to our vegetable gardens from weeds and brush surrounding the garden. Mowing these plants can also reduce insect populations and help decrease the spread of some plant diseases. In addition, mowing can prevent a lot of weeds surrounding the garden from spreading seed. A little mowing now may help reduce weeding next year.</w:t>
      </w:r>
    </w:p>
    <w:p>
      <w:pPr>
        <w:pStyle w:val="Normal"/>
        <w:spacing w:lineRule="auto" w:line="480"/>
        <w:ind w:firstLine="720"/>
        <w:rPr/>
      </w:pPr>
      <w:r>
        <w:rPr/>
        <w:t>The vegetable garden is not the only place where we need to spend time tidying up a little. The home orchard will benefit tremendously from a little cleaning now. Remove fallen fruit from underneath fruit trees. Prune out diseased wood on trees. Also, be sure to remove mummified fruit that is still hanging in the tree. Each of these shriveled fruits is like a disease hand grenade waiting to go off next spring.</w:t>
      </w:r>
    </w:p>
    <w:p>
      <w:pPr>
        <w:pStyle w:val="Normal"/>
        <w:spacing w:lineRule="auto" w:line="480"/>
        <w:ind w:firstLine="720"/>
        <w:rPr/>
      </w:pPr>
      <w:r>
        <w:rPr/>
        <w:t>Of course, this is a good time to tidy up other gardening paraphernalia as well.  Take up your tomato cages, soaker hoses, and drain your sprinklers. Get all of these items ready for storage. It is also a good time to lightly oil your garden tools before you put them away for the season. You will want to clean up your garden sprayer by flushing it with soapy water and maybe even oiling it lightly with a touch of light oil. Fertilizer spreaders should be cleaned up and oiled as well.</w:t>
      </w:r>
    </w:p>
    <w:p>
      <w:pPr>
        <w:pStyle w:val="Normal"/>
        <w:spacing w:lineRule="auto" w:line="480"/>
        <w:ind w:firstLine="720"/>
        <w:rPr/>
      </w:pPr>
      <w:r>
        <w:rPr/>
        <w:t>A little extra effort closing out this garden season will help get to you off to a better start next year. Hopefully you will have a few less insect and weed pests at the start of the year. Also, you will have the satisfaction of a having all of your garden tools and equipment squared away and ready for next spring. In my experience it always seems that a tidy gardener is a good gardener!</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0:00Z</dcterms:created>
  <dc:creator>Greg Sheppard</dc:creator>
  <dc:description/>
  <cp:keywords/>
  <dc:language>en-US</dc:language>
  <cp:lastModifiedBy>Greg Sheppard</cp:lastModifiedBy>
  <dcterms:modified xsi:type="dcterms:W3CDTF">2008-09-26T13:57:00Z</dcterms:modified>
  <cp:revision>2</cp:revision>
  <dc:subject/>
  <dc:title>Lumpkin County Extension Service</dc:title>
</cp:coreProperties>
</file>