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5-08</w:t>
      </w:r>
    </w:p>
    <w:p>
      <w:pPr>
        <w:pStyle w:val="Normal"/>
        <w:rPr/>
      </w:pPr>
      <w:r>
        <w:rPr/>
        <w:t>Greg Sheppard</w:t>
      </w:r>
    </w:p>
    <w:p>
      <w:pPr>
        <w:pStyle w:val="Normal"/>
        <w:rPr/>
      </w:pPr>
      <w:r>
        <w:rPr/>
        <w:t>County Extension Agent</w:t>
      </w:r>
    </w:p>
    <w:p>
      <w:pPr>
        <w:pStyle w:val="Normal"/>
        <w:jc w:val="center"/>
        <w:rPr>
          <w:b/>
          <w:b/>
        </w:rPr>
      </w:pPr>
      <w:r>
        <w:rPr>
          <w:b/>
        </w:rPr>
        <w:t>Time for Soil Testing</w:t>
      </w:r>
    </w:p>
    <w:p>
      <w:pPr>
        <w:pStyle w:val="Normal"/>
        <w:jc w:val="center"/>
        <w:rPr>
          <w:b/>
          <w:b/>
        </w:rPr>
      </w:pPr>
      <w:r>
        <w:rPr>
          <w:b/>
        </w:rPr>
      </w:r>
    </w:p>
    <w:p>
      <w:pPr>
        <w:pStyle w:val="Normal"/>
        <w:spacing w:lineRule="auto" w:line="480"/>
        <w:ind w:firstLine="720"/>
        <w:rPr/>
      </w:pPr>
      <w:r>
        <w:rPr/>
        <w:t>Soil testing is the most widely known service offered by your local Extension office. Through the years county agents have taken a lot of ribbing about recommending soil tests so frequently. In fact, an old joke tells of the city dude who moved to the country and began planting chicken eggs in the garden. When no chicks sprouted he called the county agent to ask why. The county agent replied, “Well, the first thing we should do is to run a soil test.!”  Seriously, there are two good reasons why we recommend this quick and simple process. It can save you time and money!</w:t>
      </w:r>
    </w:p>
    <w:p>
      <w:pPr>
        <w:pStyle w:val="Normal"/>
        <w:spacing w:lineRule="auto" w:line="480"/>
        <w:ind w:firstLine="720"/>
        <w:rPr/>
      </w:pPr>
      <w:r>
        <w:rPr/>
        <w:t xml:space="preserve">It is a fact that soil fertility changes over time. Some nutrients are leached away by rainfall. Some common fertilizer materials acidify the soil over time. Vegetable gardens are harvested removing nutrients from the garden that must be replaced. </w:t>
      </w:r>
    </w:p>
    <w:p>
      <w:pPr>
        <w:pStyle w:val="Normal"/>
        <w:spacing w:lineRule="auto" w:line="480"/>
        <w:ind w:firstLine="720"/>
        <w:rPr/>
      </w:pPr>
      <w:r>
        <w:rPr/>
        <w:t>“</w:t>
      </w:r>
      <w:r>
        <w:rPr/>
        <w:t>Big deal!” You might say. “I’ll just put out a little fertilizer.” Well, that is good but that leads to the question of what fertilizer you should buy and how much of it to apply?  So you ask the sales clerk at the garden center which fertilizer you should buy. That is just like walking into the pharmacy and asking the druggist, “What is your best pill?” The answer, of course, is that it depends upon what is wrong with you. The recommendation for the right fertilizer depends upon the current fertility level of your soil and the nutrients that will be needed by the plants you plan to grow.</w:t>
      </w:r>
    </w:p>
    <w:p>
      <w:pPr>
        <w:pStyle w:val="Normal"/>
        <w:spacing w:lineRule="auto" w:line="480"/>
        <w:ind w:firstLine="720"/>
        <w:rPr/>
      </w:pPr>
      <w:r>
        <w:rPr/>
        <w:t xml:space="preserve"> </w:t>
      </w:r>
      <w:r>
        <w:rPr/>
        <w:t>Most of our soils tend to be acidic by nature. If you put out fertilizer year after year, that tends to make many of our soils even more acidic. You can add a little lime periodically but how much is enough?  Many plant roots cannot take up the nutrients they need when there are acidic soil conditions. Some plants, however, actually need acidic soil conditions to perform their best. It can be confusing for the novice gardener.</w:t>
      </w:r>
    </w:p>
    <w:p>
      <w:pPr>
        <w:pStyle w:val="Normal"/>
        <w:spacing w:lineRule="auto" w:line="480"/>
        <w:ind w:firstLine="720"/>
        <w:rPr/>
      </w:pPr>
      <w:r>
        <w:rPr/>
        <w:t xml:space="preserve">Sometimes plants will show nutrient deficiency symptoms due growing conditions not because they lack fertilizer. “Wet feet,” root rots, and some plant diseases can all create symptoms in the plant that resemble a lack of fertilizer. </w:t>
      </w:r>
    </w:p>
    <w:p>
      <w:pPr>
        <w:pStyle w:val="Normal"/>
        <w:spacing w:lineRule="auto" w:line="480"/>
        <w:ind w:firstLine="720"/>
        <w:rPr/>
      </w:pPr>
      <w:r>
        <w:rPr/>
        <w:t xml:space="preserve">The solution to all of these problems is to take a simple soil sample for analysis. Take a clean plastic bucket and a garden trowel in hand. Go to 8-12 random locations within the area you want to sample collecting a scoop of soil from the top four to six inches at each spot. Then, thoroughly mix all the soil you have collected so that you have a good representative sample. Bring one pint or about a pound of this mixture to the Extension office for analysis. </w:t>
      </w:r>
    </w:p>
    <w:p>
      <w:pPr>
        <w:pStyle w:val="Normal"/>
        <w:spacing w:lineRule="auto" w:line="480"/>
        <w:ind w:firstLine="720"/>
        <w:rPr/>
      </w:pPr>
      <w:r>
        <w:rPr/>
        <w:t>We will also need to know what you are planning to grow. For example, do you want the soil tested for a fescue or bermudagrass lawn? Is the site a home vegetable garden or a bed of azaleas? We also will need to collect a lab fee of $8 either in cash or check. The sample will be sent to the University of Georgia Agricultural Services Laboratory for analysis. In about one week you will receive the test results in the mail.</w:t>
      </w:r>
    </w:p>
    <w:p>
      <w:pPr>
        <w:pStyle w:val="Normal"/>
        <w:spacing w:lineRule="auto" w:line="480"/>
        <w:ind w:firstLine="720"/>
        <w:rPr/>
      </w:pPr>
      <w:r>
        <w:rPr/>
        <w:t xml:space="preserve">The soil test report you receive will have two parts. The first part is a graph that shows the current fertility level and acidity level of your soil. The second part contains fertilizer and lime recommendation for your specific site. The report will indicate how many pounds of a specific fertilizer you need to spread and how much lime is needed. </w:t>
      </w:r>
    </w:p>
    <w:p>
      <w:pPr>
        <w:pStyle w:val="Normal"/>
        <w:spacing w:lineRule="auto" w:line="480"/>
        <w:ind w:firstLine="720"/>
        <w:rPr/>
      </w:pPr>
      <w:r>
        <w:rPr/>
        <w:t xml:space="preserve">The soil test report takes the guesswork out of caring for your plants. You can take the report to your garden center and shop for exactly what you need. You don’t have to waste money buying the wrong fertilizer or overlooking a critical need.  Fall is a great time to get this chore done. It allows you to apply lime if needed in plenty of time to affect the garden soil before the next growing season. So what are you waiting for, get a soil test! By the way, it still won’t make those chicken eggs sprout. </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7:00Z</dcterms:created>
  <dc:creator>Greg Sheppard</dc:creator>
  <dc:description/>
  <cp:keywords/>
  <dc:language>en-US</dc:language>
  <cp:lastModifiedBy>Greg Sheppard</cp:lastModifiedBy>
  <dcterms:modified xsi:type="dcterms:W3CDTF">2009-02-12T16:07:00Z</dcterms:modified>
  <cp:revision>2</cp:revision>
  <dc:subject/>
  <dc:title>Lumpkin County Extension Service</dc:title>
</cp:coreProperties>
</file>