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1/24/02</w:t>
      </w:r>
    </w:p>
    <w:p>
      <w:pPr>
        <w:pStyle w:val="Heading2"/>
        <w:jc w:val="left"/>
        <w:rPr/>
      </w:pPr>
      <w:r>
        <w:rPr/>
        <w:t>Randy Drinkard, Bartow County Extension Agent</w:t>
      </w:r>
    </w:p>
    <w:p>
      <w:pPr>
        <w:pStyle w:val="Normal"/>
        <w:rPr>
          <w:sz w:val="24"/>
        </w:rPr>
      </w:pPr>
      <w:r>
        <w:rPr>
          <w:sz w:val="24"/>
        </w:rPr>
      </w:r>
    </w:p>
    <w:p>
      <w:pPr>
        <w:pStyle w:val="Heading3"/>
        <w:rPr/>
      </w:pPr>
      <w:r>
        <w:rPr/>
        <w:t>Time To Mulch</w:t>
      </w:r>
    </w:p>
    <w:p>
      <w:pPr>
        <w:pStyle w:val="Normal"/>
        <w:rPr>
          <w:sz w:val="24"/>
        </w:rPr>
      </w:pPr>
      <w:r>
        <w:rPr>
          <w:sz w:val="24"/>
        </w:rPr>
      </w:r>
    </w:p>
    <w:p>
      <w:pPr>
        <w:pStyle w:val="Normal"/>
        <w:rPr>
          <w:sz w:val="24"/>
        </w:rPr>
      </w:pPr>
      <w:r>
        <w:rPr>
          <w:sz w:val="24"/>
        </w:rPr>
        <w:t>Bartow County continues to ride the weather roller-coaster. One day it is sunny and mild and the very next day it's cloudy, cold and raining. Because we are fluctuating between seasons, the Extension Service office is receiving calls and questions on an extremely wide variety of topics. For instance, I may get a call about caring for bermudagrass, a typical summer-time question, and then the very next caller may want info about fertilizing fescue, a common fall or spring-time question. But after 26 plus years of answering questions, I am quite accustomed to being quizzed on an assortment of topics. With the inevitable approach of consistently cold weather, however, more and more of the questions that we receive every day deal with wintertime topics. Many of our current questions concern mulching shrubs and getting plants ready for winter.</w:t>
      </w:r>
    </w:p>
    <w:p>
      <w:pPr>
        <w:pStyle w:val="Normal"/>
        <w:rPr>
          <w:sz w:val="24"/>
        </w:rPr>
      </w:pPr>
      <w:r>
        <w:rPr>
          <w:sz w:val="24"/>
        </w:rPr>
      </w:r>
    </w:p>
    <w:p>
      <w:pPr>
        <w:pStyle w:val="Normal"/>
        <w:rPr>
          <w:sz w:val="24"/>
        </w:rPr>
      </w:pPr>
      <w:r>
        <w:rPr>
          <w:sz w:val="24"/>
        </w:rPr>
        <w:t xml:space="preserve">Q. "I have often heard that mulching with pine straw is not a good idea because it makes the ground sour? Is that really true?"          </w:t>
      </w:r>
    </w:p>
    <w:p>
      <w:pPr>
        <w:pStyle w:val="Normal"/>
        <w:rPr>
          <w:sz w:val="24"/>
        </w:rPr>
      </w:pPr>
      <w:r>
        <w:rPr>
          <w:sz w:val="24"/>
        </w:rPr>
        <w:t xml:space="preserve">A. Actually mulching shrubs and flowers beds with pine straw is a good year-round maintenance practice here in Bartow County and all parts of the southeast for that matter. Proper mulching helps the soil to retain moisture during periods of drought and hot weather, prevents soil wash and erosion, helps control weeds, and during winter, helps insulate the roots from cold weather. As far as making the ground 'sour', which is another way of saying that the soil has a low pH, using pine straw as a mulch should not present any major problems to be overly concerned with. As most organic materials, such as pine straw, pinebark or leaves normally decay in nature, only a very minor acidifying effect is produced in the soil. Major changes in soil pH more often occur  as a result of using fertilizers high in nitrogen. A soil test will determine not only soil pH and any liming needs, but it will also show soil nutrient levels and recommend proper fertilization. You may wish to contact the Bartow County Extension office and ask us about how to take a soil test.    </w:t>
      </w:r>
    </w:p>
    <w:p>
      <w:pPr>
        <w:pStyle w:val="Normal"/>
        <w:rPr>
          <w:sz w:val="24"/>
        </w:rPr>
      </w:pPr>
      <w:r>
        <w:rPr>
          <w:sz w:val="24"/>
        </w:rPr>
      </w:r>
    </w:p>
    <w:p>
      <w:pPr>
        <w:pStyle w:val="Normal"/>
        <w:rPr>
          <w:sz w:val="24"/>
        </w:rPr>
      </w:pPr>
      <w:r>
        <w:rPr>
          <w:sz w:val="24"/>
        </w:rPr>
        <w:t>Q. “My neighbor uses a foot of pine straw around his azaleas and hollies. Is this a bit too much?”</w:t>
      </w:r>
    </w:p>
    <w:p>
      <w:pPr>
        <w:pStyle w:val="Normal"/>
        <w:rPr/>
      </w:pPr>
      <w:r>
        <w:rPr>
          <w:sz w:val="24"/>
        </w:rPr>
        <w:t xml:space="preserve">A.  One potential problem when using pine straw is not with the straw itself, but with its abundance. There is so much of it this time of the year that many people tend to pile it on too deep around their shrubs. As we all know, too much of anything is bad and too much mulch can be </w:t>
      </w:r>
      <w:r>
        <w:rPr>
          <w:i/>
          <w:sz w:val="24"/>
        </w:rPr>
        <w:t>very</w:t>
      </w:r>
      <w:r>
        <w:rPr>
          <w:sz w:val="24"/>
        </w:rPr>
        <w:t xml:space="preserve"> bad for your plants. The most common place that you find excessive mulching is in yards where there are a lot of pine trees. If you are fortunate enough to be over-supplied with pine straw, consider sharing it with a neighbor or donating some of it to your church grounds. The trick then when using pine straw is not to use too much. Three to four inches of fresh pine straw around your shrubs is ample.  Ten to twelve inches, on the other hand, can hold too much water in the ground which in turn reduces the amount of air or oxygen that is in the soil. A good supply of soil oxygen is necessary for healthy root development. In addition, too much water in the soil will inevitably lead to the development of root rots, such as rhizoctonia. So remember, keeping shrub and flower beds that are over mulched to start with, too wet, especially in our heavy clay-based Bartow County soils will often result in plant suicide. It’s usually a slow, gradual death. </w:t>
      </w:r>
    </w:p>
    <w:p>
      <w:pPr>
        <w:pStyle w:val="Normal"/>
        <w:widowControl w:val="false"/>
        <w:jc w:val="both"/>
        <w:rPr>
          <w:sz w:val="24"/>
        </w:rPr>
      </w:pPr>
      <w:r>
        <w:rPr>
          <w:sz w:val="24"/>
        </w:rPr>
        <w:t>In addition, placing excessively large amounts of pine straw around plants, say a foot or more,  often results in the formation of water-impervious layers or mats developing in the mulch. These layers, in turn, prevent water and air from reaching the roots. Again, this results in plant suicide.</w:t>
      </w:r>
    </w:p>
    <w:p>
      <w:pPr>
        <w:pStyle w:val="Normal"/>
        <w:widowControl w:val="false"/>
        <w:jc w:val="both"/>
        <w:rPr>
          <w:sz w:val="24"/>
        </w:rPr>
      </w:pPr>
      <w:r>
        <w:rPr>
          <w:sz w:val="24"/>
        </w:rPr>
      </w:r>
    </w:p>
    <w:p>
      <w:pPr>
        <w:pStyle w:val="Normal"/>
        <w:widowControl w:val="false"/>
        <w:rPr>
          <w:sz w:val="24"/>
        </w:rPr>
      </w:pPr>
      <w:r>
        <w:rPr>
          <w:sz w:val="24"/>
        </w:rPr>
        <w:t xml:space="preserve">Q. “My friend told me that I had to remove all of the pine straw mulch from around my shrubs every year in the fall and start all over again. I know some people that do this but I’ve seen other that leave their pinestraw in place for years. What should I do?” </w:t>
      </w:r>
    </w:p>
    <w:p>
      <w:pPr>
        <w:pStyle w:val="TextBody"/>
        <w:rPr/>
      </w:pPr>
      <w:r>
        <w:rPr/>
        <w:t xml:space="preserve">A.  One question that always comes up when applying mulch to plants is, “Should I remove the old mulch every year and replace it with new mulch? The answer is no – it’s just not necessary! You may see a white fungus in the old mulch as you add new, but that’s not harmful. In fact, that is the same fungus that rots the leaves in our compost piles and it is simply rotting the pine straw around your shrubs. This is a normal process in other words. Just add the fresh pine straw on the top of the already-existing, partially rotted straw until you have a layer that is three to four inches high. If you already have a layer of straw that is, say two inches thick, then add only a thin layer--about one inch.  It’s that simple.  </w:t>
      </w:r>
    </w:p>
    <w:p>
      <w:pPr>
        <w:pStyle w:val="Normal"/>
        <w:widowControl w:val="false"/>
        <w:rPr>
          <w:sz w:val="24"/>
        </w:rPr>
      </w:pPr>
      <w:r>
        <w:rPr>
          <w:sz w:val="24"/>
        </w:rPr>
      </w:r>
    </w:p>
    <w:p>
      <w:pPr>
        <w:pStyle w:val="Normal"/>
        <w:widowControl w:val="false"/>
        <w:rPr>
          <w:sz w:val="24"/>
        </w:rPr>
      </w:pPr>
      <w:r>
        <w:rPr>
          <w:sz w:val="24"/>
        </w:rPr>
        <w:t>Q. “How far should I mulch out from the trunks of my shrubs? Several inches, several feet?”</w:t>
      </w:r>
    </w:p>
    <w:p>
      <w:pPr>
        <w:pStyle w:val="Normal"/>
        <w:widowControl w:val="false"/>
        <w:rPr/>
      </w:pPr>
      <w:r>
        <w:rPr>
          <w:sz w:val="24"/>
        </w:rPr>
        <w:t xml:space="preserve">A.  Another thing that you should remember about mulching is that root systems of plants usually extend well beyond the outer reach of the limbs or foliage.  We call this the plant’s dripline or shade line.  Many people just pile up the pinestraw right under the foliage, which is </w:t>
      </w:r>
      <w:r>
        <w:rPr>
          <w:i/>
          <w:sz w:val="24"/>
        </w:rPr>
        <w:t>somewhat</w:t>
      </w:r>
      <w:r>
        <w:rPr>
          <w:sz w:val="24"/>
        </w:rPr>
        <w:t xml:space="preserve"> helpful, but not a lot. You should spread the straw out well beyond the drip or shade line for it to work best is insulating roots during the cold months and retaining moisture during the hot, dry months. Placing mulch out from your plants also helps control weeds. This greatly reduces the need to use mowers or weedeaters near the trunks where bark injury often occurs.</w:t>
      </w:r>
    </w:p>
    <w:p>
      <w:pPr>
        <w:pStyle w:val="Normal"/>
        <w:rPr>
          <w:sz w:val="24"/>
        </w:rPr>
      </w:pPr>
      <w:r>
        <w:rPr>
          <w:sz w:val="24"/>
        </w:rPr>
      </w:r>
    </w:p>
    <w:p>
      <w:pPr>
        <w:pStyle w:val="Normal"/>
        <w:rPr>
          <w:sz w:val="24"/>
        </w:rPr>
      </w:pPr>
      <w:r>
        <w:rPr>
          <w:sz w:val="24"/>
        </w:rPr>
        <w:t>For more information on these questions or other concerns, contact me at the Bartow County Extension office at 770-387-5142 or uge1015@arches.uga.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06:00Z</dcterms:created>
  <dc:creator>Preferred Customer</dc:creator>
  <dc:description/>
  <dc:language>en-US</dc:language>
  <cp:lastModifiedBy> </cp:lastModifiedBy>
  <dcterms:modified xsi:type="dcterms:W3CDTF">2005-04-21T03:17:00Z</dcterms:modified>
  <cp:revision>29</cp:revision>
  <dc:subject/>
  <dc:title/>
</cp:coreProperties>
</file>