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Sept 28,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hings Learned Along the Wa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 love to learn.  Knowledge is increasing so quickly that we have to study just to keep up.  A person who stops learning today is uneducated tomorrow.</w:t>
      </w:r>
    </w:p>
    <w:p>
      <w:pPr>
        <w:pStyle w:val="Normal"/>
        <w:spacing w:lineRule="auto" w:line="480"/>
        <w:ind w:firstLine="720"/>
        <w:jc w:val="both"/>
        <w:rPr>
          <w:rFonts w:ascii="Times New Roman" w:hAnsi="Times New Roman" w:cs="Times New Roman"/>
        </w:rPr>
      </w:pPr>
      <w:r>
        <w:rPr>
          <w:rFonts w:cs="Times New Roman" w:ascii="Times New Roman" w:hAnsi="Times New Roman"/>
        </w:rPr>
        <w:t>Of course, you can learn from many sources, the library, Extension office, school, friends or family.  I like to learn from my children.</w:t>
      </w:r>
    </w:p>
    <w:p>
      <w:pPr>
        <w:pStyle w:val="Normal"/>
        <w:spacing w:lineRule="auto" w:line="480"/>
        <w:ind w:firstLine="720"/>
        <w:jc w:val="both"/>
        <w:rPr>
          <w:rFonts w:ascii="Times New Roman" w:hAnsi="Times New Roman" w:cs="Times New Roman"/>
        </w:rPr>
      </w:pPr>
      <w:r>
        <w:rPr>
          <w:rFonts w:cs="Times New Roman" w:ascii="Times New Roman" w:hAnsi="Times New Roman"/>
        </w:rPr>
        <w:t>Here are a few gems I gathered from my experiences as father.  Did you know that baby slugs are called "sluglets"?  Also, I never knew that dinosaurs were smelly.  Elizabeth said they were because she heard they "stink" (are extinct).  Notice also that to little eyes, every group of creatures constitutes a family.  If there are three bugs, two are the parents and one is the baby.  Four squirrels constitute a mother, a father, and two babies.  Maybe we all need to see things through children's eyes.</w:t>
      </w:r>
    </w:p>
    <w:p>
      <w:pPr>
        <w:pStyle w:val="Normal"/>
        <w:spacing w:lineRule="auto" w:line="480"/>
        <w:ind w:firstLine="720"/>
        <w:jc w:val="both"/>
        <w:rPr>
          <w:rFonts w:ascii="Times New Roman" w:hAnsi="Times New Roman" w:cs="Times New Roman"/>
        </w:rPr>
      </w:pPr>
      <w:r>
        <w:rPr>
          <w:rFonts w:cs="Times New Roman" w:ascii="Times New Roman" w:hAnsi="Times New Roman"/>
        </w:rPr>
        <w:t>Finally, I have learned the true definition of a father.  He is man who keeps pictures where his money used to be.  Oh, how true!</w:t>
      </w:r>
    </w:p>
    <w:p>
      <w:pPr>
        <w:pStyle w:val="Normal"/>
        <w:spacing w:lineRule="auto" w:line="480"/>
        <w:ind w:firstLine="720"/>
        <w:jc w:val="both"/>
        <w:rPr>
          <w:rFonts w:ascii="Times New Roman" w:hAnsi="Times New Roman" w:cs="Times New Roman"/>
        </w:rPr>
      </w:pPr>
      <w:r>
        <w:rPr>
          <w:rFonts w:cs="Times New Roman" w:ascii="Times New Roman" w:hAnsi="Times New Roman"/>
        </w:rPr>
        <w:t>Not all I know comes from little ones.  I have also learned a lot lately from gardening questions I have researched.  Some of these things changed the way I answer questions and the way I garden.  Let me share some things learned along the way.</w:t>
      </w:r>
    </w:p>
    <w:p>
      <w:pPr>
        <w:pStyle w:val="Normal"/>
        <w:spacing w:lineRule="auto" w:line="480"/>
        <w:ind w:firstLine="720"/>
        <w:jc w:val="both"/>
        <w:rPr>
          <w:rFonts w:ascii="Times New Roman" w:hAnsi="Times New Roman" w:cs="Times New Roman"/>
        </w:rPr>
      </w:pPr>
      <w:r>
        <w:rPr>
          <w:rFonts w:cs="Times New Roman" w:ascii="Times New Roman" w:hAnsi="Times New Roman"/>
        </w:rPr>
        <w:t>Centipede is the number one lawn grass in Houston County.  We used to say that it prefers low pH (no lime) and was low maintenance.  Oh how this has changed!  We now know that centipede grows best at a higher pH.  It is okay to lime centipede.  Take a soil test and lime to a pH of 6.0 to 6.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As for low maintenance, I cannot agree.  For example, consider the latest drought.  It has made our centipede lawns look very bad.  Centipede does best when watered with one inch of water every 5 to 7 days.  Put a pie pan under your sprinkler to time how long this will take each time.  This is the most important thing you can do for your lawn.</w:t>
      </w:r>
    </w:p>
    <w:p>
      <w:pPr>
        <w:pStyle w:val="Normal"/>
        <w:spacing w:lineRule="auto" w:line="480"/>
        <w:ind w:firstLine="720"/>
        <w:jc w:val="both"/>
        <w:rPr>
          <w:rFonts w:ascii="Times New Roman" w:hAnsi="Times New Roman" w:cs="Times New Roman"/>
        </w:rPr>
      </w:pPr>
      <w:r>
        <w:rPr>
          <w:rFonts w:cs="Times New Roman" w:ascii="Times New Roman" w:hAnsi="Times New Roman"/>
        </w:rPr>
        <w:t>Another thing I have learned concerns planting.  Fall is the best time to plant shrubs and trees, but how do we plant for success?  Many plants never survive the first year.  The tendency is to blame the nursery, but almost all the time the fault is with us.  Poor planting and care kills many shrub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e know we should dig a large planting hole, two to five times the width of the root ball.  The best thing is to till a large bed and plant into it.  New research shows we should slope the sides of the hole.  This would make it look like a saucer or bowl.  </w:t>
      </w:r>
    </w:p>
    <w:p>
      <w:pPr>
        <w:pStyle w:val="Normal"/>
        <w:spacing w:lineRule="auto" w:line="480"/>
        <w:ind w:firstLine="720"/>
        <w:jc w:val="both"/>
        <w:rPr>
          <w:rFonts w:ascii="Times New Roman" w:hAnsi="Times New Roman" w:cs="Times New Roman"/>
        </w:rPr>
      </w:pPr>
      <w:r>
        <w:rPr>
          <w:rFonts w:cs="Times New Roman" w:ascii="Times New Roman" w:hAnsi="Times New Roman"/>
        </w:rPr>
        <w:t>We have also changed our suggestions about soil amendments.  Do not add compost, peat moss, bark or other organic matter to the soil taken from the hole.  It does not help and may even hurt.  The only exception is azaleas, rhododendrons, and other members of this family.  They do seem to benefit from soil amendments.  Do not use sand as a soil conditioner.  It will not improve drainage.</w:t>
      </w:r>
    </w:p>
    <w:p>
      <w:pPr>
        <w:pStyle w:val="Normal"/>
        <w:spacing w:lineRule="auto" w:line="480"/>
        <w:ind w:firstLine="720"/>
        <w:jc w:val="both"/>
        <w:rPr>
          <w:rFonts w:ascii="Times New Roman" w:hAnsi="Times New Roman" w:cs="Times New Roman"/>
        </w:rPr>
      </w:pPr>
      <w:r>
        <w:rPr>
          <w:rFonts w:cs="Times New Roman" w:ascii="Times New Roman" w:hAnsi="Times New Roman"/>
        </w:rPr>
        <w:t>Although February is the best month to prune, some of us may be cutting off dead limbs or suckers now.  We no longer recommend painting the wound with dressing compounds.  Cut the limb so that it will not catch water and leave it alone to heal by itself.</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e also no longer recommend filling holes in trees.  If they hold water, drain them by drilling a hole from beneath into the bottom of the cavity.  Remove all loose materials in the hole and then let it recover naturally.  What trees need now more than anything is a deep watering once a week.  Wet the soil to a depth of 12 to 18 inches each time. Most lawn irrigation systems do not water long enough to do this.  You need to supply extra wat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Another 'great discovery' I have made concerns lawn diseases.  I have recommended sprays for these for many years.  Present thinking about this now is to improve plant health before trying to spray.  Lawns are like us.  If our lawn is not being fed, watered or cared for properly, it will often get sick.</w:t>
      </w:r>
    </w:p>
    <w:p>
      <w:pPr>
        <w:pStyle w:val="Normal"/>
        <w:spacing w:lineRule="auto" w:line="480"/>
        <w:ind w:firstLine="720"/>
        <w:jc w:val="both"/>
        <w:rPr>
          <w:rFonts w:ascii="Times New Roman" w:hAnsi="Times New Roman" w:cs="Times New Roman"/>
        </w:rPr>
      </w:pPr>
      <w:r>
        <w:rPr>
          <w:rFonts w:cs="Times New Roman" w:ascii="Times New Roman" w:hAnsi="Times New Roman"/>
        </w:rPr>
        <w:t>What should we do?  Water properly.  Irrigate with one inch of water when the lawn begins to dry.  Water before 10:00 o'clock in the morning to allow the grass to dry before nightfall.  Keep your mower blade sharp. Do not over- or under-fertilize.  Soil sample every 2 or 3 years to monitor soil pH.  Basic lawn maintenance will avoid many problems.</w:t>
      </w:r>
    </w:p>
    <w:p>
      <w:pPr>
        <w:pStyle w:val="Normal"/>
        <w:spacing w:lineRule="auto" w:line="480"/>
        <w:ind w:firstLine="720"/>
        <w:jc w:val="both"/>
        <w:rPr>
          <w:rFonts w:ascii="Times New Roman" w:hAnsi="Times New Roman" w:cs="Times New Roman"/>
        </w:rPr>
      </w:pPr>
      <w:r>
        <w:rPr>
          <w:rFonts w:cs="Times New Roman" w:ascii="Times New Roman" w:hAnsi="Times New Roman"/>
        </w:rPr>
        <w:t>Well, I guess that my garden is not the only thing that has grown this year.  I have grown also.  Hope you have too.  Call the Houston County Extension Service at 542-2020 or 987-2028 if we can help you.  We have been helping gardens and gardeners grow for over 60 yea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1:00Z</dcterms:created>
  <dc:creator>Bill Doty</dc:creator>
  <dc:description/>
  <dc:language>en-US</dc:language>
  <cp:lastModifiedBy>Bill Doty</cp:lastModifiedBy>
  <dcterms:modified xsi:type="dcterms:W3CDTF">2005-11-22T20:21:00Z</dcterms:modified>
  <cp:revision>2</cp:revision>
  <dc:subject/>
  <dc:title>Week of Sept 28, 1997</dc:title>
</cp:coreProperties>
</file>