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Week of June 7, 1998</w:t>
      </w:r>
    </w:p>
    <w:p>
      <w:pPr>
        <w:pStyle w:val="Normal"/>
        <w:jc w:val="center"/>
        <w:rPr>
          <w:rFonts w:ascii="Times New Roman" w:hAnsi="Times New Roman" w:cs="Times New Roman"/>
          <w:sz w:val="24"/>
          <w:szCs w:val="24"/>
        </w:rPr>
      </w:pPr>
      <w:r>
        <w:rPr>
          <w:rFonts w:cs="Times New Roman" w:ascii="Times New Roman" w:hAnsi="Times New Roman"/>
          <w:sz w:val="24"/>
          <w:szCs w:val="24"/>
        </w:rPr>
        <w:t>Things I Have Learned</w:t>
      </w:r>
    </w:p>
    <w:p>
      <w:pPr>
        <w:pStyle w:val="Normal"/>
        <w:jc w:val="center"/>
        <w:rPr>
          <w:rFonts w:ascii="Times New Roman" w:hAnsi="Times New Roman" w:cs="Times New Roman"/>
          <w:sz w:val="24"/>
          <w:szCs w:val="24"/>
        </w:rPr>
      </w:pPr>
      <w:r>
        <w:rPr>
          <w:rFonts w:cs="Times New Roman" w:ascii="Times New Roman" w:hAnsi="Times New Roman"/>
          <w:sz w:val="24"/>
          <w:szCs w:val="24"/>
        </w:rPr>
        <w:t>Willie Ch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I learned some things at school the other day.  I ate lunch at school with my seven-year-old daughter, Elizabeth.</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I learned that adults do not really know how to enjoy their food.  Adults should eat more like children.  We would probably have less indigestion.  Here are some suggestions from students in Mrs. Tatro’s first grade class at Central Fellowship Christian Academ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Brian had a Lunchable Pizza.  He suggests spreading the sauce (pause to lick your fingers) and then drop one piece (facedown) on the floor.  After micro waving -- poke it, eat the pepperoni and cheese and leave the rest.</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David T. says when getting your ice cream, hold it up like a sword.  Then march to your table.  Ethan reminds us that after eating your ice cream, don’t forget to chew the stick.  Lesley advises us that when licking your fingers, don’t forget to lick your thumbs.  Finally, my big girl identified the authority figure at school lunch time.  Always listen to the teacher with the loudest whistl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It is amazing the things you can learn.  Kids are good instructors.  So are gardens and gardeners.  Here is some garden lore acquired along the wa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Many plants have powdery mildew now.  This fungus disease covers the new growth with powdery masses of spores.  It will not usually kill healthy plants, but can keep crape myrtles from blooming.  It can damage or kill young leaves.</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Sprays will keep it from spreading, but will not kill it.  I do not usually recommend spraying or cutting it off.  Ignore it, if possible, or replace the plant with one resistant to mildew.  Crape myrtle varieties with Indian names (Tonto, Sioux, Lipan, Natchez, etc.) are resistant, as are many other trees and shrubs.  If you must spray, use Fung Away or Immunex.  Daconil will also work, but not as well.</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Most lawn problems now are water related.  Summer droughts and winter rains weaken lawns which then die during stress.  Bugs and disease are not the usual cause of problems now.  To keep a healthy lawn you must water properly.</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Do not water daily.  This weakens lawns and can cause them to die mysteriously in winter or summer.  On established lawns, water with at least one inch of water every time - never</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less.  The only way to determine how long this will take is to turn on your system and put a pie pan or something else under it to catch water.  See how long it takes to water one inch.  Always water this long each tim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How often should we water?  It is best to wait until we see signs of drought before watering.  Lawns look grey and faded and the leaves roll up when they get dry.  The duration between irrigation varies with turf type and condition of the lawn.  Zoysia is most sensitive to drought while Bermuda is most drought tolerant. On average this is how often you need to water each turf type.</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TURF</w:t>
        <w:tab/>
        <w:tab/>
        <w:tab/>
        <w:tab/>
        <w:t>DAYS BETWEEN WATERING</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t>ZOYSIA</w:t>
        <w:tab/>
        <w:tab/>
        <w:tab/>
        <w:tab/>
        <w:tab/>
        <w:t>5-7</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t>CENTIPEDE</w:t>
        <w:tab/>
        <w:tab/>
        <w:tab/>
        <w:tab/>
        <w:tab/>
        <w:t>8-12</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t>ST. AUGUSTINE</w:t>
        <w:tab/>
        <w:tab/>
        <w:tab/>
        <w:tab/>
        <w:t>12-18</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ab/>
        <w:t>BERMUDA</w:t>
        <w:tab/>
        <w:tab/>
        <w:tab/>
        <w:tab/>
        <w:tab/>
        <w:t>14-21</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Lawns in poor shape (compacted soils, poor roots, too many trees) may need watering more often.</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tab/>
        <w:t>I hope you have learned something new.  For more gardening knowledge, call the Houston County Extension Service at 542-2020 or 987-2028.</w:t>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8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en-US" w:bidi="ar-SA" w:eastAsia="zh-C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rFonts w:cs="Arial"/>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5:50:00Z</dcterms:created>
  <dc:creator>Bill Doty</dc:creator>
  <dc:description/>
  <dc:language>en-US</dc:language>
  <cp:lastModifiedBy>Bill Doty</cp:lastModifiedBy>
  <dcterms:modified xsi:type="dcterms:W3CDTF">2005-11-05T15:50:00Z</dcterms:modified>
  <cp:revision>3</cp:revision>
  <dc:subject/>
  <dc:title>Week of June 7, 1998</dc:title>
</cp:coreProperties>
</file>