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March 15, 1998</w:t>
      </w:r>
    </w:p>
    <w:p>
      <w:pPr>
        <w:pStyle w:val="Normal"/>
        <w:jc w:val="center"/>
        <w:rPr/>
      </w:pPr>
      <w:r>
        <w:rPr/>
        <w:t>The Little Lawn That Could</w:t>
      </w:r>
    </w:p>
    <w:p>
      <w:pPr>
        <w:pStyle w:val="Normal"/>
        <w:jc w:val="center"/>
        <w:rPr/>
      </w:pPr>
      <w:r>
        <w:rPr/>
        <w:t>Willie Chance</w:t>
      </w:r>
    </w:p>
    <w:p>
      <w:pPr>
        <w:pStyle w:val="Normal"/>
        <w:jc w:val="center"/>
        <w:rPr/>
      </w:pPr>
      <w:r>
        <w:rPr/>
      </w:r>
    </w:p>
    <w:p>
      <w:pPr>
        <w:pStyle w:val="Normal"/>
        <w:spacing w:lineRule="auto" w:line="480"/>
        <w:ind w:firstLine="720"/>
        <w:rPr/>
      </w:pPr>
      <w:r>
        <w:rPr/>
        <w:t>Once upon a time, there was a lawn.  Not a large lawn - sort of average in size.  But he had a big heart.  He belonged to a large family in a small house.  His turf wrapped around the white house in a large green hug.</w:t>
      </w:r>
    </w:p>
    <w:p>
      <w:pPr>
        <w:pStyle w:val="Normal"/>
        <w:spacing w:lineRule="auto" w:line="480"/>
        <w:ind w:firstLine="720"/>
        <w:rPr/>
      </w:pPr>
      <w:r>
        <w:rPr/>
        <w:t>The lawn was really nothing special.  It had a few weeds, some moss, and a bare spot where the kids’ tent stayed up too long last summer.   It was not even a purebred, but a mixture of Centipede, Bermuda, and St. Augustine.  But the lawn was loved by the family, appreciated and cared for.</w:t>
      </w:r>
    </w:p>
    <w:p>
      <w:pPr>
        <w:pStyle w:val="Normal"/>
        <w:spacing w:lineRule="auto" w:line="480"/>
        <w:ind w:firstLine="720"/>
        <w:rPr/>
      </w:pPr>
      <w:r>
        <w:rPr/>
        <w:t>The father especially liked the little lawn.  He cared for it the most, mowing and grooming it regularly.  The dad even bragged on the lawn to the neighbors.  “Best in the neighborhood!”, he would say.  The lawn especially liked to hear the man extol his virtues. “Lawns keep dirt out of the house and air, reduce noise, and even make it cooler in the summer.”  It was then that he lawn was happiest.</w:t>
      </w:r>
    </w:p>
    <w:p>
      <w:pPr>
        <w:pStyle w:val="Normal"/>
        <w:spacing w:lineRule="auto" w:line="480"/>
        <w:ind w:firstLine="720"/>
        <w:rPr/>
      </w:pPr>
      <w:r>
        <w:rPr/>
        <w:t>Not that things were always perfect.  Problems come to any lawn and this little patch of grass was no exception.  Late last summer the lawn had felt a prickly tingling in one area of his turf in the front yard, where the centipede was thickest.  The grass there begin to look yellow and washed out.  The little lawn had spittlebugs.</w:t>
      </w:r>
    </w:p>
    <w:p>
      <w:pPr>
        <w:pStyle w:val="Normal"/>
        <w:spacing w:lineRule="auto" w:line="480"/>
        <w:ind w:firstLine="720"/>
        <w:rPr/>
      </w:pPr>
      <w:r>
        <w:rPr/>
        <w:t>Fortunately, the father knew about insects and lawns.  He understood that only about three bugs in a hundred actually hurt plants.  Also, he knew that it took a lot of spittlebugs to hurt a lawn.  The hopping, flying, brown three-eights inch long bugs actually looked more numerous than they were.  The dad always waited until he actually saw insect damage to treat.  This way he saved money and controlled chemical usag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The little lawn had a favorite time of year.  He called it ‘green up’.  It was when the grass awoke from the winter and began to grow.  This was usually in March.  His buds swelled, his leaves extended and he covered last year’s brown with this year’s green.</w:t>
      </w:r>
    </w:p>
    <w:p>
      <w:pPr>
        <w:pStyle w:val="Normal"/>
        <w:spacing w:lineRule="auto" w:line="480"/>
        <w:rPr/>
      </w:pPr>
      <w:r>
        <w:rPr/>
        <w:t xml:space="preserve"> </w:t>
      </w:r>
      <w:r>
        <w:rPr/>
        <w:tab/>
        <w:t>Although this was a favorite time of year, it was also hard on the lawn.  It took a lot of energy to put out all those little green shoots.  If a frost or chemical application burned this new grass, it may damage the lawn or even kill it.</w:t>
      </w:r>
    </w:p>
    <w:p>
      <w:pPr>
        <w:pStyle w:val="Normal"/>
        <w:spacing w:lineRule="auto" w:line="480"/>
        <w:ind w:firstLine="720"/>
        <w:rPr/>
      </w:pPr>
      <w:r>
        <w:rPr/>
        <w:t>This is why the family never put fertilizer on their little lawn before the first week of April.  Earlier fertilization could make the lawn grow too quickly and get killed by frost.  They would also be very careful with weed killers during this time, since they could also hurt the grass.  The little lawn appreciated their concern and returned the favor by turning a vibrant green every spring.</w:t>
      </w:r>
    </w:p>
    <w:p>
      <w:pPr>
        <w:pStyle w:val="Normal"/>
        <w:spacing w:lineRule="auto" w:line="480"/>
        <w:ind w:firstLine="720"/>
        <w:rPr/>
      </w:pPr>
      <w:r>
        <w:rPr/>
        <w:t xml:space="preserve">Sometimes though, the lawn looked a little shaggy in the spring.  Winter weeds grew up through the turf as thick as hair on a dog’s back.  The little lawn looked like he needed a haircut!  </w:t>
      </w:r>
    </w:p>
    <w:p>
      <w:pPr>
        <w:pStyle w:val="Normal"/>
        <w:spacing w:lineRule="auto" w:line="480"/>
        <w:rPr/>
      </w:pPr>
      <w:r>
        <w:rPr/>
        <w:t xml:space="preserve">           </w:t>
      </w:r>
      <w:r>
        <w:rPr/>
        <w:t>The daddy wondered what to do and why so many weeds.  Then he remembered, he had forgotten to put out the pre-emergence weed killer in October and November.  This was the reason for all the weeds.</w:t>
      </w:r>
    </w:p>
    <w:p>
      <w:pPr>
        <w:pStyle w:val="Normal"/>
        <w:spacing w:lineRule="auto" w:line="480"/>
        <w:ind w:firstLine="720"/>
        <w:rPr/>
      </w:pPr>
      <w:r>
        <w:rPr/>
        <w:t>Everyone knew it was too late to kill the weeds now.   They were too big.  Weed killers may also hurt the little lawn.</w:t>
      </w:r>
    </w:p>
    <w:p>
      <w:pPr>
        <w:pStyle w:val="Normal"/>
        <w:spacing w:lineRule="auto" w:line="480"/>
        <w:ind w:firstLine="720"/>
        <w:rPr/>
      </w:pPr>
      <w:r>
        <w:rPr/>
        <w:t>The little lawn looked like he needed a haircut, so they gave him one.  The family cut the lawn and collected the trimmings that had all the weed seeds in them.  It felt so good to the lawn to get those weeds off him.  Now he could get more air, water, light, and nutrients to his roots so he could grow.</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But his troubles were not over.  The little lawn had always had a few bare spots.  Now they appeared to be all over.  What could be causing them?</w:t>
      </w:r>
    </w:p>
    <w:p>
      <w:pPr>
        <w:pStyle w:val="Normal"/>
        <w:spacing w:lineRule="auto" w:line="480"/>
        <w:ind w:firstLine="720"/>
        <w:rPr/>
      </w:pPr>
      <w:r>
        <w:rPr/>
        <w:t>A call to the University of Georgia County Extension Agent diagnosed the problem.  These areas were stressed during the drought last year and died during the winter.  The family had watered the lawn, but did so too often.  They learned to wait until the lawn begins to show signs of drought and then to water with one inch of water each time.  Dry lawns turn grey and the leaves roll up.  Too frequent watering encourages shallow roots that die in drought or cold weather.</w:t>
      </w:r>
    </w:p>
    <w:p>
      <w:pPr>
        <w:pStyle w:val="Normal"/>
        <w:spacing w:lineRule="auto" w:line="480"/>
        <w:ind w:firstLine="720"/>
        <w:rPr/>
      </w:pPr>
      <w:r>
        <w:rPr/>
        <w:t>The little lawn had tried to warn the family about the shallow roots.  He had turned grey soon after watering, but they did not notice.  This year, though, they would watch and water less often and more deeply.</w:t>
      </w:r>
    </w:p>
    <w:p>
      <w:pPr>
        <w:pStyle w:val="Normal"/>
        <w:spacing w:lineRule="auto" w:line="480"/>
        <w:ind w:firstLine="720"/>
        <w:rPr/>
      </w:pPr>
      <w:r>
        <w:rPr/>
        <w:t>The lawn was little, but had a big impact.  It provided a place for kids to play, the father to practice golf, and the mother to garden.  It also cleaned impurities from the air, supplied oxygen for the family to breathe, and reduced water and noise pollution.  The lawn was little, but he was cared for and returned much more than he was given.</w:t>
      </w:r>
    </w:p>
    <w:p>
      <w:pPr>
        <w:pStyle w:val="Normal"/>
        <w:spacing w:lineRule="auto" w:line="480"/>
        <w:ind w:firstLine="720"/>
        <w:rPr/>
      </w:pPr>
      <w:r>
        <w:rPr/>
        <w:t>For more information on your ‘little lawn’ and how it could do more for you, call the Houston County Extension Service at (912) 542-2020 in Warner Robins or (912) 987-2028 in Per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54:00Z</dcterms:created>
  <dc:creator>Bill Doty</dc:creator>
  <dc:description/>
  <dc:language>en-US</dc:language>
  <cp:lastModifiedBy>Bill Doty</cp:lastModifiedBy>
  <dcterms:modified xsi:type="dcterms:W3CDTF">2005-11-05T15:54:00Z</dcterms:modified>
  <cp:revision>2</cp:revision>
  <dc:subject/>
  <dc:title>Week of March 15, 1998</dc:title>
</cp:coreProperties>
</file>