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2-17-08</w:t>
      </w:r>
    </w:p>
    <w:p>
      <w:pPr>
        <w:pStyle w:val="Normal"/>
        <w:rPr/>
      </w:pPr>
      <w:r>
        <w:rPr/>
        <w:t>Greg Sheppard</w:t>
      </w:r>
    </w:p>
    <w:p>
      <w:pPr>
        <w:pStyle w:val="Normal"/>
        <w:rPr/>
      </w:pPr>
      <w:r>
        <w:rPr/>
        <w:t>County Extension Agent</w:t>
      </w:r>
    </w:p>
    <w:p>
      <w:pPr>
        <w:pStyle w:val="Normal"/>
        <w:jc w:val="center"/>
        <w:rPr>
          <w:b/>
          <w:b/>
        </w:rPr>
      </w:pPr>
      <w:r>
        <w:rPr>
          <w:b/>
        </w:rPr>
        <w:t>The Gift of Agriculture</w:t>
      </w:r>
    </w:p>
    <w:p>
      <w:pPr>
        <w:pStyle w:val="Normal"/>
        <w:spacing w:lineRule="auto" w:line="480"/>
        <w:rPr/>
      </w:pPr>
      <w:r>
        <w:rPr/>
        <w:tab/>
        <w:t>These days every newscast seems to bring bad news about the U.S. economy. Stock market troubles, bailouts, and layoffs are on everyone’s mind. In the midst of all this I think it is important to remember that we have an industry in Lumpkin County that contributes directly or indirectly to over 1,050 local jobs. It also has an impact of $151.9 million or 16% of our local economy. You might be surprised to know that I am talking about local agriculture.</w:t>
      </w:r>
    </w:p>
    <w:p>
      <w:pPr>
        <w:pStyle w:val="Normal"/>
        <w:spacing w:lineRule="auto" w:line="480"/>
        <w:rPr/>
      </w:pPr>
      <w:r>
        <w:rPr/>
        <w:tab/>
        <w:t>American agriculture has become so successful that these days less than 2% of Americans are farmers. That means that agriculture is out of sight and out of mind for most folks. We take it for granted. Agriculture, however, is much more than pitchforks and scarecrows. The value of agriculture in Georgia is over $13.6 billion. If you throw in directly related businesses the value goes up to $59 billion. Folks, that ain’t hay!</w:t>
      </w:r>
    </w:p>
    <w:p>
      <w:pPr>
        <w:pStyle w:val="Normal"/>
        <w:spacing w:lineRule="auto" w:line="480"/>
        <w:rPr/>
      </w:pPr>
      <w:r>
        <w:rPr/>
        <w:tab/>
        <w:t>In Lumpkin County agricultural production last year was worth $41.9 million. Most of that income was generated on the 250 farms that are located in our county.  Here in Lumpkin County our average farm is about 85 acres. A large part of them are poultry farms. In fact, broiler production accounts for 68.9% of local agricultural income. The next time you eat some chicken nuggets or a chicken sandwich at a fast food restaurant remember that it could have been produced right here by your neighbors.</w:t>
      </w:r>
    </w:p>
    <w:p>
      <w:pPr>
        <w:pStyle w:val="Normal"/>
        <w:spacing w:lineRule="auto" w:line="480"/>
        <w:rPr/>
      </w:pPr>
      <w:r>
        <w:rPr/>
        <w:tab/>
        <w:t xml:space="preserve">The population of our county has grown 26.5% in the last seven years. That means that a lot of our agricultural land is disappearing. Nevertheless, agricultural land makes up 36.3% of our local tax digest. That is more than in any of the surrounding counties. Of course, agriculture contributes to the quality of life in our county in other ways. Just drive across the county. Our wonderful scenery and green spaces are largely due to agriculture. </w:t>
      </w:r>
    </w:p>
    <w:p>
      <w:pPr>
        <w:pStyle w:val="Normal"/>
        <w:spacing w:lineRule="auto" w:line="480"/>
        <w:rPr/>
      </w:pPr>
      <w:r>
        <w:rPr/>
        <w:tab/>
        <w:t>There are definite trends developing in our local agricultural industry. Beef cattle and row crop land is decreasing. Commercial vegetable production is decreasing as well. The growth areas include the “green industry,” fruits (including vineyards), hobby farms, and agritoursim.</w:t>
      </w:r>
    </w:p>
    <w:p>
      <w:pPr>
        <w:pStyle w:val="Normal"/>
        <w:spacing w:lineRule="auto" w:line="480"/>
        <w:rPr/>
      </w:pPr>
      <w:r>
        <w:rPr/>
        <w:tab/>
        <w:t>These trends should come as no surprise. As our part of the state grows there is an increasing demand for greenhouse and nursery plants and sod. Collectively many people refer to these as the green industry. A lot of new residents are “refugees” from the urban sprawl of Atlanta. They would like a few acres to enjoy raising their own horses as a hobby. The growth of the Northeast Georgia vineyard or wine industry has been phenomenal. Lumpkin County is considered by many to be the epicenter of that development. We currently have five commercial vineyards and wineries in our county.</w:t>
      </w:r>
    </w:p>
    <w:p>
      <w:pPr>
        <w:pStyle w:val="Normal"/>
        <w:spacing w:lineRule="auto" w:line="480"/>
        <w:rPr/>
      </w:pPr>
      <w:r>
        <w:rPr/>
        <w:tab/>
        <w:t>Agritourism has proven to be a great way to increase farm income while tying into our established tourism industry. Many residents are tapping into these businesses. We have a number of riding stables, special events at vineyards, hayrides at Christmas tree farms and more.  Many folks enjoy getting the opportunity to visit our pick-your-own strawberry farm or visiting a fee fishing pond as well. Someday maybe we will even have a corn maze.</w:t>
      </w:r>
    </w:p>
    <w:p>
      <w:pPr>
        <w:pStyle w:val="Normal"/>
        <w:spacing w:lineRule="auto" w:line="480"/>
        <w:rPr/>
      </w:pPr>
      <w:r>
        <w:rPr/>
        <w:tab/>
        <w:t>It is important to remember that agriculture indirectly affects many of us. Farmers buy propane, nails, insurance, diesel fuel, and work clothes from other local businesses.  In fact, the experts at the UGA Center for Agribusiness and Economic Development have calculated that when you consider the impact of agricultural production as well as the “ripple effect” on local businesses the value of Lumpkin County agriculture is $151.9 million.</w:t>
      </w:r>
    </w:p>
    <w:p>
      <w:pPr>
        <w:pStyle w:val="Normal"/>
        <w:spacing w:lineRule="auto" w:line="480"/>
        <w:rPr/>
      </w:pPr>
      <w:r>
        <w:rPr/>
        <w:tab/>
        <w:t>In the face of the current economic woes we need to appreciate our local agricultural industry more than ever. It benefits us all and preserves the green space and beauty that is such an important part of our quality of life.</w:t>
      </w:r>
    </w:p>
    <w:p>
      <w:pPr>
        <w:pStyle w:val="Normal"/>
        <w:spacing w:lineRule="auto" w:line="480"/>
        <w:rPr/>
      </w:pPr>
      <w:r>
        <w:rPr/>
        <w:tab/>
        <w:tab/>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51:00Z</dcterms:created>
  <dc:creator>Greg Sheppard</dc:creator>
  <dc:description/>
  <cp:keywords/>
  <dc:language>en-US</dc:language>
  <cp:lastModifiedBy>Greg Sheppard</cp:lastModifiedBy>
  <dcterms:modified xsi:type="dcterms:W3CDTF">2008-12-09T18:41:00Z</dcterms:modified>
  <cp:revision>4</cp:revision>
  <dc:subject/>
  <dc:title>Lumpkin County Extension Service</dc:title>
</cp:coreProperties>
</file>