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tab/>
      </w:r>
      <w:r>
        <w:rPr>
          <w:b/>
          <w:bCs/>
          <w:sz w:val="32"/>
          <w:szCs w:val="32"/>
        </w:rPr>
        <w:t>Lumpkin County Extension Service</w:t>
      </w:r>
    </w:p>
    <w:p>
      <w:pPr>
        <w:pStyle w:val="Normal"/>
        <w:spacing w:lineRule="exact" w:line="14"/>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8890"/>
                <wp:effectExtent l="0" t="0" r="0" b="0"/>
                <wp:wrapNone/>
                <wp:docPr id="1"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pPr>
      <w:r>
        <w:rPr/>
        <w:tab/>
        <w:t>26 Johnson Street, Suite A, Dahlonega, GA 30533      (706)864-2275</w:t>
      </w:r>
    </w:p>
    <w:p>
      <w:pPr>
        <w:pStyle w:val="Normal"/>
        <w:rPr/>
      </w:pPr>
      <w:r>
        <w:rPr/>
      </w:r>
    </w:p>
    <w:p>
      <w:pPr>
        <w:pStyle w:val="Normal"/>
        <w:tabs>
          <w:tab w:val="clear" w:pos="720"/>
          <w:tab w:val="left" w:pos="-1440" w:leader="none"/>
        </w:tabs>
        <w:ind w:left="6480" w:hanging="6480"/>
        <w:rPr/>
      </w:pPr>
      <w:r>
        <w:rPr/>
        <w:t>PRESS RELEASE</w:t>
        <w:tab/>
        <w:tab/>
        <w:tab/>
        <w:tab/>
        <w:tab/>
        <w:tab/>
        <w:tab/>
        <w:t>December 23, 2009</w:t>
      </w:r>
    </w:p>
    <w:p>
      <w:pPr>
        <w:pStyle w:val="Normal"/>
        <w:rPr/>
      </w:pPr>
      <w:r>
        <w:rPr/>
        <w:t>Greg Sheppard</w:t>
      </w:r>
    </w:p>
    <w:p>
      <w:pPr>
        <w:pStyle w:val="Normal"/>
        <w:rPr/>
      </w:pPr>
      <w:r>
        <w:rPr/>
        <w:t>County Extension Agent</w:t>
      </w:r>
    </w:p>
    <w:p>
      <w:pPr>
        <w:pStyle w:val="Normal"/>
        <w:tabs>
          <w:tab w:val="clear" w:pos="720"/>
          <w:tab w:val="center" w:pos="4680" w:leader="none"/>
        </w:tabs>
        <w:rPr/>
      </w:pPr>
      <w:r>
        <w:rPr/>
        <w:tab/>
      </w:r>
      <w:r>
        <w:rPr>
          <w:b/>
          <w:bCs/>
        </w:rPr>
        <w:t>The First Christmas Gifts</w:t>
      </w:r>
    </w:p>
    <w:p>
      <w:pPr>
        <w:pStyle w:val="Normal"/>
        <w:rPr>
          <w:b/>
          <w:b/>
          <w:bCs/>
        </w:rPr>
      </w:pPr>
      <w:r>
        <w:rPr>
          <w:b/>
          <w:bCs/>
        </w:rPr>
      </w:r>
    </w:p>
    <w:p>
      <w:pPr>
        <w:pStyle w:val="Normal"/>
        <w:spacing w:lineRule="auto" w:line="480"/>
        <w:ind w:firstLine="720"/>
        <w:rPr/>
      </w:pPr>
      <w:r>
        <w:rPr/>
        <w:t>It has always amused me that when the Christmas story is read, children always wonder about the gifts presented to the Christ child by the Magi. Children understand the value of gold, but what the heck is frankincense and myrrh?  It is a mystery to kids why “wise men from the East” would bring lumps of tree rosin as gifts to a baby. Wouldn’t a rattle or a pacifier have been more appropriate?  If you or your kids have ever wondered about these two “precious gifts” here is a little more background information.</w:t>
      </w:r>
    </w:p>
    <w:p>
      <w:pPr>
        <w:pStyle w:val="Normal"/>
        <w:spacing w:lineRule="auto" w:line="480"/>
        <w:ind w:firstLine="720"/>
        <w:rPr/>
      </w:pPr>
      <w:r>
        <w:rPr>
          <w:b/>
          <w:bCs/>
        </w:rPr>
        <w:t xml:space="preserve">Frankincense - </w:t>
      </w:r>
      <w:r>
        <w:rPr/>
        <w:t xml:space="preserve">Frankincense is a type of gum or resin that is obtained from a species of tree that grows in Arabia and Somaliland. The tree, </w:t>
      </w:r>
      <w:r>
        <w:rPr>
          <w:i/>
          <w:iCs/>
        </w:rPr>
        <w:t>Boswellia thurifera,</w:t>
      </w:r>
      <w:r>
        <w:rPr/>
        <w:t xml:space="preserve"> has compound leaves and bears white to slightly rose colored flowers. The trees grow in very thin, rocky soil. The most valuable frankincense gum is produced by younger trees.</w:t>
      </w:r>
    </w:p>
    <w:p>
      <w:pPr>
        <w:pStyle w:val="Normal"/>
        <w:spacing w:lineRule="auto" w:line="480"/>
        <w:ind w:firstLine="720"/>
        <w:rPr/>
      </w:pPr>
      <w:r>
        <w:rPr/>
        <w:t>To collect frankincense,  deep vertical cuts are  made into the trunk of the tree.  This results in a narrow strip of bark around six inches long which is peeled from the tree. The first sap that exudes from the tree is milky in appearance. Over time the cuts are deepened and yellowish “tears” of resin begin to form underneath the cut. The globules of resin scraped from the tre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Frankincense gives off a sweet smell when burned and was used by the ancients in many religious ceremonies. As it burned it gave off a white smoke which rose toward heaven. It was used in making anointing oil. Ancients also recognized it as an antidote for poison. The black eyeshadow or “kohl” used by Egyptian women was derived from charred frankincense. Merchants engaged in a brisk trade in frankincense. This trade reached its peak during the time of the Roman Empire. Due to its rarity and many uses it was as valuable in Christ’s time as precious gems.</w:t>
      </w:r>
    </w:p>
    <w:p>
      <w:pPr>
        <w:pStyle w:val="Normal"/>
        <w:spacing w:lineRule="auto" w:line="480"/>
        <w:rPr/>
      </w:pPr>
      <w:r>
        <w:rPr>
          <w:b/>
          <w:bCs/>
        </w:rPr>
        <w:t xml:space="preserve">Myrrh - </w:t>
      </w:r>
      <w:r>
        <w:rPr/>
        <w:t>Myrrh is another aromatic gum resin. It is produced by a small thorny tree or shrub that grows in Arabia and India. It was collected from Commiphora</w:t>
      </w:r>
      <w:r>
        <w:rPr>
          <w:i/>
          <w:iCs/>
        </w:rPr>
        <w:t xml:space="preserve"> myrrha</w:t>
      </w:r>
      <w:r>
        <w:rPr/>
        <w:t xml:space="preserve"> or the dindin tree. Like frankincense, globs of myrrh are collected as they exude from gashes cut into the bark of the tree.</w:t>
      </w:r>
    </w:p>
    <w:p>
      <w:pPr>
        <w:pStyle w:val="Normal"/>
        <w:spacing w:lineRule="auto" w:line="480"/>
        <w:ind w:firstLine="720"/>
        <w:rPr/>
      </w:pPr>
      <w:r>
        <w:rPr/>
        <w:t>Myrrh had many uses in ancient cultures. It, like frankincense, has a very pleasant fragrance. It was used in the embalming process for the dead. It could also be burned as incense at cremations. Myrrh had more pleasant uses as well. It was a key ingredient in expensive perfumes. It could also be used to perfume men’s beards and in making anointing oil. In fact, the Bible makes mention of a woman anointing Christ’s feet with oil of myrrh. There were many medicinal uses of this resin as well. In various forms it was used as an astringent, tonic, and to treat pain.</w:t>
      </w:r>
    </w:p>
    <w:p>
      <w:pPr>
        <w:pStyle w:val="Normal"/>
        <w:spacing w:lineRule="auto" w:line="480"/>
        <w:ind w:firstLine="720"/>
        <w:rPr/>
      </w:pPr>
      <w:r>
        <w:rPr/>
        <w:t>These many uses made myrrh highly sought after in Biblical times. Trade caravans, like the one that carried Joseph to slavery in Egypt, transported myrrh. Vast trade routes that extended from India, Arabia, and Ethiopia to Israel moved valuable supplies of myrrh.</w:t>
      </w:r>
    </w:p>
    <w:p>
      <w:pPr>
        <w:pStyle w:val="Normal"/>
        <w:spacing w:lineRule="auto" w:line="480"/>
        <w:ind w:firstLine="720"/>
        <w:rPr/>
      </w:pPr>
      <w:r>
        <w:rPr/>
        <w:t>In modern times, naval stores like rosin and turpentine were produced from pine forests in South Georgia. Maple trees in New England are still tapped to collect sap that is made into delicious maple syrup. None of these commodities, however, can compare with the value placed upon myrrh and frankincense in Biblical times. Those resins served a multitude of purposes in ancient life and their rarity made them extremely valuable. Perhaps even more significant is the fact that they were so closely identified with the religious activities of prayer and anointing. When we look at frankincense and myrrh through the perspective of Biblical times they really were simple gifts of great value. No wonder wise men chose them for the first Christmas gifts!</w:t>
      </w:r>
    </w:p>
    <w:p>
      <w:pPr>
        <w:pStyle w:val="Normal"/>
        <w:spacing w:lineRule="auto" w:line="480"/>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20:00Z</dcterms:created>
  <dc:creator>Greg Sheppard</dc:creator>
  <dc:description/>
  <cp:keywords/>
  <dc:language>en-US</dc:language>
  <cp:lastModifiedBy>Greg Sheppard</cp:lastModifiedBy>
  <cp:lastPrinted>2009-12-09T15:11:00Z</cp:lastPrinted>
  <dcterms:modified xsi:type="dcterms:W3CDTF">2009-12-14T20:20:00Z</dcterms:modified>
  <cp:revision>2</cp:revision>
  <dc:subject/>
  <dc:title/>
</cp:coreProperties>
</file>