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of November 5, 1995</w:t>
      </w:r>
    </w:p>
    <w:p>
      <w:pPr>
        <w:pStyle w:val="Normal"/>
        <w:rPr/>
      </w:pPr>
      <w:r>
        <w:rPr/>
      </w:r>
    </w:p>
    <w:p>
      <w:pPr>
        <w:pStyle w:val="Normal"/>
        <w:rPr/>
      </w:pPr>
      <w:r>
        <w:rPr/>
      </w:r>
    </w:p>
    <w:p>
      <w:pPr>
        <w:pStyle w:val="Normal"/>
        <w:tabs>
          <w:tab w:val="clear" w:pos="720"/>
          <w:tab w:val="center" w:pos="4680" w:leader="none"/>
        </w:tabs>
        <w:rPr/>
      </w:pPr>
      <w:r>
        <w:rPr/>
        <w:tab/>
        <w:t>THE COLOR OF FALL</w:t>
      </w:r>
    </w:p>
    <w:p>
      <w:pPr>
        <w:pStyle w:val="Normal"/>
        <w:tabs>
          <w:tab w:val="clear" w:pos="720"/>
          <w:tab w:val="center" w:pos="4680" w:leader="none"/>
        </w:tabs>
        <w:rPr/>
      </w:pPr>
      <w:r>
        <w:rPr/>
        <w:tab/>
        <w:t>Willie O. Chance III</w:t>
      </w:r>
    </w:p>
    <w:p>
      <w:pPr>
        <w:pStyle w:val="Normal"/>
        <w:tabs>
          <w:tab w:val="clear" w:pos="720"/>
          <w:tab w:val="center" w:pos="4680" w:leader="none"/>
        </w:tabs>
        <w:rPr/>
      </w:pPr>
      <w:r>
        <w:rPr/>
        <w:tab/>
        <w:t>County Extension Agent</w:t>
      </w:r>
    </w:p>
    <w:p>
      <w:pPr>
        <w:pStyle w:val="Normal"/>
        <w:tabs>
          <w:tab w:val="clear" w:pos="720"/>
          <w:tab w:val="center" w:pos="4680" w:leader="none"/>
        </w:tabs>
        <w:rPr/>
      </w:pPr>
      <w:r>
        <w:rPr/>
        <w:tab/>
        <w:t>Houston County</w:t>
      </w:r>
    </w:p>
    <w:p>
      <w:pPr>
        <w:pStyle w:val="Normal"/>
        <w:rPr/>
      </w:pPr>
      <w:r>
        <w:rPr/>
      </w:r>
    </w:p>
    <w:p>
      <w:pPr>
        <w:pStyle w:val="Normal"/>
        <w:ind w:firstLine="720"/>
        <w:rPr/>
      </w:pPr>
      <w:r>
        <w:rPr/>
        <w:t>Cool weather is a caution light to deciduous trees, warning them to slow growth and prepare for winter.  Deciduous trees (ones that lose their leaves in the fall) slow and then stop growth in the fall.  Trees withdraw nutrients, sugars and other chemicals from their leaves and then the leaves are shed as the tree goes to sleep for winter.  One of these chemicals removed from the leaves is the green pigment chlorophyll.  As the green in leaves fade, other colors that have been covered by the green begin to appear.  The yellows, reds, oranges and purple colors seen in fall leaves have actually been present in the leaves all year - they were just masked by the presence of the green pigment chlorophyll.</w:t>
      </w:r>
    </w:p>
    <w:p>
      <w:pPr>
        <w:pStyle w:val="Normal"/>
        <w:ind w:firstLine="720"/>
        <w:rPr/>
      </w:pPr>
      <w:r>
        <w:rPr/>
        <w:t>Many factors go into producing good fall color.  The variety of tree, weather, and water and nutrients available to the tree.  Fall color in middle Georgia is not as spectacular as in north Georgia due to weather and varieties of trees grown.  However, we can try to improve our chances for a good fall color show by careful tree selection at planting.  Also, fall is the best time to plant trees - so plan now for future fall color.</w:t>
      </w:r>
    </w:p>
    <w:p>
      <w:pPr>
        <w:pStyle w:val="Normal"/>
        <w:ind w:firstLine="720"/>
        <w:rPr/>
      </w:pPr>
      <w:r>
        <w:rPr/>
        <w:t>Trees can be classified by the fall colors they produce.  One of my personal favorites is gingko.  It has a fan-shaped leaf that turns a beautiful yellow.  Always ask for male trees since the fruit on female trees can have a bad smell.  Gingkos grow slowly, so consider buying larger trees and plant carefully.</w:t>
      </w:r>
    </w:p>
    <w:p>
      <w:pPr>
        <w:pStyle w:val="Normal"/>
        <w:ind w:firstLine="720"/>
        <w:rPr/>
      </w:pPr>
      <w:r>
        <w:rPr/>
        <w:t>Sourwood, a north Georgia native, will grow in middle Georgia.  Though slow growing, this tree has a nice shape, attractive flowers and seed pods and a brilliant red fall leaf color.  Chinese pistache is a good fall color producer for central and south Georgia.  Chinese pistache trees may be difficult to locate in nurseries.  They produce bright orange and red fall color in our area.</w:t>
      </w:r>
    </w:p>
    <w:p>
      <w:pPr>
        <w:pStyle w:val="Normal"/>
        <w:ind w:firstLine="720"/>
        <w:rPr/>
      </w:pPr>
      <w:r>
        <w:rPr/>
        <w:t>Some of the maples produce good fall color and may be better known to Houston County gardeners.  Red maple is extremely common and is found in local woods, especially in moist areas.  You can buy seedling trees, but their potential for fall color is variable.  Leaf color can vary from red to yellow.  Some of the named varieties can produce more dependable fall color, but expect slower growth than with seedlings.  Named varieties to try include Autumn Flame, Fairview Flame, Red Sunset and October Glory.  Red maples prefer wet sites and do not do well on dry sites without irrigation.</w:t>
      </w:r>
    </w:p>
    <w:p>
      <w:pPr>
        <w:pStyle w:val="Normal"/>
        <w:ind w:firstLine="720"/>
        <w:rPr/>
      </w:pPr>
      <w:r>
        <w:rPr/>
        <w:t>The Southern sugar maple (</w:t>
      </w:r>
      <w:r>
        <w:rPr>
          <w:i/>
          <w:iCs/>
        </w:rPr>
        <w:t>Acer saccharum</w:t>
      </w:r>
      <w:r>
        <w:rPr/>
        <w:t>) has brilliant yellow, orange and scarlet fall color.  The trident maple (</w:t>
      </w:r>
      <w:r>
        <w:rPr>
          <w:i/>
          <w:iCs/>
        </w:rPr>
        <w:t>Acer buergeranum</w:t>
      </w:r>
      <w:r>
        <w:rPr/>
        <w:t>) may be a little harder to find but also can have good fall color.</w:t>
      </w:r>
    </w:p>
    <w:p>
      <w:pPr>
        <w:pStyle w:val="Normal"/>
        <w:ind w:firstLine="720"/>
        <w:rPr/>
      </w:pPr>
      <w:r>
        <w:rPr/>
        <w:t>Oak and hickory trees can have good fall color.  Scarlet oak is one of the last trees to turn color.  The leaves turn a brilliant red in late October and November.  Scarlet oaks may be a little difficult to locate in nurserie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t>Common Houston County trees with good fall color include tulip poplar, sweetgum, black gum (or black tupelo) and Chinese tallow tree.  Tulip poplar needs a sight with good moisture and fertility.  Under these conditions it can develop a bright yellow fall color.  Both sweetgum and black tupelo can stand wetter sites.  Sweetgum has a highly variable color - ranging from yellow to red or purple while black tupelo is generally red.  Chinese tallow tree has yellow fall color and waxy white fruit.  Another name for it is popcorn tree.  The color is reliable even in middle and south Georgia.</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Though we cannot expect the fall show they get in north Georgia, proper tree selection and planting can help bring fall color to your yard.  Plan ahead by planting some of these proven fall color producers.</w:t>
      </w:r>
    </w:p>
    <w:p>
      <w:pPr>
        <w:pStyle w:val="Normal"/>
        <w:ind w:firstLine="720"/>
        <w:rPr/>
      </w:pPr>
      <w:r>
        <w:rPr/>
        <w:t>Also, don't forget that some trees, like dogwood, may have colorful berries in the fall as well as colorful leaves.  A few shrubs like burning bush (</w:t>
      </w:r>
      <w:r>
        <w:rPr>
          <w:i/>
          <w:iCs/>
        </w:rPr>
        <w:t>Euonymus alata)</w:t>
      </w:r>
      <w:r>
        <w:rPr/>
        <w:t>, camellia and crape myrtle also provide fall color.</w:t>
      </w:r>
    </w:p>
    <w:p>
      <w:pPr>
        <w:pStyle w:val="Normal"/>
        <w:ind w:firstLine="720"/>
        <w:rPr/>
      </w:pPr>
      <w:r>
        <w:rPr/>
        <w:t>Annual bedding plants like mums, annual phlox, calendula and pansies can also produce fall color.  Now is a good time to plant pansies.  Perennials can also star in the fall color show.  Sedum, the asters, hardy ageratum, and goldenrod  are just a few that bloom in the fall.  Lycoris, (Red Spider Lily), colchicum, and fall crocus bulbs can also add their colors to the fall landscape.</w:t>
      </w:r>
    </w:p>
    <w:p>
      <w:pPr>
        <w:pStyle w:val="Normal"/>
        <w:ind w:firstLine="720"/>
        <w:rPr/>
      </w:pPr>
      <w:r>
        <w:rPr/>
        <w:t>The possibilities for fall color are numerous, and not restricted to trees.  Add color to next fall and falls for years to come with a little planning and planting now.  For more information on fall color in the landscape call the Houston County Extension Service in Warner Robins at 542-2020 or in Perry at 987-2028.</w:t>
      </w:r>
    </w:p>
    <w:p>
      <w:pPr>
        <w:pStyle w:val="Normal"/>
        <w:ind w:firstLine="720"/>
        <w:rPr/>
      </w:pPr>
      <w:r>
        <w:rPr/>
      </w:r>
    </w:p>
    <w:p>
      <w:pPr>
        <w:pStyle w:val="Normal"/>
        <w:rPr/>
      </w:pPr>
      <w:r>
        <w:rPr/>
      </w:r>
    </w:p>
    <w:p>
      <w:pPr>
        <w:pStyle w:val="Normal"/>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0:38:00Z</dcterms:created>
  <dc:creator>Bill Doty</dc:creator>
  <dc:description/>
  <dc:language>en-US</dc:language>
  <cp:lastModifiedBy>Bill Doty</cp:lastModifiedBy>
  <dcterms:modified xsi:type="dcterms:W3CDTF">2005-11-22T20:38:00Z</dcterms:modified>
  <cp:revision>2</cp:revision>
  <dc:subject/>
  <dc:title>Week of November 5, 1995</dc:title>
</cp:coreProperties>
</file>