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1-26-08</w:t>
      </w:r>
    </w:p>
    <w:p>
      <w:pPr>
        <w:pStyle w:val="Normal"/>
        <w:rPr/>
      </w:pPr>
      <w:r>
        <w:rPr/>
        <w:t>Greg Sheppard</w:t>
      </w:r>
    </w:p>
    <w:p>
      <w:pPr>
        <w:pStyle w:val="Normal"/>
        <w:rPr/>
      </w:pPr>
      <w:r>
        <w:rPr/>
        <w:t>County Extension Agent</w:t>
      </w:r>
    </w:p>
    <w:p>
      <w:pPr>
        <w:pStyle w:val="Normal"/>
        <w:jc w:val="center"/>
        <w:rPr>
          <w:b/>
          <w:b/>
        </w:rPr>
      </w:pPr>
      <w:r>
        <w:rPr>
          <w:b/>
        </w:rPr>
        <w:t>Thank Goodness for Gardening</w:t>
      </w:r>
    </w:p>
    <w:p>
      <w:pPr>
        <w:pStyle w:val="Normal"/>
        <w:jc w:val="center"/>
        <w:rPr>
          <w:b/>
          <w:b/>
        </w:rPr>
      </w:pPr>
      <w:r>
        <w:rPr>
          <w:b/>
        </w:rPr>
      </w:r>
    </w:p>
    <w:p>
      <w:pPr>
        <w:pStyle w:val="Normal"/>
        <w:spacing w:lineRule="auto" w:line="480"/>
        <w:rPr/>
      </w:pPr>
      <w:r>
        <w:rPr/>
        <w:tab/>
        <w:t>The story of the first Thanksgiving is both wonderful and inspiring. Without the help of Native Americans the pilgrims would have surely starved. Through the years we have reached the point where few modern Americans grow their own food. Many children and quite a few adults today don’t have a clue how their food is produced. In the “Good Old Days” practically every home had a small vegetable garden. During WWII I am told that “Victory Gardens” were widespread. Today, vegetable gardening, freezing and canning are rapidly becoming lost arts. I for one think that home vegetable gardening needs to experience resurgence in America. Here is why.</w:t>
      </w:r>
    </w:p>
    <w:p>
      <w:pPr>
        <w:pStyle w:val="Normal"/>
        <w:spacing w:lineRule="auto" w:line="480"/>
        <w:rPr/>
      </w:pPr>
      <w:r>
        <w:rPr/>
        <w:tab/>
        <w:t>Our young people have a serious disconnect with nature. Many experts these days are concerned with the lack of time our kids spend outdoors. All too often they are entertained by the TV set or video games. There is a big push across the country to establish Outdoor Classrooms and other types of nature based education to reconnect kids with the natural world. I can’t think of a better way to do that than by getting them involved in a home vegetable garden. In a vegetable garden the wonders of nature come alive. Kids can experience everything from the sprouting of seeds until the reward of eating the vegetables they grew themselves. . They learn to appreciate how our food is grown and develop a better understanding of many basic biological processes. They can even pick up some math skills as they make garden plans and basic seeding and fertilizer application calculations.</w:t>
      </w:r>
    </w:p>
    <w:p>
      <w:pPr>
        <w:pStyle w:val="Normal"/>
        <w:spacing w:lineRule="auto" w:line="480"/>
        <w:rPr/>
      </w:pPr>
      <w:r>
        <w:rPr/>
        <w:tab/>
        <w:t>Gardening provides good exercise and stress relief. Many Americans are suffering from a sedentary lifestyle. After a hard day at work too many folks go home eat supper and collapse in the recliner in front of the TV or computer. Gardening gets you outdoors in the sunshine and fresh air. It keeps you moving by getting you on your feet weeding, harvesting or tilling the soil. A little extra physical activity can really help reduce stress.</w:t>
      </w:r>
    </w:p>
    <w:p>
      <w:pPr>
        <w:pStyle w:val="Normal"/>
        <w:spacing w:lineRule="auto" w:line="480"/>
        <w:rPr/>
      </w:pPr>
      <w:r>
        <w:rPr/>
        <w:tab/>
        <w:t xml:space="preserve">Gardening is a great way to guarantee high quality food for your family. A home vegetable garden allows you the flexibility to grow only the vegetables you enjoy. You are no longer at the mercy of what is available in the grocery store. You can grow more flavorful tomatoes or an abundance of some particular family favorite.  You may be amazed how much better tasting fresh vegetables are compared to canned goods. If you are prefer organic foods then you are in luck. You can produce organic foods at home with confidence knowing how they were grown. </w:t>
      </w:r>
    </w:p>
    <w:p>
      <w:pPr>
        <w:pStyle w:val="Normal"/>
        <w:spacing w:lineRule="auto" w:line="480"/>
        <w:rPr/>
      </w:pPr>
      <w:r>
        <w:rPr/>
        <w:tab/>
        <w:t>Gardening can ensure a supply of healthy affordable food. Food prices continue to rise. Inclement weather or a crisis can interfere with local food supplies. Freezing and canning at home can help you stock your pantry with an abundance of home grown produce. If you have a weakness for really hot peppers or really love a certain heirloom watermelon variety you can be assured of a steady supply by growing your own.</w:t>
        <w:tab/>
      </w:r>
    </w:p>
    <w:p>
      <w:pPr>
        <w:pStyle w:val="Normal"/>
        <w:spacing w:lineRule="auto" w:line="480"/>
        <w:rPr/>
      </w:pPr>
      <w:r>
        <w:rPr/>
        <w:tab/>
        <w:t xml:space="preserve">Finally, gardening is fun. It doesn’t have to be all work and no play. There is a lot of satisfaction in sharing vegetables you have grown with neighbors and friends. It is also fun to grow vegetable oddities. My father greatly enjoyed the unofficial contest each year in our community to see who could bring the first dozen ears of sweet corn to the coffee shop. This was followed by the contest for the first ½ dozen ripe homegrown tomatoes. </w:t>
      </w:r>
    </w:p>
    <w:p>
      <w:pPr>
        <w:pStyle w:val="Normal"/>
        <w:spacing w:lineRule="auto" w:line="480"/>
        <w:rPr/>
      </w:pPr>
      <w:r>
        <w:rPr/>
        <w:tab/>
        <w:t>This winter is a good time to make plans for your family vegetable garden. It doesn’t have to be large. In fact, it may consist of only a few container plants. This time next year, however, you will be thankful that you got back to vegetable gard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57:00Z</dcterms:created>
  <dc:creator>Greg Sheppard</dc:creator>
  <dc:description/>
  <cp:keywords/>
  <dc:language>en-US</dc:language>
  <cp:lastModifiedBy>Greg Sheppard</cp:lastModifiedBy>
  <dcterms:modified xsi:type="dcterms:W3CDTF">2008-11-19T21:11:00Z</dcterms:modified>
  <cp:revision>3</cp:revision>
  <dc:subject/>
  <dc:title>Lumpkin County Extension Service</dc:title>
</cp:coreProperties>
</file>