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inged Enemies Attack Middle Georgia</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pril 14, 2005</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round Robins Air Force Base, we are used to winged enemies. The United States Air Force does a great job protecting us from foreign foes that fly. Unfortunately, there are some local winged enemies that are not combated by superior air power.</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color w:val="000000"/>
          <w:sz w:val="24"/>
          <w:szCs w:val="24"/>
        </w:rPr>
        <w:t>What are these winged insects that are showing up inside?</w:t>
      </w:r>
      <w:r>
        <w:rPr>
          <w:rFonts w:cs="Times New Roman" w:ascii="Times New Roman" w:hAnsi="Times New Roman"/>
          <w:color w:val="000000"/>
          <w:sz w:val="24"/>
          <w:szCs w:val="24"/>
        </w:rPr>
        <w:t xml:space="preserve"> These could be winged ants or termites. Termites swarm in the spring.  Many winged termites come out at one time. Swarming is the way termites and ants form new colonies.  Warm weather and moisture can trigger swarming.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ermites usually do not have wings and are creamy colored.  When termite colonies are swarming and on the move, you will see black termites with wings.  They can look like winged ants.  How do we know the differenc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nts have a narrow “waist” and their antennae are bent. Termites do not have a “waist” and their antennae are straight and beadlike. Both winged ants and winged termites have four wings.  All the termites’ wings are similar in size, length, and shape.  The front wings on an ant are longer and may be shaped differently than its rear wing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f I see a colony outside, I do not get very worried.  Termites are a necessary part of our local ecology.  They help to decompose dead wood and paper.  Termites are everywhere. Do not be overly concerned if you find them in your yar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If you see a swarm inside your home, then you have cause for concern.  A swarm indicates a colony is close by. It has probably been there at least three years, since only well established colonies swarm.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e homeowners cannot control termites by ourselves. We must rely on pest control companies.  Come by the Extension Office for a brochure on how to select a termite control company.</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ermites eat wood, but slowly.  Even if you have a colony, do not rush into a contract. Take time to research your options. Do not let someone rush you into a decision.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some things we can do to control termites.  Termites colonize moist wood.  They eat the wood and bring moist soil into their colony.  This moist soil can encourage wood rots. Keep wood dry and at least six inches off the ground. Do not keep wood and paper products under your house. Do not stack or lean wood against your home.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Termites must stay moist. They typically do this by staying in contact with the soil. They will build tubes of soil as they climb a wall.  They travel in this soil tubes. Look for these soil tubes going up walls or plumbing. Report your findings to your termite control professional.</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b/>
          <w:bCs/>
          <w:color w:val="000000"/>
          <w:sz w:val="24"/>
          <w:szCs w:val="24"/>
        </w:rPr>
        <w:t xml:space="preserve">Winged ants are coming out of the ground!  </w:t>
      </w:r>
      <w:r>
        <w:rPr>
          <w:rFonts w:cs="Times New Roman" w:ascii="Times New Roman" w:hAnsi="Times New Roman"/>
          <w:color w:val="000000"/>
          <w:sz w:val="24"/>
          <w:szCs w:val="24"/>
        </w:rPr>
        <w:t xml:space="preserve"> Do not panic. They are just making new colonies. This happens in the spring. Use normal control tactic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For fire ants, apply baits in the spring and fall. This should control 90% of the ants and even kill colonies too small to see yet. Be very careful to use baits not granules. Buy products that say something like “Fire Ant Bait” on the container. Fire ant baits include products like </w:t>
      </w:r>
      <w:r>
        <w:rPr>
          <w:rFonts w:cs="Times New Roman" w:ascii="Times New Roman" w:hAnsi="Times New Roman"/>
          <w:i/>
          <w:iCs/>
          <w:color w:val="000000"/>
          <w:sz w:val="24"/>
          <w:szCs w:val="24"/>
        </w:rPr>
        <w:t>Amdro</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ffir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Logic </w:t>
      </w:r>
      <w:r>
        <w:rPr>
          <w:rFonts w:cs="Times New Roman" w:ascii="Times New Roman" w:hAnsi="Times New Roman"/>
          <w:color w:val="000000"/>
          <w:sz w:val="24"/>
          <w:szCs w:val="24"/>
        </w:rPr>
        <w:t>and other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color w:val="000000"/>
          <w:sz w:val="24"/>
          <w:szCs w:val="24"/>
        </w:rPr>
        <w:t xml:space="preserve">Broadcasting insecticide granules on a lawn usually does not kill fire ant colonies well. This only kills some of the ants that are looking for food. The colony just rebuilds itself and continues to survive. One exception to this is </w:t>
      </w:r>
      <w:r>
        <w:rPr>
          <w:rFonts w:cs="Times New Roman" w:ascii="Times New Roman" w:hAnsi="Times New Roman"/>
          <w:i/>
          <w:iCs/>
          <w:color w:val="000000"/>
          <w:sz w:val="24"/>
          <w:szCs w:val="24"/>
        </w:rPr>
        <w:t>Over and Out</w:t>
      </w:r>
      <w:r>
        <w:rPr>
          <w:rFonts w:cs="Times New Roman" w:ascii="Times New Roman" w:hAnsi="Times New Roman"/>
          <w:color w:val="000000"/>
          <w:sz w:val="24"/>
          <w:szCs w:val="24"/>
        </w:rPr>
        <w:t xml:space="preserve"> granules. This granular product contains fipronil, a long-lasting insecticide. You can expect good fire ant control for the year if you use Over and Out according to the label directions. You must follow the label to get good result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How do you treat the remaining fire ant mounds?  Mix up a gallon or two of insecticide mixture in a bucket.  Be sure to label the bucket ‘Poison’ so you will not use it for anything else.  You can use Orthene, Diazinon or water soluble Sevin.  Slowly pour the mixture on a mound.  If this does not kill the mound after a week or so, try again using more liquid.  You can also sprinkle Orthene powder over each remaining mound.  Always read and follow all label directions when using pesticide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17:00Z</dcterms:created>
  <dc:creator>Willie Chance</dc:creator>
  <dc:description/>
  <dc:language>en-US</dc:language>
  <cp:lastModifiedBy>Willie Chance</cp:lastModifiedBy>
  <cp:lastPrinted>2005-04-12T16:29:00Z</cp:lastPrinted>
  <dcterms:modified xsi:type="dcterms:W3CDTF">2005-04-13T15:50:00Z</dcterms:modified>
  <cp:revision>4</cp:revision>
  <dc:subject/>
  <dc:title>Winged Enemies Attack Middle Georgia</dc:title>
</cp:coreProperties>
</file>