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eek of Nov. 19, 1995</w:t>
      </w:r>
    </w:p>
    <w:p>
      <w:pPr>
        <w:pStyle w:val="Normal"/>
        <w:tabs>
          <w:tab w:val="clear" w:pos="720"/>
          <w:tab w:val="center" w:pos="4680" w:leader="none"/>
        </w:tabs>
        <w:rPr/>
      </w:pPr>
      <w:r>
        <w:rPr/>
        <w:tab/>
        <w:t>Tasks Not to Do This Fall</w:t>
      </w:r>
    </w:p>
    <w:p>
      <w:pPr>
        <w:pStyle w:val="Normal"/>
        <w:tabs>
          <w:tab w:val="clear" w:pos="720"/>
          <w:tab w:val="center" w:pos="4680" w:leader="none"/>
        </w:tabs>
        <w:rPr/>
      </w:pPr>
      <w:r>
        <w:rPr/>
        <w:tab/>
        <w:t>Willie Chance</w:t>
      </w:r>
    </w:p>
    <w:p>
      <w:pPr>
        <w:pStyle w:val="Normal"/>
        <w:tabs>
          <w:tab w:val="clear" w:pos="720"/>
          <w:tab w:val="center" w:pos="4680" w:leader="none"/>
        </w:tabs>
        <w:rPr/>
      </w:pPr>
      <w:r>
        <w:rPr/>
        <w:tab/>
        <w:t>Houston County Extension Agent</w:t>
      </w:r>
    </w:p>
    <w:p>
      <w:pPr>
        <w:pStyle w:val="Normal"/>
        <w:spacing w:lineRule="auto" w:line="480"/>
        <w:rPr/>
      </w:pPr>
      <w:r>
        <w:rPr/>
      </w:r>
    </w:p>
    <w:p>
      <w:pPr>
        <w:pStyle w:val="Normal"/>
        <w:spacing w:lineRule="auto" w:line="480"/>
        <w:ind w:firstLine="720"/>
        <w:rPr/>
      </w:pPr>
      <w:r>
        <w:rPr/>
        <w:t>A few weeks ago we talked about the tasks that were well suited to the fall. There are also some garden chores you should not do in the fall. Here are some garden jobs to put on your 'not to do' list this fall.</w:t>
      </w:r>
    </w:p>
    <w:p>
      <w:pPr>
        <w:pStyle w:val="Normal"/>
        <w:spacing w:lineRule="auto" w:line="480"/>
        <w:ind w:firstLine="720"/>
        <w:rPr/>
      </w:pPr>
      <w:r>
        <w:rPr/>
        <w:t>Fall is not the time of year to prune. As deciduous trees and shrubs (ones that lose their leaves in the fall) begin to go dormant, they are withdrawing nutrients from the leaves and storing them in their roots. These nutrients will be used next year as the plant begins to grow. Pruning before this process is finished removes nutrients the plant could use to begin growth next year.  This may slow growth of the plant.</w:t>
      </w:r>
    </w:p>
    <w:p>
      <w:pPr>
        <w:pStyle w:val="Normal"/>
        <w:spacing w:lineRule="auto" w:line="480"/>
        <w:ind w:firstLine="720"/>
        <w:rPr/>
      </w:pPr>
      <w:r>
        <w:rPr/>
        <w:t xml:space="preserve">Save most of your pruning until next year. Prune most shrubs and trees in February before they bud out. These include hollies, cleyera, junipers, and many other shrubs as well as most trees. </w:t>
      </w:r>
    </w:p>
    <w:p>
      <w:pPr>
        <w:pStyle w:val="Normal"/>
        <w:spacing w:lineRule="auto" w:line="480"/>
        <w:ind w:firstLine="720"/>
        <w:rPr/>
      </w:pPr>
      <w:r>
        <w:rPr/>
        <w:t xml:space="preserve">The exception to February pruning is shrubs and trees that bloom before the end of May. For those spring flowering plants prune immediately after they bloom. The reason is simple. If you prune them before they bloom you will cut off most, if not all, of the flowers. Spring flowering shrubs and trees that should be pruned after flowering include dogwoods, redbuds, azaleas, crabapples, spirea, and others. </w:t>
      </w:r>
    </w:p>
    <w:p>
      <w:pPr>
        <w:pStyle w:val="Normal"/>
        <w:spacing w:lineRule="auto" w:line="480"/>
        <w:ind w:firstLine="720"/>
        <w:rPr/>
      </w:pPr>
      <w:r>
        <w:rPr/>
        <w:t>Although most fruit trees bloom in spring, they should be pruned before they bloom, in February. The reason for this is that many fruit trees set too much fruit anyway, so proper pruning will often increase fruit size and quali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Each plant should be pruned a little differently. For more information on pruning specifics, call the Extension office.</w:t>
      </w:r>
    </w:p>
    <w:p>
      <w:pPr>
        <w:pStyle w:val="Normal"/>
        <w:spacing w:lineRule="auto" w:line="480"/>
        <w:ind w:firstLine="720"/>
        <w:rPr/>
      </w:pPr>
      <w:r>
        <w:rPr/>
        <w:t>Another job best left to spring in fertilization. Fertilizing plants makes them grow and growth in not what we want at this time of year. New growth is often very tender and frosts may damage growth thereby damaging the plant. So save your fertilizer for the spring.</w:t>
      </w:r>
    </w:p>
    <w:p>
      <w:pPr>
        <w:pStyle w:val="Normal"/>
        <w:spacing w:lineRule="auto" w:line="480"/>
        <w:ind w:firstLine="720"/>
        <w:rPr/>
      </w:pPr>
      <w:r>
        <w:rPr/>
        <w:t>There are some exceptions to this rule, of course. Some cool season lawn grasses, like winter rye and fescue can be fertilized now. Bermuda grass can also be fall fertilized. Winterizer fertilizers (ones containing potassium and little if any nitrogen) can also be safely used on lawns in the fall.</w:t>
      </w:r>
    </w:p>
    <w:p>
      <w:pPr>
        <w:pStyle w:val="Normal"/>
        <w:spacing w:lineRule="auto" w:line="480"/>
        <w:ind w:firstLine="720"/>
        <w:rPr/>
      </w:pPr>
      <w:r>
        <w:rPr/>
        <w:t>Cool season annuals and perennials like flowering kale and cabbage, pansies, dianthus (pinks) and calendula can also be fertilized in the fall if necessary. Even with these, do not overfertilize since this can lead to cold weather damage. It is also okay to fertilize fall vegetables--cabbage, collard, onion, kale, turnip, broccoli, and cauliflower. In other words, it is usually okay to fertilize cool season crops in the fall since this is when they begin to grow.</w:t>
      </w:r>
    </w:p>
    <w:p>
      <w:pPr>
        <w:pStyle w:val="Normal"/>
        <w:spacing w:lineRule="auto" w:line="480"/>
        <w:ind w:firstLine="720"/>
        <w:rPr/>
      </w:pPr>
      <w:r>
        <w:rPr/>
        <w:t>It is also too late in the year to seed or sod warm season lawn grasses. Do not try to put in lawngrasses like bermuda, centipede, zoysia, St. Augustine or carpetgrass. We can begin seeding and sodding these again next year in late April or May. Also, do not de-thatch or vertically mow lawns this late in the year as they will not recover enough before winter to be able to survive well. Wait until next February or until after they have greened up in the spring.</w:t>
      </w:r>
    </w:p>
    <w:p>
      <w:pPr>
        <w:pStyle w:val="Normal"/>
        <w:spacing w:lineRule="auto" w:line="480"/>
        <w:ind w:firstLine="720"/>
        <w:rPr/>
      </w:pPr>
      <w:r>
        <w:rPr/>
        <w:t>There are many good fall garden chores. Composting, planning and planting for next year, cleaning tools and the garden, and planting cover crops. However, there are some jobs to avoid this fall and now that you know what they are you can save yourself some trouble and improve your garden by not doing these things this fa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For further information, call your Houston County Extension office at 542-2020 in Warner Robins or 987-2028 in Perry.</w:t>
      </w:r>
    </w:p>
    <w:p>
      <w:pPr>
        <w:pStyle w:val="Normal"/>
        <w:spacing w:lineRule="auto" w:line="480"/>
        <w:ind w:firstLine="720"/>
        <w:rPr/>
      </w:pPr>
      <w:r>
        <w:rPr/>
        <w:t>Although there are several things you need to miss doing in the fall, there are others you do not need to miss.  There are two excellent educational opportunities you may want to take advantage of this fall.</w:t>
      </w:r>
    </w:p>
    <w:p>
      <w:pPr>
        <w:pStyle w:val="Normal"/>
        <w:spacing w:lineRule="auto" w:line="480"/>
        <w:ind w:firstLine="720"/>
        <w:rPr/>
      </w:pPr>
      <w:r>
        <w:rPr/>
        <w:t>The Vegetable and Small Fruit Conference and Trade Show will be held in Tifton November 27 through 29, 1995.  Choose from over 100 talks on subjects ranging from watermelon, strawberry and pumpkin production to growing your own transplants or dealing with insects and disease pests.  The conference is designed to update commercial vegetable and fruit producers.  Also, efforts are underway to organize a fruit and vegetable growers association and this will be discussed at the meeting.  If you grow vegetables to sell, you may want to be at this meeting.</w:t>
      </w:r>
    </w:p>
    <w:p>
      <w:pPr>
        <w:pStyle w:val="Normal"/>
        <w:spacing w:lineRule="auto" w:line="480"/>
        <w:ind w:firstLine="720"/>
        <w:rPr/>
      </w:pPr>
      <w:r>
        <w:rPr/>
        <w:t>High Performance Turf is the title for the twenty-sixth annual Georgia Turfgrass Conference and Show.  Held December 12th through 14th in Atlanta, the conference is for commercial turf and sports turf managers, golf course superintendents and landscape and irrigation managers.  There will be a trade show, a job fair and many conference sessions covering turf, trees, ornamental shrub and flower management.</w:t>
      </w:r>
    </w:p>
    <w:p>
      <w:pPr>
        <w:pStyle w:val="Normal"/>
        <w:spacing w:lineRule="auto" w:line="480"/>
        <w:ind w:firstLine="720"/>
        <w:rPr/>
      </w:pPr>
      <w:r>
        <w:rPr/>
        <w:t xml:space="preserve">For more information on these conference, contact your local Extension Office for a flier.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9:00Z</dcterms:created>
  <dc:creator>Bill Doty</dc:creator>
  <dc:description/>
  <dc:language>en-US</dc:language>
  <cp:lastModifiedBy>Bill Doty</cp:lastModifiedBy>
  <dcterms:modified xsi:type="dcterms:W3CDTF">2005-11-22T20:39:00Z</dcterms:modified>
  <cp:revision>2</cp:revision>
  <dc:subject/>
  <dc:title>Week of Nov</dc:title>
</cp:coreProperties>
</file>