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April 7th</w:t>
      </w:r>
    </w:p>
    <w:p>
      <w:pPr>
        <w:pStyle w:val="Normal"/>
        <w:rPr/>
      </w:pPr>
      <w:r>
        <w:rPr/>
      </w:r>
    </w:p>
    <w:p>
      <w:pPr>
        <w:pStyle w:val="Normal"/>
        <w:tabs>
          <w:tab w:val="clear" w:pos="720"/>
          <w:tab w:val="center" w:pos="4680" w:leader="none"/>
        </w:tabs>
        <w:rPr/>
      </w:pPr>
      <w:r>
        <w:rPr/>
        <w:tab/>
        <w:t>SURVIVING THE FREEZE</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spacing w:lineRule="auto" w:line="480"/>
        <w:ind w:firstLine="720"/>
        <w:rPr/>
      </w:pPr>
      <w:r>
        <w:rPr/>
        <w:t>The freeze has come, and gone, and come again.  Late freezes are disastrous to early blooming shrubs and trees.  How bad is the damage and what can we do for our damaged plants?</w:t>
      </w:r>
    </w:p>
    <w:p>
      <w:pPr>
        <w:pStyle w:val="Normal"/>
        <w:spacing w:lineRule="auto" w:line="480"/>
        <w:ind w:firstLine="720"/>
        <w:rPr/>
      </w:pPr>
      <w:r>
        <w:rPr/>
        <w:t>Most spring flowering plants set flower buds in the late summer or fall of the preceding year.  The buds opening now were initiated in June and July through fall of 1995.  These flower buds must have a certain amount of cold weather to break dormancy.  The will not bloom without being exposed to a certain number of hours of weather below a minimum temperature (like 40</w:t>
      </w:r>
      <w:r>
        <w:rPr>
          <w:sz w:val="19"/>
          <w:szCs w:val="19"/>
          <w:vertAlign w:val="superscript"/>
        </w:rPr>
        <w:t>0</w:t>
      </w:r>
      <w:r>
        <w:rPr/>
        <w:t xml:space="preserve"> F).</w:t>
      </w:r>
    </w:p>
    <w:p>
      <w:pPr>
        <w:pStyle w:val="Normal"/>
        <w:spacing w:lineRule="auto" w:line="480"/>
        <w:ind w:firstLine="720"/>
        <w:rPr/>
      </w:pPr>
      <w:r>
        <w:rPr/>
        <w:t>Once the flower buds get this amount of cold weather they have satisfied their chilling requirement.  They will then bloom if temperatures get warm for long enough.  Different plants have different chilling requirements.  The plants requiring the least chilling usually bloom first.</w:t>
      </w:r>
    </w:p>
    <w:p>
      <w:pPr>
        <w:pStyle w:val="Normal"/>
        <w:spacing w:lineRule="auto" w:line="480"/>
        <w:ind w:firstLine="720"/>
        <w:rPr/>
      </w:pPr>
      <w:r>
        <w:rPr/>
        <w:t>This year we had plenty of cold weather and plants satisfied their cold requirements early on.  When we had the warm weather in February, plants started blooming.  Unopened flower buds are pretty resistant to cold temperatures.  As they begin to grow they became less cold hardy.  Newly opened flowers and young tender growth are easily damaged by freezing temperatures.</w:t>
      </w:r>
    </w:p>
    <w:p>
      <w:pPr>
        <w:pStyle w:val="Normal"/>
        <w:spacing w:lineRule="auto" w:line="480"/>
        <w:ind w:firstLine="720"/>
        <w:rPr/>
      </w:pPr>
      <w:r>
        <w:rPr/>
        <w:t xml:space="preserve">The cold affected plants differently based on plant type and whether they were blooming or not.  All blooming plants were frozen along with any new tender growth.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Not only were flowers frozen, but fruits like peach and blueberry were also affected.  All peaches flowering during the freeze were damaged.  Some people estimate that up to 80% of the crop was killed.  However, this varies widely based on variety and location.  Pecans appear to have avoided most of the injury since they come out so much later than other fruits.  Fertilize pecans as soon as possible if you have not done so already.</w:t>
      </w:r>
    </w:p>
    <w:p>
      <w:pPr>
        <w:pStyle w:val="Normal"/>
        <w:spacing w:lineRule="auto" w:line="480"/>
        <w:ind w:firstLine="720"/>
        <w:rPr/>
      </w:pPr>
      <w:r>
        <w:rPr/>
        <w:t>Flowering plants were also affected.  Open flowers were killed.  Flowers still in bud were damaged as can be seen by the fewer number and size of flowers on dogwoods, azalea, cherry and others.</w:t>
      </w:r>
    </w:p>
    <w:p>
      <w:pPr>
        <w:pStyle w:val="Normal"/>
        <w:spacing w:lineRule="auto" w:line="480"/>
        <w:ind w:firstLine="720"/>
        <w:rPr/>
      </w:pPr>
      <w:r>
        <w:rPr/>
        <w:t>Most plants are recovering well.  In a few cases, plants are slow to recover.  Some Burford hollies are losing their leaves.  This may be due to the cold, dry winds or both.  Let them bud back out before you prune.  Then, prune out the dead limbs.</w:t>
      </w:r>
    </w:p>
    <w:p>
      <w:pPr>
        <w:pStyle w:val="Normal"/>
        <w:spacing w:lineRule="auto" w:line="480"/>
        <w:ind w:firstLine="720"/>
        <w:rPr/>
      </w:pPr>
      <w:r>
        <w:rPr/>
        <w:t>Camellias and some other evergreens have yellow, brown or bronzed leaves.  Take a “wait and see” attitude with them also.  After they recover, cut out the dead.  Treat boxwood the same way.  Boxwood plants look burned where new growth has been frozen.  They may be slow to recover.  The plant may have have been weakened by other conditions --wet feet, dry soils, soil compaction etc.  If so, the freeze may be the final straw that kills it, but most plants should survive.</w:t>
      </w:r>
    </w:p>
    <w:p>
      <w:pPr>
        <w:pStyle w:val="Normal"/>
        <w:spacing w:lineRule="auto" w:line="480"/>
        <w:ind w:firstLine="720"/>
        <w:rPr/>
      </w:pPr>
      <w:r>
        <w:rPr/>
        <w:t>For now, there is not much you can do to help plants recover.  Postpone pruning until new growth appears and then cut out the dead wood.  On heavily damaged plants, consider reducing the amount of pruning you do on them for this season.</w:t>
      </w:r>
    </w:p>
    <w:p>
      <w:pPr>
        <w:pStyle w:val="Normal"/>
        <w:spacing w:lineRule="auto" w:line="480"/>
        <w:ind w:firstLine="720"/>
        <w:rPr/>
      </w:pPr>
      <w:r>
        <w:rPr/>
        <w:t>Will we see another freeze?  As I told someone - only the good Lord knows and He is not telling.  We usually consider there to be only a small chance (10%) of a frost this late.  Young tender plants and new growth on shrubs can be covered with a sheet or plastic cover to give a little protection.  Remove the cover the next morning to keep heat from building up under the cov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We have been very busy at the Extension Office lately, so please forgive us if we take a while to get back to you.</w:t>
      </w:r>
    </w:p>
    <w:p>
      <w:pPr>
        <w:pStyle w:val="Normal"/>
        <w:spacing w:lineRule="auto" w:line="480"/>
        <w:ind w:firstLine="720"/>
        <w:rPr/>
      </w:pPr>
      <w:r>
        <w:rPr/>
        <w:t>As usual though, call us at 542-2020 in Warner Robins or 987-2028 in Perry if you have any questions.</w:t>
      </w:r>
    </w:p>
    <w:p>
      <w:pPr>
        <w:pStyle w:val="Normal"/>
        <w:spacing w:lineRule="auto" w:line="48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2:00Z</dcterms:created>
  <dc:creator>Bill Doty</dc:creator>
  <dc:description/>
  <dc:language>en-US</dc:language>
  <cp:lastModifiedBy>Bill Doty</cp:lastModifiedBy>
  <dcterms:modified xsi:type="dcterms:W3CDTF">2005-11-22T20:22:00Z</dcterms:modified>
  <cp:revision>2</cp:revision>
  <dc:subject/>
  <dc:title>Week of April 7th</dc:title>
</cp:coreProperties>
</file>