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ily Tribune News/Digging For Answers - 7/13/03</w:t>
      </w:r>
    </w:p>
    <w:p>
      <w:pPr>
        <w:pStyle w:val="Heading2"/>
        <w:rPr/>
      </w:pPr>
      <w:r>
        <w:rPr/>
        <w:t>Randy Drinkard, Bartow County Extension Agent</w:t>
      </w:r>
    </w:p>
    <w:p>
      <w:pPr>
        <w:pStyle w:val="Normal"/>
        <w:rPr/>
      </w:pPr>
      <w:r>
        <w:rPr/>
      </w:r>
    </w:p>
    <w:p>
      <w:pPr>
        <w:pStyle w:val="Heading3"/>
        <w:rPr/>
      </w:pPr>
      <w:r>
        <w:rPr/>
        <w:t>Summertime Plant Diseases</w:t>
      </w:r>
    </w:p>
    <w:p>
      <w:pPr>
        <w:pStyle w:val="Normal"/>
        <w:rPr/>
      </w:pPr>
      <w:r>
        <w:rPr/>
      </w:r>
    </w:p>
    <w:p>
      <w:pPr>
        <w:pStyle w:val="Normal"/>
        <w:rPr/>
      </w:pPr>
      <w:r>
        <w:rPr/>
        <w:t>Now that we are in the heat of the summer, the Bartow County Extension Service office is getting calls on a wide range of topics, but especially on plant diseases. Several of the more commonly-asked questions that we have received lately include the following:</w:t>
      </w:r>
    </w:p>
    <w:p>
      <w:pPr>
        <w:pStyle w:val="Normal"/>
        <w:rPr/>
      </w:pPr>
      <w:r>
        <w:rPr/>
      </w:r>
    </w:p>
    <w:p>
      <w:pPr>
        <w:pStyle w:val="Normal"/>
        <w:rPr/>
      </w:pPr>
      <w:r>
        <w:rPr/>
        <w:t>Q.  What is causing the leaves on my oak trees to turn brown and drop off?  The leaves look like they have been scorched.</w:t>
      </w:r>
    </w:p>
    <w:p>
      <w:pPr>
        <w:pStyle w:val="Normal"/>
        <w:rPr/>
      </w:pPr>
      <w:r>
        <w:rPr/>
        <w:t>A.  Your oak trees have a condition known as oak leaf blister. Oak leaf blister is a fungal leaf spot disease caused by the fungus Taphrina deformans. It is a late spring-early summer disease that is common in Georgia on all oak species. Severe leaf blister can result in widespread early defoliation. With well-established trees, early defoliation will not cause tree death, but it will reduce tree vigor.</w:t>
      </w:r>
    </w:p>
    <w:p>
      <w:pPr>
        <w:pStyle w:val="Normal"/>
        <w:rPr/>
      </w:pPr>
      <w:r>
        <w:rPr/>
        <w:t xml:space="preserve">   </w:t>
      </w:r>
      <w:r>
        <w:rPr/>
        <w:t>Symptoms - Early in the spring, small, rough (concave-convex) spots will begin to appear as the leaves expand. Gradually, the spots will become pale green in color and somewhat thickened. Older spots are brown or greenish brown. Leaves with numerous spots will fall prematurely to the ground. If well-established trees defoliate before midsummer, they will sometimes leaf out later in the season. When defoliation occurs in the late summer, leaf loss will have little impact on the tree's health.</w:t>
      </w:r>
    </w:p>
    <w:p>
      <w:pPr>
        <w:pStyle w:val="Normal"/>
        <w:rPr/>
      </w:pPr>
      <w:r>
        <w:rPr/>
        <w:t xml:space="preserve">  </w:t>
      </w:r>
      <w:r>
        <w:rPr/>
        <w:t>Persistence and Transmission - Microscopic spores are produced in leaf spots during midspring. These spores are carried by wind and splashing rain drops to budscales and twigs when they remain in a resting stage until the following early spring. At this time, rain washes the spores onto young leaves where infection takes place. After 2 to 4 weeks, depending on weather conditions, small circular  depressions (spots) will begin to develop. Spores produced on these spots will lodge in budscales and, again, remain dormant until the following spring.</w:t>
      </w:r>
    </w:p>
    <w:p>
      <w:pPr>
        <w:pStyle w:val="Normal"/>
        <w:rPr/>
      </w:pPr>
      <w:r>
        <w:rPr/>
        <w:t xml:space="preserve">   </w:t>
      </w:r>
      <w:r>
        <w:rPr/>
        <w:t xml:space="preserve">Control - Because oak leaf blister does not seriously affect the overall health of the tree, chemical control measures are usually not recommended. Likewise cultural controls are ineffective because of the nature of the fungus and its method of infection and transmission. </w:t>
      </w:r>
    </w:p>
    <w:p>
      <w:pPr>
        <w:pStyle w:val="Normal"/>
        <w:rPr/>
      </w:pPr>
      <w:r>
        <w:rPr/>
      </w:r>
    </w:p>
    <w:p>
      <w:pPr>
        <w:pStyle w:val="Normal"/>
        <w:rPr/>
      </w:pPr>
      <w:r>
        <w:rPr/>
        <w:t>Q.  What is causing the foliage on some of my iris plants to have brown streaks on them?</w:t>
      </w:r>
    </w:p>
    <w:p>
      <w:pPr>
        <w:pStyle w:val="Normal"/>
        <w:rPr/>
      </w:pPr>
      <w:r>
        <w:rPr/>
        <w:t>A.   This is a common fungal leaf spot on iris that we are beginning to get calls on here at the Bartow County Extension office. Symptoms are characterized by oval to circular leaf spots that are reddish brown in color. Infection may start on weakened foliage near the margin and the tip. In severe cases leaves will become yellow and necrotic. The disease is favored by high humidity and free moisture on the leaves. Avoid as best possible overhead irrigation. Declining and severely diseased leaves should be removed from the plant and thrown away. Usually these two cultural methods of control are sufficient. If you desire, several fungicides are available for use to control this disease. They are triadimefon, chlorothalonil, thiophanate-methyl and mancozeb. Fungicide applications will only protect healthy tissue from infection for 10-14 days and reduce inoculum levels, and will not cure diseased plant tissue.</w:t>
      </w:r>
    </w:p>
    <w:p>
      <w:pPr>
        <w:pStyle w:val="Normal"/>
        <w:rPr/>
      </w:pPr>
      <w:r>
        <w:rPr/>
      </w:r>
    </w:p>
    <w:p>
      <w:pPr>
        <w:pStyle w:val="Normal"/>
        <w:rPr/>
      </w:pPr>
      <w:r>
        <w:rPr/>
        <w:t>Q.  What are those ugly, yellow and black spots that keep popping up on the leaves of my roses?</w:t>
      </w:r>
    </w:p>
    <w:p>
      <w:pPr>
        <w:pStyle w:val="Normal"/>
        <w:rPr/>
      </w:pPr>
      <w:r>
        <w:rPr/>
        <w:t xml:space="preserve">A.   Black spot of rose is your problem. This disease is caused  by the fungus Diplocarpon rosae and is now very prevalent on roses in the landscape. In fact, it is the most common and important disease of roses in Georgia. Symptoms are dark spots up to 2 inch in diameter on the leaves. The  leaves often yellow around the spots and fall prematurely. The disease can actually occur at 50 F and higher but it is most likely to occur when temperatures are between 62 and 80 degrees F. The fungus attacks new, expanding leaves that are 6-14 days old when seven or more hours of continuous leaf wetness occurs. Avoid, if at all possible, overhead watering and utilize trickle or drip irrigation. Space plants properly so there is room for adequate air circulation. Mulch under plants and rake/remove fallen leaves. Annual pruning is important to reduce carryover of the disease. Resistant cultivars are available. Chlorothalonil, mancozeb, propiconazole, thiophanate-methyl and triforine may be used to treat infected plants to prevent further spread of the disease.  </w:t>
      </w:r>
    </w:p>
    <w:p>
      <w:pPr>
        <w:pStyle w:val="Normal"/>
        <w:rPr/>
      </w:pPr>
      <w:r>
        <w:rPr/>
      </w:r>
    </w:p>
    <w:p>
      <w:pPr>
        <w:pStyle w:val="TextBody"/>
        <w:rPr/>
      </w:pPr>
      <w:r>
        <w:rPr/>
        <w:t>If you have questions about disease identification and control, contact the Bartow County Extension Service office at 770-387-5142 or uge1015@uga.e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0:11:00Z</dcterms:created>
  <dc:creator>Emory Randall Drinkard</dc:creator>
  <dc:description/>
  <dc:language>en-US</dc:language>
  <cp:lastModifiedBy> </cp:lastModifiedBy>
  <dcterms:modified xsi:type="dcterms:W3CDTF">2005-04-20T20:42:00Z</dcterms:modified>
  <cp:revision>30</cp:revision>
  <dc:subject/>
  <dc:title/>
</cp:coreProperties>
</file>