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Daily Tribune News/Digging For Answers - 5/23/0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andy Drinkard, Bartow County Extension Age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CA"/>
        </w:rPr>
      </w:r>
    </w:p>
    <w:p>
      <w:pPr>
        <w:pStyle w:val="Normal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mmer Blooming Shrub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pring landscape is saturated with flowering shrubs. But spring pas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suddenly it’s summer. All that color doesn’t have to be gone, thoug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y plants tolerate Georgia’s heat and humidity while providing lots of</w:t>
      </w:r>
    </w:p>
    <w:p>
      <w:pPr>
        <w:pStyle w:val="Normal"/>
        <w:rPr/>
      </w:pPr>
      <w:r>
        <w:rPr>
          <w:sz w:val="24"/>
          <w:szCs w:val="24"/>
        </w:rPr>
        <w:t>summer color. Among the many shrubs that provide summer interest 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ydrangeas, crape myrtles, hypericums, spireas, chaste trees, bottlebrush</w:t>
      </w:r>
    </w:p>
    <w:p>
      <w:pPr>
        <w:pStyle w:val="Normal"/>
        <w:rPr/>
      </w:pPr>
      <w:r>
        <w:rPr>
          <w:sz w:val="24"/>
          <w:szCs w:val="24"/>
        </w:rPr>
        <w:t>buckeye, clethra, and althea or Rose of Sha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ydrangeas welcome the heat of summer to make new growth. The big-leaf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ydrangeas produce big, blue, mop-headed flowers that demand attention.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rge mounds of foliage support multitudes of flowers, usually mop heads. But</w:t>
      </w:r>
    </w:p>
    <w:p>
      <w:pPr>
        <w:pStyle w:val="Normal"/>
        <w:rPr/>
      </w:pPr>
      <w:r>
        <w:rPr>
          <w:sz w:val="24"/>
          <w:szCs w:val="24"/>
        </w:rPr>
        <w:t>occasionally we see a lace-cap plant or two. The flowers are generally blue in</w:t>
      </w:r>
    </w:p>
    <w:p>
      <w:pPr>
        <w:pStyle w:val="Normal"/>
        <w:rPr/>
      </w:pPr>
      <w:r>
        <w:rPr>
          <w:sz w:val="24"/>
          <w:szCs w:val="24"/>
        </w:rPr>
        <w:t>our acid soils. But if you lime the soil, the flowers will turn pink or purp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wo selections are available that keep blooming all summer. ‘Endless Summer’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ew release, and ‘Penny Mac’ keep producing new flowers until frost. Bo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best with afternoon shade and a steady supply of mois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r native oakleaf hydrangea forms 6- to 10-foot mounds of foliage from top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ttom. It produces long panicles of white, sterile flowers just above the foli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se panicles are eight to 12 inches long and fade to a burgundy red as they 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oliage looks like an enlarged oak leaf. Plants do well in partial shade b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quire well-drained soils. A great place to plant is on the edge of the wood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re the plants are shaded from the hot afternoon su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peegee hydrangea develops into a large, upright shrub or small tree. The big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te flowers open on new growth in July and August. The selections ‘Tardiva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‘Chantilly Lace’ flower a little later and hold flowers on strong, upright stem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se plants will grow in sun or shade on well-drained soi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lue flowers of the chaste tree (</w:t>
      </w:r>
      <w:r>
        <w:rPr>
          <w:i/>
          <w:iCs/>
          <w:sz w:val="24"/>
          <w:szCs w:val="24"/>
        </w:rPr>
        <w:t>Vitex</w:t>
      </w:r>
      <w:r>
        <w:rPr>
          <w:sz w:val="24"/>
          <w:szCs w:val="24"/>
        </w:rPr>
        <w:t>) in July remind us that the flowe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son isn’t yet over. The 10- to 12-inch spikes nearly cover the plants. There’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uzz of excitement, too, as the bees visit each flower. The chaste tree is a fa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ower. It reaches 12 to 15 feet tall. The gray-green foliage is usually pest-fr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ts do best in full sun. Flowers develop on new growth, so you need to pru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early spring before growth begi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mmersweet clethra blooms late, in July and August. This native produces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weet fragrance that permeates the garden. The spiked clusters of white flow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e 4 to 6 inches long and last three to four weeks. The plants grow 4 to 6 feet ta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y adapt to sun or shade and tolerate heat and drought. The shiny, dark gre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aves turn yellow in the fall. Summersweet clethra is a great choice for the shr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rder, along lakes and streams or on the edge of the woo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 sure to include some flowers and fragrance in your summer landscape. Th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rubs make great additions to any landscape. You could even remove an overgr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alea or two and replace it with some summer excitement to extend your flowe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s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If you have questions about planting, selection and care of ornamental shrubs, contact</w:t>
      </w:r>
    </w:p>
    <w:p>
      <w:pPr>
        <w:pStyle w:val="TextBody"/>
        <w:rPr/>
      </w:pPr>
      <w:r>
        <w:rPr/>
        <w:t xml:space="preserve">the Bartow County </w:t>
      </w:r>
      <w:r>
        <w:rPr>
          <w:szCs w:val="24"/>
        </w:rPr>
        <w:t>Extension Service office at 770-387-5142 or uge1015@uga.e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5:15:00Z</dcterms:created>
  <dc:creator>Randy Drinkard</dc:creator>
  <dc:description/>
  <dc:language>en-US</dc:language>
  <cp:lastModifiedBy>rdrinkard</cp:lastModifiedBy>
  <dcterms:modified xsi:type="dcterms:W3CDTF">2004-05-18T17:46:00Z</dcterms:modified>
  <cp:revision>16</cp:revision>
  <dc:subject/>
  <dc:title/>
</cp:coreProperties>
</file>