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Daily Tribune News/Digging For Answers - 9/26/04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/>
        <w:t>Randy Drinkard, Bartow County Extension Agent</w:t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left="720" w:firstLine="720"/>
        <w:rPr/>
      </w:pPr>
      <w:r>
        <w:rPr/>
        <w:t>Storms Uproots Trees, Downs Limbs in Bart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rricane Ivan affected many Bartow gardeners and homeowners who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ember its name for weeks as they clean up the debris it left behind. Y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ere covered with leaves, branches, limbs, and in some cases, uprooted tree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usands of trees are lost each year in Georgia as a result of storm, wi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nd ice damage. The resulting annual property value loss is estimated to b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e than 10 million dollars. And this doesn't include future liability cos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hardwood trees are injured, a branch may break off and then t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 be some decay and maybe a weak insect attack. This type of dam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sually won't kill hardwoods because the trees have such a good foo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rve in the root system. But pine trees are an entirely different sto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Ivans' heavy winds caused your pine trees to lose most of the t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the main trunk, you probably don't have many options other th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ing the tree out. Pine trees don't store a lot of food in the root syst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 when they get injured, they don't have as much to fall back 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ides injuring the tree's structure, a large break in a pine tree's t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ens up a virtual buffet for harmful insects. The pine resin starts to oo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 and this sends an open invitation to pine bark beetles. Pine beet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extremely hard to control, and there aren't any really effective spray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ark beetles fly in, bore through the tree's bark and lay eggs underneat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the larvae form feeding galleries and introduce a fungus called bl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in. This causes the tree to dry out and eventually d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the recent storm left your pine trees with just broken branches, the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nosis is much better. Properly prune the branches back to the whorl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 stem. Then you can do a good job of keeping that tree healthy. You'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 to clean up and prune off any broken branches without destroying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 of the tree, if at all possible.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f you lost trees as a result of recent storms, fall is an excellent to add new</w:t>
      </w:r>
    </w:p>
    <w:p>
      <w:pPr>
        <w:pStyle w:val="Normal"/>
        <w:rPr/>
      </w:pPr>
      <w:r>
        <w:rPr>
          <w:lang w:val="en-CA"/>
        </w:rPr>
        <w:t xml:space="preserve">ones trees to your landscape. </w:t>
      </w:r>
      <w:r>
        <w:rPr>
          <w:lang w:val="en-CA"/>
        </w:rPr>
      </w:r>
      <w:r>
        <w:rPr/>
        <w:t>Here are just a few of the quality landscape</w:t>
      </w:r>
    </w:p>
    <w:p>
      <w:pPr>
        <w:pStyle w:val="Normal"/>
        <w:rPr/>
      </w:pPr>
      <w:r>
        <w:rPr/>
        <w:t>trees that UGA Extension Service horticulturists recommend for plan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wood</w:t>
      </w:r>
      <w:r>
        <w:rPr/>
        <w:t xml:space="preserve"> is seldom planted in yards but is an excellent tree with brilliant,</w:t>
      </w:r>
    </w:p>
    <w:p>
      <w:pPr>
        <w:pStyle w:val="Normal"/>
        <w:rPr/>
      </w:pPr>
      <w:r>
        <w:rPr/>
        <w:t>deep red fall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gar maple</w:t>
      </w:r>
      <w:r>
        <w:rPr/>
        <w:t xml:space="preserve"> (</w:t>
      </w:r>
      <w:r>
        <w:rPr>
          <w:i/>
          <w:iCs/>
        </w:rPr>
        <w:t>Acer saccharum</w:t>
      </w:r>
      <w:r>
        <w:rPr/>
        <w:t>) is well known for its brilliant yellow, orange</w:t>
      </w:r>
    </w:p>
    <w:p>
      <w:pPr>
        <w:pStyle w:val="Normal"/>
        <w:rPr/>
      </w:pPr>
      <w:r>
        <w:rPr/>
        <w:t>and scarlet fall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inese pistache</w:t>
      </w:r>
      <w:r>
        <w:rPr/>
        <w:t xml:space="preserve"> provides bright orange and red fall colors. It thrives in the</w:t>
      </w:r>
    </w:p>
    <w:p>
      <w:pPr>
        <w:pStyle w:val="Normal"/>
        <w:rPr/>
      </w:pPr>
      <w:r>
        <w:rPr/>
        <w:t>lower coastal plain of Georgia where few other trees have great fall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nkgo</w:t>
      </w:r>
      <w:r>
        <w:rPr/>
        <w:t xml:space="preserve"> is sometimes called maidenhair tree. No tree can match the luminous</w:t>
      </w:r>
    </w:p>
    <w:p>
      <w:pPr>
        <w:pStyle w:val="Normal"/>
        <w:rPr/>
      </w:pPr>
      <w:r>
        <w:rPr/>
        <w:t>yellow color of its fan-shaped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panese maple</w:t>
      </w:r>
      <w:r>
        <w:rPr/>
        <w:t xml:space="preserve"> is one of the most spectacular small trees you can grow in</w:t>
      </w:r>
    </w:p>
    <w:p>
      <w:pPr>
        <w:pStyle w:val="Normal"/>
        <w:rPr/>
      </w:pPr>
      <w:r>
        <w:rPr/>
        <w:t>Georgia. It grows slowly but provides good fall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d maple</w:t>
      </w:r>
      <w:r>
        <w:rPr/>
        <w:t xml:space="preserve"> produces bright red to yellow colors. Maples offer the greatest</w:t>
      </w:r>
    </w:p>
    <w:p>
      <w:pPr>
        <w:pStyle w:val="Normal"/>
        <w:rPr/>
      </w:pPr>
      <w:r>
        <w:rPr/>
        <w:t>potential for fall colors in Georgia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arlet oak</w:t>
      </w:r>
      <w:r>
        <w:rPr/>
        <w:t xml:space="preserve"> is one of the last trees in Georgia to develop its brilliant red fall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earn more about planting colorful shade trees, see the UGA publication, "Fast Growing Shade Trees" (www.ces.uga.edu/pubcd/L350.htm). Or contact the Bartow County Extension Service Office at 770-387-5142 or </w:t>
      </w:r>
      <w:hyperlink r:id="rId2">
        <w:r>
          <w:rPr>
            <w:rStyle w:val="InternetLink"/>
          </w:rPr>
          <w:t>uge1015@uga.ed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firstLine="720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e1015@ug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0:39:00Z</dcterms:created>
  <dc:creator>Randy Drinkard</dc:creator>
  <dc:description/>
  <dc:language>en-US</dc:language>
  <cp:lastModifiedBy> </cp:lastModifiedBy>
  <dcterms:modified xsi:type="dcterms:W3CDTF">2005-04-25T03:18:00Z</dcterms:modified>
  <cp:revision>24</cp:revision>
  <dc:subject/>
  <dc:title/>
</cp:coreProperties>
</file>