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7-09</w:t>
      </w:r>
    </w:p>
    <w:p>
      <w:pPr>
        <w:pStyle w:val="Normal"/>
        <w:rPr/>
      </w:pPr>
      <w:r>
        <w:rPr/>
        <w:t>Greg Sheppard</w:t>
      </w:r>
    </w:p>
    <w:p>
      <w:pPr>
        <w:pStyle w:val="Normal"/>
        <w:rPr/>
      </w:pPr>
      <w:r>
        <w:rPr/>
        <w:t>County Extension Agent</w:t>
      </w:r>
    </w:p>
    <w:p>
      <w:pPr>
        <w:pStyle w:val="Normal"/>
        <w:jc w:val="center"/>
        <w:rPr>
          <w:b/>
          <w:b/>
        </w:rPr>
      </w:pPr>
      <w:r>
        <w:rPr>
          <w:b/>
        </w:rPr>
        <w:t>Store Garden Chemicals Safely</w:t>
      </w:r>
    </w:p>
    <w:p>
      <w:pPr>
        <w:pStyle w:val="Normal"/>
        <w:jc w:val="center"/>
        <w:rPr>
          <w:b/>
          <w:b/>
        </w:rPr>
      </w:pPr>
      <w:r>
        <w:rPr>
          <w:b/>
        </w:rPr>
      </w:r>
    </w:p>
    <w:p>
      <w:pPr>
        <w:pStyle w:val="Normal"/>
        <w:spacing w:lineRule="auto" w:line="480"/>
        <w:rPr/>
      </w:pPr>
      <w:r>
        <w:rPr/>
        <w:tab/>
        <w:t>I always enjoy the comic strip “Dennis the Menace.” Surely the fact that my older brother is named Dennis has nothing to do with it! In the comic strip, Mr. Wilson is frequently seen yelling at Dennis to put his toys away. Unfortunately this occurs immediately after Mr. Wilson has taken a tumble down the stairs after “finding” Dennis’ lost roller skate. Gardeners need to take Mr. Wilson’s advice and put our toys away as well. This is especially true of the garden chemicals we use.</w:t>
      </w:r>
    </w:p>
    <w:p>
      <w:pPr>
        <w:pStyle w:val="Normal"/>
        <w:spacing w:lineRule="auto" w:line="480"/>
        <w:rPr/>
      </w:pPr>
      <w:r>
        <w:rPr/>
        <w:tab/>
        <w:t xml:space="preserve">Regardless of whether you use organic materials like insecticidal soaps and horticultural oils or non-organic garden chemicals you need to choose the correct site for storage. Too often folks just toss the containers on the shelf of a potting shed or in their garage without another thought. I have known some folks that used their well “pump house” as the storage site for their garden chemicals. I can’t think of a worse location in the event of an accidental spill! </w:t>
      </w:r>
    </w:p>
    <w:p>
      <w:pPr>
        <w:pStyle w:val="Normal"/>
        <w:spacing w:lineRule="auto" w:line="480"/>
        <w:rPr/>
      </w:pPr>
      <w:r>
        <w:rPr/>
        <w:tab/>
        <w:t>Garden chemicals should always be stored in a secure location. Be sure that small children or pets do not have access to these materials. Small children are naturally inquisitive and can get into trouble fast. A locking cabinet or storage shed can provide secure storage.  It is also good to keep these materials in a rodent free area. I once knew of a gardener that stored their materials in a rodent infested outbuilding. When the gardening season arrived he was shocked to find that rats and mice had eaten the labels off of most of his pesticide containers. This left him clueless as to the product they each contained let alone how to mix them.</w:t>
      </w:r>
    </w:p>
    <w:p>
      <w:pPr>
        <w:pStyle w:val="Normal"/>
        <w:spacing w:lineRule="auto" w:line="480"/>
        <w:rPr/>
      </w:pPr>
      <w:r>
        <w:rPr/>
        <w:tab/>
        <w:t>Be sure to store these materials in an area that does not freeze. Most modern garden chemicals have a pretty long shelf life but they may be destroyed by freezing. Freezing can cause the chemical components in the pesticide to separate. A severe cold snap can even cause their containers to freeze and burst. As a general rule, most pesticides should be stored in a location that maintains temperatures between 40 °F and 90°F. Avoid storing pesticides in bright direct sunlight. Sunlight can cause heat damage. Direct sun can also break down many pesticides over time making them less effective. High moisture storage areas can also cause metal containers or cans to rust and deteriorate. Try to choose a storage site with good ventilation.</w:t>
      </w:r>
    </w:p>
    <w:p>
      <w:pPr>
        <w:pStyle w:val="Normal"/>
        <w:spacing w:lineRule="auto" w:line="480"/>
        <w:rPr/>
      </w:pPr>
      <w:r>
        <w:rPr/>
        <w:tab/>
        <w:t xml:space="preserve">Don’t store pesticides, pet food, seed, or fertilizers in close proximity. Also, you must be sure to always store your pesticides in the original container. Tragedy has occurred when folks stored pesticides in plastic beverage bottles.  Surprisingly, storing pesticides in something other than the original container is one of the most frequently found violations discovered by inspectors with the Georgia Department of Agriculture. </w:t>
      </w:r>
    </w:p>
    <w:p>
      <w:pPr>
        <w:pStyle w:val="Normal"/>
        <w:spacing w:lineRule="auto" w:line="480"/>
        <w:rPr/>
      </w:pPr>
      <w:r>
        <w:rPr/>
        <w:tab/>
        <w:t xml:space="preserve">Accidents happen! It is a good idea to keep some basic materials available near your storage area to deal with garden chemical spills. Kitty litter or the oil absorbent material you use in a garage works well to absorb and control a pesticide spill.  </w:t>
      </w:r>
    </w:p>
    <w:p>
      <w:pPr>
        <w:pStyle w:val="Normal"/>
        <w:spacing w:lineRule="auto" w:line="480"/>
        <w:rPr/>
      </w:pPr>
      <w:r>
        <w:rPr/>
        <w:tab/>
        <w:t>Limit your storage needs by buying only enough garden chemicals for a single growing season. Buying extremely large containers or extra amounts of garden chemicals because they are on sale is a false economy. New and improved products are introduced frequently. Don’t saddle yourself with a material that must be stored and then may become obsolete before you get a chance to use it.</w:t>
      </w:r>
    </w:p>
    <w:p>
      <w:pPr>
        <w:pStyle w:val="Normal"/>
        <w:spacing w:lineRule="auto" w:line="480"/>
        <w:rPr/>
      </w:pPr>
      <w:r>
        <w:rPr/>
        <w:tab/>
        <w:t>Garden chemicals are useful tools in the home landscape and vegetable garden. Read the label of the products you use and follow all storage precautions. Use them safely and store them safely!</w:t>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3:00Z</dcterms:created>
  <dc:creator>Greg Sheppard</dc:creator>
  <dc:description/>
  <cp:keywords/>
  <dc:language>en-US</dc:language>
  <cp:lastModifiedBy>Greg Sheppard</cp:lastModifiedBy>
  <dcterms:modified xsi:type="dcterms:W3CDTF">2008-12-22T14:41:00Z</dcterms:modified>
  <cp:revision>3</cp:revision>
  <dc:subject/>
  <dc:title>Lumpkin County Extension Service</dc:title>
</cp:coreProperties>
</file>