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March 9,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Spring’s Siren Song</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Ulysses was an adventurous seafarer.  His ship had to pass by the island of the sirens.  The sirens were creatures that lured sailors to destruction by their beautiful singing.  To get by the island Ulysses made all his men plug their ears until they were safely past.</w:t>
      </w:r>
    </w:p>
    <w:p>
      <w:pPr>
        <w:pStyle w:val="Normal"/>
        <w:spacing w:lineRule="auto" w:line="480"/>
        <w:ind w:firstLine="720"/>
        <w:jc w:val="both"/>
        <w:rPr>
          <w:rFonts w:ascii="Times New Roman" w:hAnsi="Times New Roman" w:cs="Times New Roman"/>
        </w:rPr>
      </w:pPr>
      <w:r>
        <w:rPr>
          <w:rFonts w:cs="Times New Roman" w:ascii="Times New Roman" w:hAnsi="Times New Roman"/>
        </w:rPr>
        <w:t>Recent warm weather calls to us gardeners like the sirens to Ulysses.  Temperatures are rising, buds are bursting open and plants are blooming. "Certainly," the weather seems to sing to us, "it must be spring."  To listen to this siren song may lead us to shipwreck, though, on the hard rocks of another freeze.  Do not listen to this siren song.  Winter may not be over.  We may be in for more cold weather.</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e usually expect the last freeze in Central Georgia about the middle of March.  However, it can even come as late as early April.  As the balmy weather sings to us of planting and fertilizing--let us listen to the voice of reason.  Here are a few educated suggestions as to when to begin various garden jobs.  </w:t>
      </w:r>
    </w:p>
    <w:p>
      <w:pPr>
        <w:pStyle w:val="Normal"/>
        <w:spacing w:lineRule="auto" w:line="480"/>
        <w:ind w:firstLine="720"/>
        <w:jc w:val="both"/>
        <w:rPr>
          <w:rFonts w:ascii="Times New Roman" w:hAnsi="Times New Roman" w:cs="Times New Roman"/>
        </w:rPr>
      </w:pPr>
      <w:r>
        <w:rPr>
          <w:rFonts w:cs="Times New Roman" w:ascii="Times New Roman" w:hAnsi="Times New Roman"/>
        </w:rPr>
        <w:t>Late winter is a good time to prune.  Pruning now invigorates the plant and prepares it for spring.  Prune shrubs and trees that bloom after May first now.  Also prune fruit trees, roses and crape myrtles.</w:t>
      </w:r>
    </w:p>
    <w:p>
      <w:pPr>
        <w:pStyle w:val="Normal"/>
        <w:spacing w:lineRule="auto" w:line="480"/>
        <w:ind w:firstLine="720"/>
        <w:jc w:val="both"/>
        <w:rPr>
          <w:rFonts w:ascii="Times New Roman" w:hAnsi="Times New Roman" w:cs="Times New Roman"/>
        </w:rPr>
      </w:pPr>
      <w:r>
        <w:rPr>
          <w:rFonts w:cs="Times New Roman" w:ascii="Times New Roman" w:hAnsi="Times New Roman"/>
        </w:rPr>
        <w:t>Some trees excrete much sap when pruned.  This does not hurt the tree but is unsightly.  Prune these trees after the first leaves get full size.  Trees like this include maple, birch, dogwood, beech, elm, willow, and flowering plum and cher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Do not prune spring flowering plants like azalea, spirea, forsythia, quince and redbud now.  For these and any other plant blooming before May 1, wait until after bloom to prun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or lawns, bring weeds into the Extension office for identification.  Wait until April to fertilize lawns and until May to de-thatch or aerate lawns or to seed lawngrasses. </w:t>
      </w:r>
    </w:p>
    <w:p>
      <w:pPr>
        <w:pStyle w:val="Normal"/>
        <w:spacing w:lineRule="auto" w:line="480"/>
        <w:ind w:firstLine="720"/>
        <w:jc w:val="both"/>
        <w:rPr>
          <w:rFonts w:ascii="Times New Roman" w:hAnsi="Times New Roman" w:cs="Times New Roman"/>
        </w:rPr>
      </w:pPr>
      <w:r>
        <w:rPr>
          <w:rFonts w:cs="Times New Roman" w:ascii="Times New Roman" w:hAnsi="Times New Roman"/>
        </w:rPr>
        <w:t>In the vegetable garden; plant potatoes, cabbage, collard, English peas, and turnips now.  They can stand a little frost.  Wait until all danger of frost is past to plant warm season vegetables like tomato, squash, cucumber and pepper.  This is usually in late March or early April.  Plant sweet corn and snap beans first.  They can stand cooler temperatures, but frost may kill them.  Peppers, okra, and southern peas should be planted a little later since they prefer high temperatures.  Plant sweet potatoes late April through mid-June.</w:t>
      </w:r>
    </w:p>
    <w:p>
      <w:pPr>
        <w:pStyle w:val="Normal"/>
        <w:spacing w:lineRule="auto" w:line="480"/>
        <w:ind w:firstLine="720"/>
        <w:jc w:val="both"/>
        <w:rPr>
          <w:rFonts w:ascii="Times New Roman" w:hAnsi="Times New Roman" w:cs="Times New Roman"/>
        </w:rPr>
      </w:pPr>
      <w:r>
        <w:rPr>
          <w:rFonts w:cs="Times New Roman" w:ascii="Times New Roman" w:hAnsi="Times New Roman"/>
        </w:rPr>
        <w:t>I know you want some color in your flower bed, but do not get over anxious here either.  If you have pansies, calendula, snapdragons or other cool season bedding plants, try to get them to last until time to put in the warm season annuals.  Renovate the beds now.  Remove dead flowers and seed pods, pull weeds and apply a liquid fertilizer.  Keep them well watered.  As temperatures rise, they will begin to look bad but you can lengthen their life by doing these things.</w:t>
      </w:r>
    </w:p>
    <w:p>
      <w:pPr>
        <w:pStyle w:val="Normal"/>
        <w:spacing w:lineRule="auto" w:line="480"/>
        <w:ind w:firstLine="720"/>
        <w:jc w:val="both"/>
        <w:rPr>
          <w:rFonts w:ascii="Times New Roman" w:hAnsi="Times New Roman" w:cs="Times New Roman"/>
        </w:rPr>
      </w:pPr>
      <w:r>
        <w:rPr>
          <w:rFonts w:cs="Times New Roman" w:ascii="Times New Roman" w:hAnsi="Times New Roman"/>
        </w:rPr>
        <w:t>Wait until late March or April to put in warm season annuals.  These include zinnia, celosia, portulaca, marigold, and others.  Petunias like cooler weather, so put them in first. Vinca (periwinkle) grows best once the soil is warm.  Plant it later in the planting season - after mid-April.</w:t>
      </w:r>
    </w:p>
    <w:p>
      <w:pPr>
        <w:pStyle w:val="Normal"/>
        <w:spacing w:lineRule="auto" w:line="480"/>
        <w:ind w:firstLine="720"/>
        <w:jc w:val="both"/>
        <w:rPr>
          <w:rFonts w:ascii="Times New Roman" w:hAnsi="Times New Roman" w:cs="Times New Roman"/>
        </w:rPr>
      </w:pPr>
      <w:r>
        <w:rPr>
          <w:rFonts w:cs="Times New Roman" w:ascii="Times New Roman" w:hAnsi="Times New Roman"/>
        </w:rPr>
        <w:t>Now is a good time to plant day lilies, roses, and other perennial flowers.  Fertilize roses now and monthly for best bloom.  Start blackspot sprays as new leaves come out.</w:t>
      </w:r>
    </w:p>
    <w:p>
      <w:pPr>
        <w:pStyle w:val="Normal"/>
        <w:spacing w:lineRule="auto" w:line="480"/>
        <w:ind w:firstLine="720"/>
        <w:jc w:val="both"/>
        <w:rPr>
          <w:rFonts w:ascii="Times New Roman" w:hAnsi="Times New Roman" w:cs="Times New Roman"/>
        </w:rPr>
      </w:pPr>
      <w:r>
        <w:rPr>
          <w:rFonts w:cs="Times New Roman" w:ascii="Times New Roman" w:hAnsi="Times New Roman"/>
        </w:rPr>
        <w:t>We are sailing through the winter-spring transition now.  The weather seems to sing to us "Spring is here."  Do not be persuaded by this siren song.  We may have several weeks of cold weather left. Guide your garden ship by these buoys of experiences and wisdom and you should be less likely to be marooned by a late season fros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t xml:space="preserve">To further guide you, the Houston County Extension Service has begun a newsletter--"The Garden Bench.”  It lists current garden jobs you can do and has a calendar of upcoming garden events.  For your copy, come by our office in the Courthouse Annex in Warner Robins or at 733 Carroll St. in Perry.  We can also be reached at 542-2020 or 987-2028.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3:00Z</dcterms:created>
  <dc:creator>Bill Doty</dc:creator>
  <dc:description/>
  <dc:language>en-US</dc:language>
  <cp:lastModifiedBy>Bill Doty</cp:lastModifiedBy>
  <dcterms:modified xsi:type="dcterms:W3CDTF">2005-11-22T20:13:00Z</dcterms:modified>
  <cp:revision>2</cp:revision>
  <dc:subject/>
  <dc:title>Week of March 9, 1997</dc:title>
</cp:coreProperties>
</file>